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2. április 26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4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Hatósági Osztály</w:t>
      </w:r>
      <w:r>
        <w:rPr>
          <w:rFonts w:cs="Arial" w:ascii="Arial" w:hAnsi="Arial"/>
        </w:rPr>
        <w:t xml:space="preserve"> vezetője az alábbi tájékoztatást adta az osztály munkájá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16/2012. (IV. 3.) BM rendelete az egyes tűzmegelőzési hatósági, szakhatósági eljárásokért és szolgáltatásokért fizetendő igazgatási szolgáltatási díjró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ól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ndelet. Hatálybalépésének időpontja: 2012. május 3. napja.  A jogszabály meghatározza, hogy a jegyzői hatáskörbe tartozó telepengedélyezési, valamint a zenés, táncos rendezvények engedélyezési eljárásában, a tűzvédelmi szakhatósági eljárás igazgatási szolgáltatási díját, ami 13.000,- Ft. Ezen összeg megfizetését az eljárás megindításakor igazolnia kell az ügyfélnek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vanish/>
        </w:rPr>
        <w:t>által H HHH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vanish/>
        </w:rPr>
        <w:t>által H HHH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Egészségügyi és Közszolgálati Osztály</w:t>
      </w:r>
      <w:r>
        <w:rPr>
          <w:rFonts w:cs="Arial" w:ascii="Arial" w:hAnsi="Arial"/>
        </w:rPr>
        <w:t xml:space="preserve"> vezetője az alábbi tájékoztatást adta az osztály munkáj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közigazgatási területén lévő, nem önkormányzati tulajdonú lakásban bérlőként élő, szombathelyi lakcímmel rendelkező személyeknek vissza nem térítendő </w:t>
      </w:r>
      <w:r>
        <w:rPr>
          <w:rFonts w:cs="Arial" w:ascii="Arial" w:hAnsi="Arial"/>
          <w:b/>
          <w:u w:val="single"/>
        </w:rPr>
        <w:t>bérleti díj támogatás</w:t>
      </w:r>
      <w:r>
        <w:rPr>
          <w:rFonts w:cs="Arial" w:ascii="Arial" w:hAnsi="Arial"/>
        </w:rPr>
        <w:t>t nyújt a költségvetésben meghatározott összeghatár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i díj támogatást igényelhet, ak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önkormányzati tulajdonban lévő lakásban bérlőként lakik és érvényes, írásbeli bérleti szerződéssel rendelkezi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avi bérleti díj nem haladja meg az 1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össz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lakásban együtt élők a kérelem benyújtását megelőző hónapban elért egy főre jutó havi jövedelme eléri a nyugdíjminimum 80%-át, é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s háztartás esetén</w:t>
        <w:tab/>
        <w:tab/>
        <w:tab/>
        <w:t>450%-át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t fős háztartás esetén</w:t>
        <w:tab/>
        <w:tab/>
        <w:tab/>
        <w:t>340%-át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fős háztartás esetén</w:t>
        <w:tab/>
        <w:tab/>
        <w:t>300%-á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gy fős háztartás esetén</w:t>
        <w:tab/>
        <w:tab/>
        <w:tab/>
        <w:t>274%-át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t és több fős háztartás esetén</w:t>
        <w:tab/>
        <w:tab/>
        <w:t>244/%-át nem haladja meg, tovább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lakásban együtt élő személyek egyike sem rendelkezik vagyon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et az ügyfelek 2012. január óta folyamatosan nyújtották be a hivatalhoz, az eljárások a költségvetés elfogadásáig felfüggesztésre kerültek. A Közgyűlés az Önkormányzat költségvetési rendeletében bérleti díj támogatásra 18,5 millió Ft összegű előirányzatot bizt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sszesen 94 család részére került megállapításra bérleti díj támogatás 2012. december 31-ig terjedő időtartamra, legfeljebb havi 20.000,- Ft-ig terjedő összegben, melynek következtében a költségvetésben e célra biztosított előirányzat teljes összege kötelezettségvállalással terhelt. Tájékoztatom a T. Közgyűlést, hogy az előzőek miatt további bérleti díj támogatás megállapítására (költségvetési fedezet hiányában) lehetőség ninc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2012/2013. tanévben első osztályba lépő tanulók beiratkozásáról</w:t>
      </w:r>
      <w:r>
        <w:rPr>
          <w:rFonts w:cs="Arial" w:ascii="Arial" w:hAnsi="Arial"/>
        </w:rPr>
        <w:t xml:space="preserve"> az alábbi ismertetőt adta: Az általános iskolák első osztályaiba a jelentkezés 2012. március 6-án és 7-én – az </w:t>
      </w:r>
      <w:r>
        <w:rPr>
          <w:rFonts w:cs="Arial" w:ascii="Arial" w:hAnsi="Arial"/>
          <w:bCs/>
        </w:rPr>
        <w:t>5/2012. (I.17.) Okt. Biz. sz. határozat</w:t>
      </w:r>
      <w:r>
        <w:rPr>
          <w:rFonts w:cs="Arial" w:ascii="Arial" w:hAnsi="Arial"/>
        </w:rPr>
        <w:t xml:space="preserve"> ütemezése szerint - megtörtént. Az önkormányzati fenntartású általános iskolákba – az előző évihez hasonlóan - összesen 578 gyermek jelentkezett ( a statisztikai létszám 611 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othard Jenő és a Zrínyi Ilona Általános Iskolában a jelentkezők száma meghaladta a felvehető létszámot, így ezen iskolák esetén helyhiány miatt 15, illetve 23 nem körzetes gyermekek elutasítására, illetve más iskolába történő átirányítására került sor. A Zrínyi Ilona Általános Iskola esetében egy, az iskola körzetében lakó, sajátos nevelési igényű gyermek felvételi kérelme is elutasításra került, mivel az iskola nem rendelkezik a gyermek sajátos nevelési igényének megfelelő személyi és tárgyi feltételekkel, továbbá a fenntartó az érintett gyermek oktatásához szükséges feltételeket a Bercsényi Miklós Általános Iskolában biztosítja. A szülő az iskola döntése ellen fellebbezést nyújtott be Szombathely Megyei Jogú Város jegyzőjéhez, ezért ügyében a közigazgatási hatósági eljárás 2012. április 16. napjával megind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böző okok miatt ( pl.: mert folyamatban van szakértői vizsgálat, vagy mert a gyermek más településen jár óvodába ) 47 gyermek tankötelezettségének teljesítéséről nincs egyelőre információnk. A nem önkormányzati iskolák esetében a beiratkozás időpontja nem esik egybe az önkormányzat által fenntartott intézményekével, ezért az iroda folyamatosan figyelemmel kíséri a 47 gyermek tankötelezettségének teljesítését 2012. április 30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kor az iskolák - a közoktatásról szóló 1993. évi törvény 66. §-ának betartása mellett - a lehető legteljesebb mértékben igyekeztek figyelembe venni a szülők iskolaválasztási szándékát, igényét.</w:t>
      </w:r>
    </w:p>
    <w:p>
      <w:pPr>
        <w:pStyle w:val="TextBody"/>
        <w:rPr/>
      </w:pPr>
      <w:r>
        <w:rPr>
          <w:rFonts w:cs="Arial" w:ascii="Arial" w:hAnsi="Arial"/>
        </w:rPr>
        <w:t>A sajátos nevelési igényű tanulók oktatását, nevelését a szakértői véleményekben foglaltak szerint biztosítja az önkormányzat. Jelenlegi ismereteink szerint a 2012/2013. tanévben, első évfolyamon, integráltan várhatóan 9 első osztályos sajátos nevelési igényű tanuló neveléséről-oktatásáról gondoskodnak általános iskolái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ranyhíd Nevelési-Oktatási Integrációs Központ első osztályfokára a beiratkozás a szakértői véleményeknek megfelelően folyamatban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dítható első osztályok számáról a Közgyűlés májusi ülésére készül előterjesz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április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.…/ 2012. (IV. </w:t>
      </w:r>
      <w:r>
        <w:rPr>
          <w:rFonts w:cs="Arial" w:ascii="Arial" w:hAnsi="Arial"/>
          <w:b/>
          <w:bCs/>
          <w:u w:val="single"/>
        </w:rPr>
        <w:t>26.</w:t>
      </w:r>
      <w:r>
        <w:rPr>
          <w:rFonts w:cs="Arial" w:ascii="Arial" w:hAnsi="Arial"/>
          <w:b/>
          <w:bCs/>
          <w:color w:val="000000"/>
          <w:u w:val="single"/>
        </w:rPr>
        <w:t xml:space="preserve">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5:00Z</dcterms:created>
  <dc:creator>Szalay Andrea</dc:creator>
  <dc:description/>
  <cp:keywords/>
  <dc:language>en-US</dc:language>
  <cp:lastModifiedBy>Szalay Andrea</cp:lastModifiedBy>
  <cp:lastPrinted>2012-04-18T09:29:00Z</cp:lastPrinted>
  <dcterms:modified xsi:type="dcterms:W3CDTF">2012-04-18T07:36:00Z</dcterms:modified>
  <cp:revision>19</cp:revision>
  <dc:subject/>
  <dc:title>Az előterjesztést megtárgyalta:</dc:title>
</cp:coreProperties>
</file>