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1.</w:t>
        <w:tab/>
        <w:t>A Közgyűlés a lejárt határidejű közgyűlési határozatok végrehajtásáról szóló tájékoztatót elfogadj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2.</w:t>
        <w:tab/>
        <w:t>A Közgyűlés a 447/2011. (X.26.) és 23/2012. (II.23) Kgy. számú Kgy. számú határozatok végrehajtási határidejét „2012. szeptemberi Közgyűlés”-re módosítj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3.</w:t>
        <w:tab/>
        <w:t xml:space="preserve">A Közgyűlés a pályázat beadási határidejének módosítására tekintettel a 480/2011. (XI. 24.) Kgy. számú határozat 4. és 5. pontjának végrehajtási határidejét „2012. június 30.”-ra módosítja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color w:val="0000FF"/>
          <w:szCs w:val="22"/>
          <w:u w:val="none"/>
        </w:rPr>
      </w:pPr>
      <w:r>
        <w:rPr>
          <w:rFonts w:cs="Arial" w:ascii="Arial" w:hAnsi="Arial"/>
          <w:b w:val="false"/>
          <w:bCs/>
          <w:color w:val="0000FF"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4.</w:t>
        <w:tab/>
        <w:t>A Közgyűlés a törvényben előírt egyeztetési folyamatra való tekintettel az 544/2011. (XII.15) Kgy. számú határozati végrehajtási határidejét „2012. június Közgyűlés”-re módosítj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5.</w:t>
        <w:tab/>
        <w:t xml:space="preserve">A Közgyűlés a 40/2012. (II. 23.) Kgy. számú határozat 2. pontjának végrehajtási határidejét „2012. május 31.”-re módosítja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6.</w:t>
        <w:tab/>
        <w:t xml:space="preserve">A Közgyűlés a pályázat beadási határidejének módosítására tekintettel a 42/2012. (II.23) Kgy. számú határozat 4. pontjának végrehajtási határidejét „2012. június 30.”-ra módosít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Gaál Róbert jegyző</w:t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A végrehajtásért felelős: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2. pont: Lakézi Gábor a Városüzemeltetési Osztály vezetője</w:t>
      </w:r>
    </w:p>
    <w:p>
      <w:pPr>
        <w:pStyle w:val="Normal"/>
        <w:ind w:left="14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; 5 és 6. pont: Dr. Károlyi Ákos az Egészségügyi és Közszolgálati Osztály vezetője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4. pont: Szakály Szabolcs a Városfejlesztési Osztály vezetőj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8:00Z</dcterms:created>
  <dc:creator>sumeghy.veronika</dc:creator>
  <dc:description/>
  <dc:language>en-US</dc:language>
  <cp:lastModifiedBy>sumeghy.veronika</cp:lastModifiedBy>
  <dcterms:modified xsi:type="dcterms:W3CDTF">2012-05-08T07:28:00Z</dcterms:modified>
  <cp:revision>1</cp:revision>
  <dc:subject/>
  <dc:title>150/2012</dc:title>
</cp:coreProperties>
</file>