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26-4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47/2011. (X.26) és 23/2012. (II.23) Kgy. számú határozatával</w:t>
      </w:r>
      <w:r>
        <w:rPr>
          <w:rFonts w:cs="Arial" w:ascii="Arial" w:hAnsi="Arial"/>
          <w:sz w:val="22"/>
        </w:rPr>
        <w:t xml:space="preserve"> a Közgyűlés a Nemzeti Adó- és Vámhivatalt jelölte ki a Szombathely, Széll Kálmán u. 24. szám alatti és a Szombathely, Kisfaludy S. u. 37. szám alatti ingatlanok bérlőjév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éről a Nemzeti Adó- és Vámhivatalt tájékoztattuk, a szerződést a SZOVA Zrt. előkészítette, azonban a Nemzeti Adó- és Vámhivatal részéről utólagosan olyan módosítási igény lépett fel, amely önkormányzati rendelet előírásába ütközik, ezért további egyeztetés szükséges. A fentiekre tekintettel kérjük a Tisztelt Közgyűlést, hogy a határozat végrehajtási határidejét a Tisztelt Közgyűlés a határozati javaslatban foglaltaknak megfelelően módos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9/2011.(X.26.) Kgy. számú határozatban</w:t>
      </w:r>
      <w:r>
        <w:rPr>
          <w:rFonts w:cs="Arial" w:ascii="Arial" w:hAnsi="Arial"/>
          <w:bCs/>
          <w:sz w:val="22"/>
          <w:szCs w:val="22"/>
        </w:rPr>
        <w:t xml:space="preserve"> a Közgyűlés a közigazgatási alaprendszer üzemeltetésére és alaprendszer fejlesztésére vonatkozó javaslatot megtárgyalta és támogatta, egyúttal felkérte a polgármestert a Kbt. 125. § (2) bekezdés b) pontja szerinti hirdetmény nélküli tárgyalásos közbeszerzési eljárás lefolytat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igazgatási alaprendszer, KBR, dokumentumtár digitalizálására kiírt közbeszerzési eljárás lefolytatásra került, mely eredményesen zárult, az erre vonatkozó szerződés aláírásra került.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72/2011. (XI. 24.) Kgy. számú határozatban</w:t>
      </w:r>
      <w:r>
        <w:rPr>
          <w:rFonts w:cs="Arial" w:ascii="Arial" w:hAnsi="Arial"/>
          <w:bCs/>
          <w:sz w:val="22"/>
          <w:szCs w:val="22"/>
        </w:rPr>
        <w:t xml:space="preserve"> a Közgyűlés Szombathely Megyei Jogú Város Önkormányzata és a SZOVA Zrt. között megkötött fizetőparkolók üzemeltetésére vonatkozó üzemeltetési szerződés módosítását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erződés módosítása 2012. március 13-án alá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80/2011. (XI.24.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– Szombathely és Térsége Szociális és Gyermekjóléti Intézményfenntartó Társulás (a továbbiakban: Társulás) gesztor önkormányzataként - hozzájárult ahhoz, hogy a Társulás által fenntartott Pálos Károly Szociális Szolgáltató Központ és Gyermekjóléti Szolgálat a Szombathely, Pozsony u. 47. szám alatti Időskorúak Gondozóházának korszerűsítésére, bővítésére a TIOP 3.4.2-11/1 kódszámú, az „Önkormányzati, állami, egyházi, nonprofit fenntartású bentlakásos intézmények korszerűsítése” című pályázati felhívásra pályázatot nyújtson be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 Nemzeti Fejlesztési Ügynökség honlapján 2012. március 27-én közzétett tájékoztatás alapján a TIOP 3.4.2-11/1. kódszámú, „Önkormányzati, állami, egyházi, nonprofit fenntartású bentlakásos intézmények korszerűsítése” című pályázat beadási határideje 2012. május 15-re módosult. Erre való tekintettel kérjük a Tisztelt Közgyűlést, hogy a határozat 4. és 5. pontjának végrehajtási határidejét a határozati javaslatban foglaltaknak megfelelően módosíts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44/2011. (XII.15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Külső Zanati úti körforgalom és a 86-os számú főút Zanati visszakötése közötti szakaszon a közlekedési terület szélesítésére irányuló településfejlesztési döntést támogat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Főépítész a rendezési terv módosításához szükséges tervezési folyamatot megindította, az elkészült rendezési terv – az épített környezet alakításáról és védelméről szóló 1997. évi LXXVIII. törvény szerinti egyeztetési szakaszban van. A rendezési terv módosításáról a Közgyűlés csak a törvényben előírt egyeztetést követően tud dönteni, kérjük ezért a Tisztelt Közgyűlést, hogy a határozat végrehajtási határidejét a határozati javaslatban foglaltaknak megfelelően módosítsa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/2012.(I.18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z Állami Számvevőszék vizsgálati jelentése alapján összeállított intézkedési tervet jóváhagyta és felkérte a polgármestert és a jegyzőt, hogy az intézkedési tervet az Állami Számvevőszéknek küldje meg és az abban foglaltak végrehajtását folyamatosan ellenőrizz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az Állami Számvevőszéknek 2012.02.03-án az intézkedési tervet elküldte, melyet az Állami számvevőszék elfogadott. Az intézkedési tervben foglaltak teljesítését az Állami Számvevőszék a későbbiekben utóellenőrzés keretében ellenőr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1/2012. (II.23) Kgy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felkérte a polgármestert a „Szombathely MJV városközpontja funkcióbővítő megújítása” című projekt támogatási szerződésének módosítására vonatkozó kérelem benyújtásár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„Szombathely MJV városközpontjának funkcióbővítő megújítása” című projekt támogatási szerződésének módosítására irányuló, az AGORA - Savaria Filmszínház technikai fejlesztésére vonatkozó kérelem a Közreműködő Szervezethez benyúj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2/2012.(II.23.) Kgy. számú határozatában </w:t>
      </w:r>
      <w:r>
        <w:rPr>
          <w:rFonts w:cs="Arial" w:ascii="Arial" w:hAnsi="Arial"/>
          <w:bCs/>
          <w:sz w:val="22"/>
          <w:szCs w:val="22"/>
        </w:rPr>
        <w:t>a Közgyűlés az ISIS Big Band Egyesület helyiség kijelöléséről szóló határozato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SIS Big Band Egyesülettel a Kisfaludy Sándor u. 1. szám alatti helyiségre vonatkozó ingyenes használati megállapodást a SZOVA Zrt. megkötöt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4/2012. (II. 23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támogatta a Szabadka és Szombathely közötti mentor  városi kapcsolat létesítésére irányuló kezdeményezést és felhatalmazta a polgármestert, hogy a Szándéknyilatkozatot írja al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Szándéknyilatkozat aláírása megtörtént és 49-5/2012. iktatási számon el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6/2012. (II.23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Szombathely Megyei Jogú Város Önkormányzata Pályázati Szabályzatát jóváhagy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 Megyei Jogú Város Önkormányzatának Pályázati Szabályzata aláírásra került, a Szabályzat 2012. március 1-ji dátummal lépett hatályb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0/2012. (II.23.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jóváhagyta a „Szombathely, a segítés városa” elnevezésű program megvalósítását elősegítő együttműködési megállapodás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„Szombathely, a segítés városa” programhoz kapcsolódó háromoldalú szerződés aláírása előkészítés alatt áll, erre való tekintettel kérjük a Tisztelt Közgyűlést, hogy a határozat 2. pontja esetében a végrehajtási határidőt a határozati javaslatban foglaltaknak megfelelően módosít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2/2012. (II.23.) Kgy. számú 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egyetértett azzal, hogy az Önkormányzat a TÁMOP-5.4.9-11/1 kódszámú, a „Modellkísérleti program az alapszolgáltatások funkcionális összekapcsolására” című pályázatot nyújtson be,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 beadási határideje 2012. április 30-ra módosult, mivel a kiíró szervezete a pályázat elektronikus programját ez idáig nem tette közzé. Fentiekre tekintettel kérjük a Tisztelt Közgyűlést, hogy a határozat 4. pontjának végrehajtási határidejét a határozati javaslatban foglaltaknak megfelelően módosíts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/2012. 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Savaria Szimfonikus Zenekar alapító okiratát módosítot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Szimfonikus Zenekar alapító okirata 2012. február 28-án aláírásra került, majd 2012. március 1-én az módosított alapító okirat benyújtásra került a Magyar Államkincstárho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5/2012. (II.23.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Bartók Béla Zeneiskola alapító okiratát módosítot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artók Béla Zeneiskola alapító okiratának módosítása aláírása után, az átvezetését kérő levél 2011. március 5-én a postázásra került a Magyar Államkincstár fel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6/2012.(II.23.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Savaria Szimfonikus Zenekar Szervezeti és Működési Szabályzatát jóváhagy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avaria Szimfonikus Zenekar Szervezeti és Működési Szabályzata 2012. március 5-én aláírásra került.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7/2012.(II.23.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z Iseum Savariense Régészeti Műhely és Tárház Szervezeti és Működési Szabályzatát jóváhagy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seum Savariense Régészeti Műhely és Tárház Szervezeti és Működési Szabályzata 2012. március 8-án aláírásra kerül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8/2012.(II.23.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Mesebolt Bábszínház Szervezeti és Működési Szabályzatát jóváhagy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-2127" w:leader="none"/>
          <w:tab w:val="left" w:pos="-1985" w:leader="none"/>
        </w:tabs>
        <w:ind w:left="53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esebolt Bábszínház Szervezeti és Működési Szabályzata 2012. március 8-án aláírásra kerül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9/2012. (II.23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Polgármesteri Hivatal Ügyrendjé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Tőke Erzsébet, a Jogi és Képviselő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Polgármesteri Hivatal Ügyrendjének módosítása 2012. március 1. napján aláírásra került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1/2012. (II.23.) Kgy. számú határozatával</w:t>
      </w:r>
      <w:r>
        <w:rPr>
          <w:rFonts w:cs="Arial" w:ascii="Arial" w:hAnsi="Arial"/>
          <w:sz w:val="22"/>
          <w:szCs w:val="22"/>
        </w:rPr>
        <w:t xml:space="preserve"> a Közgyűlés a Sporthorgász Egyesületek Vas Megyei Szövetsége által bérelt Csónakázó és Horgász tó, valamint az Újperinti bányató haszonbérletével kapcsolatosan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 Hatóság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porthorgász Egyesületek Vas megyei Szövetségét 2012. március 12-én kelt 6074-5/2012. számú levélben tájékozattuk a közgyűlési határozatról, melyben a haszonbérleti díj csökkentése iránti kérelmük elutasításra kerül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2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kinyilvánította, hogy a Saághy I. u. 1216/5. hrsz-ú területet nem kívánja helyi jelentőségű természetvédelmi területté nyilváníta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éről az ombudsmant tájékoztatt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3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úgy döntött, hogy 2012-ben a bérbeadás útján hasznosított önkormányzati tulajdonú helyiségek bérleti díját nem emeli m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döntéséről a SZOVA Zrt-t tájékoztatt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4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Szombathely Megyei Jogú Város Önkormányzatának és Polgármesteri Hivatalának közös Közbeszerzési Szabályzatát és annak mellékletei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z új Közbeszerzési Szabályzat aláírásra, majd közzétételre került, a Bizottság az új összetétellel működi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5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VASIVÍZ Zrt. Alapszabályának VII. számú módosításá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képviselője a Vasivíz Zrt. 2012. február 24-i közgyűlésén a döntésnek megfelelően szavazot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6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Weöres Sándor Színház Nonprofit Kft. ügyvezetői munkakör betöltésére irányuló pályázati felhívás szövegé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Weöres Sándor Színház Nonprofit Kft. ügyvezetői pályázati felhívása 2012. március 22. napján megjelent a Nemzeti Erőforrás Minisztérium Honlapján. Az elbírálás kérdése – a jogszabályban meghatározott szakmai bizottság állásfoglalását követően – a Tisztelt Közgyűlés napirendjén fog szerepel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7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Szófia u. 31. szám alatti üzlethelyiség bérlőjévé a KÁMON-HÚS Kft-t jelölte ki és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58/2012.(II.23.) Kgy. számú határozatával </w:t>
      </w:r>
      <w:r>
        <w:rPr>
          <w:rFonts w:cs="Arial" w:ascii="Arial" w:hAnsi="Arial"/>
          <w:bCs/>
          <w:sz w:val="22"/>
          <w:szCs w:val="22"/>
        </w:rPr>
        <w:t>a 2012. február havi bérleti díj ötszörösére emelt díjának megfizetésétől eltekinte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Kámon-Hús Kft-vel a szerződést megkötöt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0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Király u. 12/A. szám alatti üzlethelyiség bérlőjévé a Szombathelyi Távhőszolgáltató Kft-t jelölte ki és </w:t>
      </w:r>
      <w:r>
        <w:rPr>
          <w:rFonts w:cs="Arial" w:ascii="Arial" w:hAnsi="Arial"/>
          <w:b/>
          <w:bCs/>
          <w:sz w:val="22"/>
          <w:szCs w:val="22"/>
          <w:u w:val="single"/>
        </w:rPr>
        <w:t>61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2012. február 15-29. közötti használati díj megfizetésétől – bérleti díj megfizetése mellett - eltekinte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Savaria Távhőszolgáltató Kft-vel a szerződést megkötöt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5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3233 hrsz-ú teret Tóth Géza térnek nevezte 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 Hatóság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új közterület elnevezés a címnyilvántartásba átvezetésre került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tér elnevezését tartalmazó tábla készítése megrendel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6/2012. 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Savaria Rehab Team Kft-vel kötött ellátási szerződés módosítását jóváhagy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REHAB-TEAM Kiemelkedően Közhasznú Nonprofit Kft-vel kötött ellátási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7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SZOVA Zrt. hosszú távú likviditásának megőrzését célzó javaslattal kapcsolatosan hozott döntések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öntésről a Szova Zrt-t tájékoztattuk, ezen kívül külön is felhívtuk a figyelmét arra, hogy a Grenor Kft. területvásárlási szándékával és Biomassza Erőmű létesítésével kapcsolatban készítsen külön előterjesztéseke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9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SZOVA Zrt. 2012. évi üzleti tervé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öntésről a SZOVA Zrt-t tájékoztattu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0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Savaria Turizmus Nonprofit Kft. felügyelő bizottsági tagjai megbízatásának meghosszabbí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varia Turizmus Nonprofit Kft. társasági szerződésében és a cégjegyzékben a döntésnek megfelelő dátum feltüntetésre kerül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1/2012. 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szociális munka területén dolgozók részére kitüntető díjakat adományozo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ciális munka területén dolgozók részére a díjak 2012. március 30-án átadásra kerültek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2/2012. (II.23.) Kgy. számú határozatával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döntése alapján a II. fokú határozat elkészítésre és az ügyfél részére kipostáz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4/2012.(II.23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Közbeszerzési Bírálóbizottságba új tagot jelö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Bizottság az új összetétellel műkö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áprili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2. (IV.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540" w:hanging="540"/>
        <w:rPr/>
      </w:pPr>
      <w:r>
        <w:rPr>
          <w:rFonts w:cs="Arial" w:ascii="Arial" w:hAnsi="Arial"/>
          <w:sz w:val="22"/>
          <w:szCs w:val="22"/>
        </w:rPr>
        <w:t>2.</w:t>
        <w:tab/>
        <w:t>A Közgyűlés a 447/2011. (X.26.) és 23/2012. (II.23) Kgy. számú Kgy. számú határozatok végrehajtási határidejét „2012. szeptemberi Közgyűlés”-re módosítja.</w:t>
      </w:r>
    </w:p>
    <w:p>
      <w:pPr>
        <w:pStyle w:val="TextBody"/>
        <w:autoSpaceDE w:val="tru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540" w:hanging="540"/>
        <w:rPr/>
      </w:pPr>
      <w:r>
        <w:rPr>
          <w:rFonts w:cs="Arial" w:ascii="Arial" w:hAnsi="Arial"/>
          <w:sz w:val="22"/>
          <w:szCs w:val="22"/>
        </w:rPr>
        <w:t>3.</w:t>
        <w:tab/>
        <w:t>A Közgyűlés a pályázat beadási határidejének módosítására tekintettel a 480/2011. (XI. 24.) Kgy. számú határozat 4. és 5. pontjának végrehajtási határidejét „</w:t>
      </w:r>
      <w:r>
        <w:rPr>
          <w:rFonts w:cs="Arial" w:ascii="Arial" w:hAnsi="Arial"/>
          <w:bCs/>
          <w:sz w:val="22"/>
          <w:szCs w:val="22"/>
        </w:rPr>
        <w:t>2012. június 30.”-ra módosít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autoSpaceDE w:val="true"/>
        <w:ind w:left="54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autoSpaceDE w:val="true"/>
        <w:ind w:left="540" w:hanging="540"/>
        <w:rPr/>
      </w:pPr>
      <w:r>
        <w:rPr>
          <w:rFonts w:cs="Arial" w:ascii="Arial" w:hAnsi="Arial"/>
          <w:sz w:val="22"/>
          <w:szCs w:val="22"/>
        </w:rPr>
        <w:t>4.</w:t>
        <w:tab/>
        <w:t>A Közgyűlés a törvényben előírt egyeztetési folyamatra való tekintettel az 544/2011. (XII.15) Kgy. számú határozati végrehajtási határidejét „2012. június Közgyűlés”-re módosítja.</w:t>
      </w:r>
    </w:p>
    <w:p>
      <w:pPr>
        <w:pStyle w:val="TextBody"/>
        <w:autoSpaceDE w:val="tru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540" w:hanging="540"/>
        <w:rPr/>
      </w:pPr>
      <w:r>
        <w:rPr>
          <w:rFonts w:cs="Arial" w:ascii="Arial" w:hAnsi="Arial"/>
          <w:sz w:val="22"/>
          <w:szCs w:val="22"/>
        </w:rPr>
        <w:t>5.</w:t>
        <w:tab/>
        <w:t>A Közgyűlés a 40/2012. (II. 23.) Kgy. számú határozat 2. pontjának végrehajtási határidejét „</w:t>
      </w:r>
      <w:r>
        <w:rPr>
          <w:rFonts w:cs="Arial" w:ascii="Arial" w:hAnsi="Arial"/>
          <w:bCs/>
          <w:sz w:val="22"/>
          <w:szCs w:val="22"/>
        </w:rPr>
        <w:t>2012. május 31.”-re módosít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autoSpaceDE w:val="tru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540" w:hanging="540"/>
        <w:rPr/>
      </w:pPr>
      <w:r>
        <w:rPr>
          <w:rFonts w:cs="Arial" w:ascii="Arial" w:hAnsi="Arial"/>
          <w:sz w:val="22"/>
          <w:szCs w:val="22"/>
        </w:rPr>
        <w:t>6.</w:t>
        <w:tab/>
        <w:t>A Közgyűlés a pályázat beadási határidejének módosítására tekintettel a 42/2012. (II.23) Kgy. számú határozat 4. pontjának végrehajtási határidejét „</w:t>
      </w:r>
      <w:r>
        <w:rPr>
          <w:rFonts w:cs="Arial" w:ascii="Arial" w:hAnsi="Arial"/>
          <w:bCs/>
          <w:sz w:val="22"/>
          <w:szCs w:val="22"/>
        </w:rPr>
        <w:t>2012. június 30.”-ra módosít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MingLiU;新細明體" w:hAnsi="PMingLiU;新細明體" w:eastAsia="PMingLiU;新細明體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6:00Z</dcterms:created>
  <dc:creator>Nárai Erna</dc:creator>
  <dc:description/>
  <cp:keywords/>
  <dc:language>en-US</dc:language>
  <cp:lastModifiedBy>Dr. Németh Judit</cp:lastModifiedBy>
  <cp:lastPrinted>2012-04-19T11:32:00Z</cp:lastPrinted>
  <dcterms:modified xsi:type="dcterms:W3CDTF">2012-04-19T09:38:00Z</dcterms:modified>
  <cp:revision>16</cp:revision>
  <dc:subject/>
  <dc:title>Szám: 326-9/2003</dc:title>
</cp:coreProperties>
</file>