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8/2012.(IV.26.) Kgy.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felkéri a polgármestert, vizsgáltassa meg, hogy az önkormányzat kizárólagos tulajdonában, többségi tulajdonában lévő, illetve többségi befolyása alatt álló gazdasági társaságok érvényesítik-e a köztulajdonban álló gazdasági társaságok takarékosabb működéséről szóló 2009. évi CXXII. törvény 6.§ (4) bekezdésének a javadalmazásra vonatkozó rendelkezéseit. </w:t>
      </w:r>
    </w:p>
    <w:p>
      <w:pPr>
        <w:pStyle w:val="Normal"/>
        <w:jc w:val="both"/>
        <w:rPr/>
      </w:pPr>
      <w:r>
        <w:rPr/>
        <w:t>Felkéri a polgármestert, hogy a vizsgálat eredményét és az ennek nyomán szükséges intézkedési javaslatokat részletes kimutatásokkal együtt terjessze a májusi Közgyűlés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2012. májusi Közgyűlé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8:00Z</dcterms:created>
  <dc:creator>sumeghy.veronika</dc:creator>
  <dc:description/>
  <dc:language>en-US</dc:language>
  <cp:lastModifiedBy>sumeghy.veronika</cp:lastModifiedBy>
  <dcterms:modified xsi:type="dcterms:W3CDTF">2012-05-08T07:28:00Z</dcterms:modified>
  <cp:revision>1</cp:revision>
  <dc:subject/>
  <dc:title>148/2012</dc:title>
</cp:coreProperties>
</file>