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6/2012. (IV.26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1.</w:t>
        <w:tab/>
        <w:t>Szombathely Megyei Jogú Város Közgyűlése kinyilvánítja, hogy a Hegypásztor Kör eredményes pályázata, a Civil Információs Centrum címpályázat elnyerése esetén a a Hegypásztor Körrel az alábbi feladatokra vonatkozóan – költségvetési forrás biztosítása nélkül - együttműködési megállapodást kíván köt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Civil Információs Centrum szolgáltatásainak helyi szinten történő népszerű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hivatali kapcsolatrendszerének felhasználásával a Civil Információs Centrum munkájának segítése, a működtetéshez információk biztosí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Civil Információs Centrum képviselőjével intenzív kapcsolat fenntartása.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    A Közgyűlés felhatalmazza a polgármestert a szándéknyilatkoz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15.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7:00Z</dcterms:created>
  <dc:creator>sumeghy.veronika</dc:creator>
  <dc:description/>
  <dc:language>en-US</dc:language>
  <cp:lastModifiedBy>sumeghy.veronika</cp:lastModifiedBy>
  <dcterms:modified xsi:type="dcterms:W3CDTF">2012-05-08T07:27:00Z</dcterms:modified>
  <cp:revision>1</cp:revision>
  <dc:subject/>
  <dc:title>146/2012</dc:title>
</cp:coreProperties>
</file>