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>A Közgyűlés úgy döntött, hogy – Szombathely Megyei Jogú Város vagyonáról, a vagyontárgyak feletti tulajdonosi jogok gyakorlásáról szóló 29/2004. (VI. 30.) számú rendeletének 14. § (1) bekezdésében foglaltak alapján - a Paragvári Utcai Általános Iskola részére - az iskola épületének felújítási idejére, de legfeljebb 2012. szeptember 15. napjáig - ingyenes használatot biztosít a Petőfi S. u. 14. szám alatti ingatlan jobb oldali szárnyában öt, egy folyosóra nyíló helyiségre vonatkozóa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lszerelések elhelyezésével, tárolásával kapcsolatban a felszerelésben és az épületben bekövetkező esetleges károkért a használó köteles helytállni, a felszerelések őrzésének biztosítása a használó kötelezettség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ó a helyiségeket másnak nem engedheti át használat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ó tudomásul veszi, hogy a helyiségeket köteles üresen és tisztán minden térítési igény nélkül visszaadni az önkormányzat felhívására – a felhívásban meghatározott határidőn belül - ha az ingatlan értékesítésére sor kerül, illetve ha a helyiségek a felszerelések tárolásához már nem szükségesek. Az ingatlan értékesítése esetén az önkormányzat a pályázati felhívásban a birtokbaadás napját 2012. szeptember 15. napját követő időpontra fogja meghatároz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2012. május 15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6:00Z</dcterms:created>
  <dc:creator>sumeghy.veronika</dc:creator>
  <dc:description/>
  <dc:language>en-US</dc:language>
  <cp:lastModifiedBy>sumeghy.veronika</cp:lastModifiedBy>
  <dcterms:modified xsi:type="dcterms:W3CDTF">2012-05-08T07:26:00Z</dcterms:modified>
  <cp:revision>1</cp:revision>
  <dc:subject/>
  <dc:title>140/2012</dc:title>
</cp:coreProperties>
</file>