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2. április 26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 I E G É S Z Í T Ő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két közgyűlés közötti időszak legfontosabb eseményeirő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óló beszámolóhoz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</w:t>
      </w: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right="70" w:hanging="0"/>
        <w:rPr>
          <w:rFonts w:cs="Arial"/>
          <w:sz w:val="24"/>
        </w:rPr>
      </w:pPr>
      <w:r>
        <w:rPr>
          <w:rFonts w:cs="Arial"/>
          <w:b/>
          <w:sz w:val="24"/>
        </w:rPr>
        <w:t>Április 19-én</w:t>
      </w:r>
      <w:r>
        <w:rPr>
          <w:rFonts w:cs="Arial"/>
          <w:sz w:val="24"/>
        </w:rPr>
        <w:t xml:space="preserve"> Szentkirályon a körzet önkormányzati képviselőjével Sági József képviselő úrral  játszóteret adtunk át, majd ezt követően közös fogadóórát tartottunk. </w:t>
      </w:r>
    </w:p>
    <w:p>
      <w:pPr>
        <w:pStyle w:val="Normal"/>
        <w:spacing w:lineRule="auto" w:line="240" w:before="0" w:after="0"/>
        <w:ind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azáry Viktor alpolgármester úrral részt vettem a szombathely.hu portál fejlesztésével kapcsolatban tartott sajtótájékoztatón a Polgármesteri Hivatal sajtóterméb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„TEX-EASTile” zárókonferenciáján vett részt, ahol köszöntő beszédet mon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Hivessy Gézával, a Solo-Duo Zrt. tulajdonosáv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Április 20-án</w:t>
      </w:r>
      <w:r>
        <w:rPr>
          <w:sz w:val="24"/>
        </w:rPr>
        <w:t xml:space="preserve"> Dr. Takátsné Dr. Tenki Mária tanácsnok asszony részt vett az első ízben megrendezésre kerülő Zonta Klub által, az elfogadás jegyében szervezett </w:t>
      </w:r>
      <w:r>
        <w:rPr>
          <w:rStyle w:val="Emphasis"/>
          <w:rFonts w:cs="Arial"/>
          <w:i w:val="false"/>
          <w:sz w:val="24"/>
          <w:lang w:val="en"/>
        </w:rPr>
        <w:t xml:space="preserve"> Divatbemutató - kicsit másképpen és a Képes vagy rá - Próbáld ki elnevezésű programon az Iseumban.  Az Aranyhíd Nevelési-Oktatási Integrációs Központ közreműködésével egész nap interaktív, a fogyatékkal élő emberek élethelyzeteit bemutató programmal várták a látogatókat. </w:t>
      </w:r>
    </w:p>
    <w:p>
      <w:pPr>
        <w:pStyle w:val="Normal"/>
        <w:spacing w:lineRule="auto" w:line="240" w:before="0" w:after="0"/>
        <w:ind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7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7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70" w:hanging="0"/>
        <w:rPr>
          <w:rFonts w:cs="Arial"/>
          <w:sz w:val="24"/>
        </w:rPr>
      </w:pPr>
      <w:r>
        <w:rPr>
          <w:rFonts w:cs="Arial"/>
          <w:b/>
          <w:sz w:val="24"/>
        </w:rPr>
        <w:t>Április 22-én</w:t>
      </w:r>
      <w:r>
        <w:rPr>
          <w:rFonts w:cs="Arial"/>
          <w:sz w:val="24"/>
        </w:rPr>
        <w:t xml:space="preserve"> a Magyar Olimpiai Bizottság Közgyűlésén vettem részt Budapesten.</w:t>
      </w:r>
    </w:p>
    <w:p>
      <w:pPr>
        <w:pStyle w:val="Normal"/>
        <w:spacing w:lineRule="auto" w:line="240" w:before="0" w:after="0"/>
        <w:ind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cs="Arial"/>
          <w:b/>
          <w:sz w:val="24"/>
        </w:rPr>
        <w:t>Április 23-án</w:t>
      </w:r>
      <w:r>
        <w:rPr>
          <w:rFonts w:cs="Arial"/>
          <w:sz w:val="24"/>
        </w:rPr>
        <w:t xml:space="preserve"> Budapesten az Országgyűlés munkájában vettem részt.</w:t>
      </w:r>
    </w:p>
    <w:p>
      <w:pPr>
        <w:pStyle w:val="Normal"/>
        <w:spacing w:lineRule="auto" w:line="240" w:before="0" w:after="0"/>
        <w:ind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z Élelmiszeripari és Földmérési Szakképző Iskola sütő- és cukrászipari technikus tanulói az iskola dísztermében mutatták be az Országos Tudományos Diákköri Konferencián díjakat nyert pályaműveiket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Lazáry Viktor alpolgármester úr gratulált a diákoknak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Április 23-án</w:t>
      </w:r>
      <w:r>
        <w:rPr>
          <w:sz w:val="24"/>
        </w:rPr>
        <w:t xml:space="preserve"> Molnár Miklós alpolgármester úr Horváth Tiborral, a FERROSÜT ügyvezetőjéve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Molnár Miklós alpolgármester úr tájékoztatást tartott a 3. Járműipari és Mechatronikai Központ létrehozása kapcsán az egyes munkacsoportok létrehozásáról. A megbeszélésen részt vett Lakézi Gábor a Városüzemeltetési Osztály osztályvezetője, Heckmann Ferenc a Vas Megyei Önkormányzati Hivatal területfejlesztésért felelős munkatársa, Szetgyörgyvári Róbert a Szombathelyi Műszaki Szakképző Iskola és Kollégium gyakorlati oktatásvezetője , Bálint András a Savaria TISZK Kft. ügyvezetője, Takács György a Türr István Képző és Kutató Intézet igazgatója, Németh Zsolt a </w:t>
      </w:r>
      <w:r>
        <w:rPr>
          <w:rStyle w:val="StrongEmphasis"/>
          <w:rFonts w:cs="Arial" w:ascii="Arial" w:hAnsi="Arial"/>
          <w:b w:val="false"/>
        </w:rPr>
        <w:t>Munkaügyi Központ igazgatóhelyette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valamint Dr. Károlyi Ákos az Egészségügyi és Közszolgálati Osztály osztályvezetője. 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24-én</w:t>
      </w:r>
      <w:r>
        <w:rPr>
          <w:rFonts w:cs="Arial"/>
          <w:sz w:val="24"/>
        </w:rPr>
        <w:t xml:space="preserve"> Marton Zsolt alpolgármester úr a Nemzetközi Köztisztasági Szakmai Fórum és Kiállítás című programon vett részt és köszöntötte a megjelenteket az Aréna Savariában.</w:t>
      </w:r>
    </w:p>
    <w:p>
      <w:pPr>
        <w:pStyle w:val="Normal"/>
        <w:spacing w:lineRule="auto" w:line="240" w:before="0" w:after="0"/>
        <w:rPr>
          <w:sz w:val="24"/>
          <w:lang w:val="en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br/>
      </w:r>
      <w:r>
        <w:rPr>
          <w:sz w:val="24"/>
          <w:lang w:val="en"/>
        </w:rPr>
        <w:t>A Magyar Köztársaság Elnöke helyt adott</w:t>
      </w:r>
      <w:r>
        <w:rPr>
          <w:sz w:val="24"/>
        </w:rPr>
        <w:t xml:space="preserve"> k</w:t>
      </w:r>
      <w:r>
        <w:rPr>
          <w:sz w:val="24"/>
          <w:lang w:val="en"/>
        </w:rPr>
        <w:t>ét ukrán és négy román állampolgár honosítási kérelmének. Közreműködtem a magyar állampolgárság megszerzéséhez szükséges állampolgársági eskü letételéhez.</w:t>
      </w:r>
    </w:p>
    <w:p>
      <w:pPr>
        <w:pStyle w:val="Normal"/>
        <w:spacing w:lineRule="auto" w:line="240" w:before="0" w:after="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Részt vettem a Kámoni Arborétum szezonnyitó sajtótájékoztatóján. Szombathely város együttműködése nélkül nem valósulhattak volna meg az arborétumi fejlesztések. A beruházás eredményeként a város egy csodálatos gyűjteményes kert és egy ökoturisztikai központ mellett gazdag programokkal, nagyszerű oktatási helyszínnel, valamint országosan is egyre népszerűbb turisztikai attrakcióval gazdagodott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Április 25-én</w:t>
      </w:r>
      <w:r>
        <w:rPr>
          <w:sz w:val="24"/>
        </w:rPr>
        <w:t xml:space="preserve"> Lazáry Viktor alpolgármester úr részt vett a Levéltár előadó- és kiállítótermében megrendezett Vas Megyei Levéltári Napon.</w:t>
      </w:r>
    </w:p>
    <w:p>
      <w:pPr>
        <w:pStyle w:val="Normal"/>
        <w:spacing w:lineRule="auto" w:line="240" w:before="0" w:after="0"/>
        <w:ind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7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. 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caps/>
          <w:sz w:val="24"/>
        </w:rPr>
        <w:t xml:space="preserve">A </w:t>
      </w:r>
      <w:r>
        <w:rPr>
          <w:rFonts w:cs="Arial"/>
          <w:sz w:val="24"/>
        </w:rPr>
        <w:t xml:space="preserve">szombathelyi </w:t>
      </w:r>
      <w:r>
        <w:rPr>
          <w:rFonts w:cs="Arial"/>
          <w:b/>
          <w:sz w:val="24"/>
        </w:rPr>
        <w:t>Bartók Béla Zeneiskola Alapfokú Művészetoktatási Intézmény</w:t>
      </w:r>
      <w:r>
        <w:rPr>
          <w:rFonts w:cs="Arial"/>
          <w:sz w:val="24"/>
        </w:rPr>
        <w:t xml:space="preserve"> részt kíván venni az új Széchenyi Terv Társadalmi Megújulás Operatív Program keretében kiírt, az „Iskolai tehetséggondozás” című </w:t>
      </w:r>
      <w:r>
        <w:rPr>
          <w:rFonts w:cs="Arial"/>
          <w:bCs/>
          <w:sz w:val="24"/>
        </w:rPr>
        <w:t>TÁMOP - 3.4.3-11/2</w:t>
      </w:r>
      <w:r>
        <w:rPr>
          <w:rFonts w:cs="Arial"/>
          <w:sz w:val="24"/>
        </w:rPr>
        <w:t xml:space="preserve"> kódszámú pályázato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konstrukció alapvető célja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sz w:val="24"/>
        </w:rPr>
        <w:t>a tehetséges tanulókkal való kiemelt foglalkozás, továbbá az esélynövelést szolgáló tehetséggondozás támogatás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az iskolai tehetséggondozás feltételrendszerének fejlesztése, a pedagógusok szakmai-módszertani felkészítése a tehetségazonosításra, tehetség-felismerésre, tehetségsegítésr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a szakmaszerzésben eredményes és tehetséges tanulók segítése, a tanulók kreativitását és alkotóképességét fejlesztő szakemberekkel való együttmunkálkodásának biztosítása, vagy a szakmaszerzésben kiválóan teljesítő tanuló egyéb képességeinek, más területen történő lemaradásának segítése, gyenge oldalának fejlesztése.</w:t>
      </w:r>
    </w:p>
    <w:p>
      <w:pPr>
        <w:pStyle w:val="Normal"/>
        <w:spacing w:lineRule="auto" w:line="240" w:before="0" w:after="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33CCCC"/>
          <w:sz w:val="24"/>
        </w:rPr>
      </w:pPr>
      <w:r>
        <w:rPr>
          <w:rFonts w:cs="Arial"/>
          <w:sz w:val="24"/>
        </w:rPr>
        <w:t xml:space="preserve">Jelen pályázat keretében legalább </w:t>
      </w:r>
      <w:r>
        <w:rPr>
          <w:rFonts w:cs="Arial"/>
          <w:bCs/>
          <w:sz w:val="24"/>
        </w:rPr>
        <w:t>5 millió Ft</w:t>
      </w:r>
      <w:r>
        <w:rPr>
          <w:rFonts w:cs="Arial"/>
          <w:sz w:val="24"/>
        </w:rPr>
        <w:t xml:space="preserve">, legfeljebb </w:t>
      </w:r>
      <w:r>
        <w:rPr>
          <w:rFonts w:cs="Arial"/>
          <w:bCs/>
          <w:sz w:val="24"/>
        </w:rPr>
        <w:t>20 millió Ft – önrész nélküli, vissza nem térítendő- támogatás igényelhető.</w:t>
      </w:r>
    </w:p>
    <w:p>
      <w:pPr>
        <w:pStyle w:val="Normal"/>
        <w:spacing w:lineRule="auto" w:line="240" w:before="0" w:after="0"/>
        <w:rPr>
          <w:rFonts w:cs="Arial"/>
          <w:color w:val="33CCCC"/>
          <w:sz w:val="24"/>
        </w:rPr>
      </w:pPr>
      <w:r>
        <w:rPr>
          <w:rFonts w:cs="Arial"/>
          <w:color w:val="33CCCC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 benyújtásának határideje 2012. május 15. napja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</w:rPr>
        <w:t>A nyertes pályázónak a projektet a Támogatói Okirat kiállítását követő 7 hónapon belül meg kell kezdeni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projekt megvalósítását a pályázó annak megkezdésétől számítva minimum 10, maximum 18 hónapra tervezheti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inden kedvezményezett a támogatott tevékenység elindításához és likviditásának biztosításához, a támogatási szerződés megkötésekor, vagy azt követően, a megítélt támogatás maximum 25%-ának megfelelő előlegre jogosu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z előleg elszámolását követően, a további benyújtott számlák alapján kerül kifizetésre a jóváhagyott támogatá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 benyújtásához szükséges a fenntartó önkormányzat nyilatkozata arról, hogy ismeri és támogatja a fent megjelölt program célkitűzései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edvezményezettnek</w:t>
      </w:r>
      <w:r>
        <w:rPr>
          <w:rFonts w:cs="Verdana" w:ascii="Verdana" w:hAnsi="Verdana"/>
          <w:sz w:val="24"/>
        </w:rPr>
        <w:t xml:space="preserve"> </w:t>
      </w:r>
      <w:r>
        <w:rPr>
          <w:rFonts w:cs="Arial"/>
          <w:sz w:val="24"/>
        </w:rPr>
        <w:t>visszafizetés terhe mellett vállalnia kell, hogy a támogatott projekt keretében létrehozott kapacitásokat, szolgáltatásokat, programokat a projekt befejezését követően legalább az 5. év végéig fenntartj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caps/>
          <w:sz w:val="24"/>
        </w:rPr>
        <w:t xml:space="preserve">A </w:t>
      </w:r>
      <w:r>
        <w:rPr>
          <w:rFonts w:cs="Arial"/>
          <w:sz w:val="24"/>
        </w:rPr>
        <w:t xml:space="preserve">szombathelyi </w:t>
      </w:r>
      <w:r>
        <w:rPr>
          <w:rFonts w:cs="Arial"/>
          <w:b/>
          <w:sz w:val="24"/>
        </w:rPr>
        <w:t>Gothard Jenő Általános Iskola</w:t>
      </w:r>
      <w:r>
        <w:rPr>
          <w:rFonts w:cs="Arial"/>
          <w:sz w:val="24"/>
        </w:rPr>
        <w:t xml:space="preserve"> részt kíván venni az új Széchenyi Terv Társadalmi Megújulás Operatív Program keretében kiírt, a „Tudásdepó-Expressz” – A </w:t>
      </w:r>
      <w:r>
        <w:rPr>
          <w:rFonts w:cs="Arial"/>
          <w:bCs/>
          <w:sz w:val="24"/>
        </w:rPr>
        <w:t xml:space="preserve">könyvtári hálózat nem formális és informális képzési szerepének erősítése az élethosszig tartó tanulás érdekében </w:t>
      </w:r>
      <w:r>
        <w:rPr>
          <w:rFonts w:cs="Arial"/>
          <w:sz w:val="24"/>
        </w:rPr>
        <w:t xml:space="preserve">című </w:t>
      </w:r>
      <w:r>
        <w:rPr>
          <w:rFonts w:cs="Arial"/>
          <w:bCs/>
          <w:sz w:val="24"/>
        </w:rPr>
        <w:t>TÁMOP - 3.4.3-11/2</w:t>
      </w:r>
      <w:r>
        <w:rPr>
          <w:rFonts w:cs="Arial"/>
          <w:sz w:val="24"/>
        </w:rPr>
        <w:t xml:space="preserve"> kódszámú pályázato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</w:rPr>
        <w:t>A „Tudásdepó Expressz” átfogó célja, hogy a könyvtári rendszer jobb hatásfokkal szolgálja a minőségi oktatást, a formális oktatáson kívüli képzést és tanulást, a könyvtári szolgáltatásokkal megvalósítandó olvasási és digitális kompetenciák fejlesztését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</w:rPr>
        <w:t xml:space="preserve">Jelen pályázat keretében minimum 10 </w:t>
      </w:r>
      <w:r>
        <w:rPr>
          <w:rFonts w:cs="Arial"/>
          <w:bCs/>
          <w:sz w:val="24"/>
        </w:rPr>
        <w:t>millió Ft</w:t>
      </w:r>
      <w:r>
        <w:rPr>
          <w:rFonts w:cs="Arial"/>
          <w:sz w:val="24"/>
        </w:rPr>
        <w:t xml:space="preserve">, maximum </w:t>
      </w:r>
      <w:r>
        <w:rPr>
          <w:rFonts w:cs="Arial"/>
          <w:bCs/>
          <w:sz w:val="24"/>
        </w:rPr>
        <w:t>50 millió Ft – önrész nélküli, vissza nem térítendő- támogatás igényelhető.</w:t>
      </w:r>
    </w:p>
    <w:p>
      <w:pPr>
        <w:pStyle w:val="Normal"/>
        <w:spacing w:lineRule="auto" w:line="240" w:before="0" w:after="0"/>
        <w:rPr>
          <w:rFonts w:cs="Arial"/>
          <w:bCs/>
          <w:color w:val="33CCCC"/>
          <w:sz w:val="24"/>
        </w:rPr>
      </w:pPr>
      <w:r>
        <w:rPr>
          <w:rFonts w:cs="Arial"/>
          <w:bCs/>
          <w:color w:val="33CCCC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 benyújtásának határideje 2012. május 30. napja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projekt megvalósítását a pályázó annak megkezdésétől számítva maximum 18 hónapra tervezheti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inden kedvezményezett a támogatott tevékenység elindításához és likviditásának biztosításához, a támogatási szerződés megkötésekor, vagy azt követően, a megítélt támogatás maximum 25%-ának megfelelő előlegre jogosu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z előleg elszámolását követően, a további benyújtott számlák alapján kerül kifizetésre a jóváhagyott támogatá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pályázat benyújtásához szükséges a fenntartó önkormányzat nyilatkozata arról, hogy ismeri és támogatja a fent megjelölt program célkitűzései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ónak visszafizetés terhe mellett vállalnia kell, hogy a támogatott projekt keretében létrehozott kapacitásokat, szolgáltatásokat a projekt befejezését követően legalább az 5. év végéig fenntartja és üzemeltet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e a 38/2012. (II.23.) számú határozatában felkérte a polgármestert, hogy a bölcsődei gondozásért fizetendő térítési díj bevezetéséhez kapcsolódóan vizsgálja meg az óvodai felvétel jelenlegi rendjét, és szükség esetén tegyen javaslatot annak módosításár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elkészített előterjesztés alapján az Oktatási Bizottság az 54/2012. (IV.20.) számú, a  Szociális és Családügyi Bizottság pedig a 98/2012. (IV.23.) számú határozatában egyaránt úgy foglalt állást, hogy az óvodai felvétel rendjének módosítása nem indokolt. A Bizottságok egyúttal kinyilvánították azt is, hogy a három év alatti gyermekek óvodai felvételét nem javasoljá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lőzőekre tekintettel kérem a Tisztelt Közgyűlést, a szakmai bizottságok állásfoglalása alapján értsen egyet azzal, hogy a 2012/2013. évre jóváhagyott óvodai felvétel rendjének módosítására nincs szükség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7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ind w:right="7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Kulturális és Sport Bizottság 2012. április 23-i ülésén döntött a 2012. évi Kulturális és Civil Alap felosztásáról. A 79/2012. (IV.23.) Kult. és Sport Biz. számú határozatával a következő alapítványok önkormányzati támogatását javasolja a Közgyűlésn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Ss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Szervezet nev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60" w:before="6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</w:rPr>
              <w:t>Megítélt támogat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chneller István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</w:t>
            </w:r>
            <w:r>
              <w:rPr>
                <w:rFonts w:cs="Arial"/>
                <w:color w:val="000000"/>
                <w:sz w:val="24"/>
              </w:rPr>
              <w:t>1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Tinódi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</w:t>
            </w:r>
            <w:r>
              <w:rPr>
                <w:rFonts w:cs="Arial"/>
                <w:color w:val="000000"/>
                <w:sz w:val="24"/>
              </w:rPr>
              <w:t>6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zombathelyi Domonkos Kör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</w:t>
            </w:r>
            <w:r>
              <w:rPr>
                <w:rFonts w:cs="Arial"/>
                <w:color w:val="000000"/>
                <w:sz w:val="24"/>
              </w:rPr>
              <w:t>1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Joskar-Ola Lakótelepért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emény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5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Összese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.850.000,- Ft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2012. évi költségvetéséről szóló 5/2012.  (II.28.) számú rendeletének 12. § (3) bekezdése értelmében az alapítványok részére a rendeletben nevesített alapítványi támogatásokon túl pénzeszközt átadni kizárólag a Közgyűlés döntése alapján leh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entiek alapján kérem a tisztelt Közgyűlést, hogy a támogatásokról álláspontját kialakítani szíveskedjék.</w:t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ind w:right="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Tisztelt Közgyűlés!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cs="Arial"/>
          <w:bCs/>
          <w:sz w:val="24"/>
        </w:rPr>
      </w:pPr>
      <w:r>
        <w:rPr>
          <w:rFonts w:cs="Arial"/>
          <w:bCs/>
          <w:sz w:val="24"/>
        </w:rPr>
        <w:t>A Tisztelt Közgyűlés az 56/2012. (II. 23.) Kgy. sz. határozatban a Weöres Sándor Színház Nonprofit Kft. ügyvezetői munkakör betöltésére irányuló pályázati felhívás szövegét jóváhagyta, és felkért arra, hogy intézkedjek annak közzétételéről</w:t>
      </w:r>
      <w:r>
        <w:rPr>
          <w:rFonts w:cs="Arial"/>
          <w:sz w:val="24"/>
        </w:rPr>
        <w:t xml:space="preserve"> tekintettel arra, hogy Jordán Tamás megbízatása 2012. szeptember 30. napján lejár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  <w:t>A pályázati felhívást a Nemzeti Erőforrás Minisztérium és önkormányzatunk honlapján közzétettük. A pályázat benyújtásának határideje 2012. április 21. napja volt, amely határidőn belül 3 pályázat érkezett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  <w:t xml:space="preserve">A pályázatok elbírálásáról egy szakmai bizottság véleményezését, majd önkormányzatunk Kulturális és Sport Bizottságának valamint Pénzügyi, Gazdasági és Jogi Bizottságának a javaslatát követően a Tisztelt Közgyűlés jogosult dönteni. </w:t>
      </w:r>
    </w:p>
    <w:p>
      <w:pPr>
        <w:pStyle w:val="Normal"/>
        <w:autoSpaceDE w:val="false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  <w:t>Tájékoztatom a Tisztelt Közgyűlést, hogy a fent említett szakmai bizottság a következő személyekből áll össz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sz w:val="24"/>
        </w:rPr>
        <w:t>-</w:t>
        <w:tab/>
        <w:t xml:space="preserve"> </w:t>
      </w:r>
      <w:r>
        <w:rPr>
          <w:rFonts w:cs="Arial"/>
          <w:sz w:val="24"/>
        </w:rPr>
        <w:t>a Színházművészeti Bizottság tagjai közül jelölt ki a KÖH Film- és Előadó-művészeti Iroda 4 személyt, név szerint: Mácsai Pál, Nemcsákné Darvasi Ilona, Seregi Zoltán és Szűcs Gábor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-</w:t>
        <w:tab/>
        <w:t>a nemzeti erőforrás miniszter által kijelölt személy: Szakmáry Dalma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-</w:t>
        <w:tab/>
        <w:t>a reprezentatív szakszervezet (Színházi Dolgozók Szakszervezete) által kijelölt személy: Konrád Antal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-</w:t>
        <w:tab/>
        <w:t>a munkáltatói jogkör gyakorlójának két képviselője, a 73/2012. (II. 23.) Kgy. sz. határozat alapján: Lazáry Viktor, dr. Czeglédy Csab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zakmai bizottság véleményével ellátott előterjesztést a Tisztelt Közgyűlés májusi napirendjére fogom terjeszteni.</w:t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7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5. 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Tisztelt Közgyűlés!</w:t>
      </w:r>
    </w:p>
    <w:p>
      <w:pPr>
        <w:pStyle w:val="Normal"/>
        <w:spacing w:lineRule="auto" w:line="240" w:before="0" w:after="0"/>
        <w:ind w:right="7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Hegypásztor Kör pályázatot kíván benyújtani a Közigazgatási- és Igazságügy Minisztérium által kiírt Civil Információs Centrum címre. </w:t>
      </w:r>
      <w:ins w:id="0" w:author="Unknown" w:date="2012-04-25T16:27:00Z">
        <w:r>
          <w:rPr>
            <w:rFonts w:cs="Arial"/>
            <w:sz w:val="24"/>
          </w:rPr>
          <w:t>A Civil Információs Centrumok célja a civil szervezetek működésének szakmai támogatása, fenntarthatóságuk erősítése, továbbá az államháztartás alrendszereiből nyújtott támogatások szabályszerű felhasználásának elősegítése</w:t>
        </w:r>
      </w:ins>
      <w:r>
        <w:rPr>
          <w:rFonts w:cs="Arial"/>
          <w:sz w:val="24"/>
        </w:rPr>
        <w:t>. A megvalósítás során alapvető fontosságú, hogy mind az önkormányzati-, mind a civil szektor szereplőivel széleskörű partneri együttműködés alakuljon ki Vas megye terület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indezekre tekintettel 2012. április 25. napján kezdeményezte a Hegypásztor Kör, hogy már az előkészítés fázisában induljon meg az együttműködés Szombathely Megyei Jogú Város Önkormányzatával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Pályázatuk sikere esetén együttműködés keretei között biztosítanák a városban működő civil szervezetek segítését célzó szolgáltatások megszervezését. Az együttműködés pénzügyi terhet nem ró a városra, céljaik szerint tevékenységük révén a helyben működő szervezetek pénzügyi lehetőségei javulnának, elősegítve ezáltal a közérdekű városi célkitűzések hatékonyabb megvalósulását i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Önkormányzattól az együttműködés keretében az alábbi konkrét feladatok megvalósítását kéri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Civil Információs Centrum szolgáltatásainak helyi szinten történő népszerűsítését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hivatali kapcsolatrendszerének felhasználásával a Civil Információs Centrum munkájának segítését, a működtetéshez információk biztosítás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Civil Információs Centrum képviselőjével intenzív kapcsolat fenntartását.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A Szombathelyi Civil Kerekasztal pályázatot kíván benyújtani a Közigazgatási- és Igazságügy Minisztérium által kiírt Civil Információs Centrum címre. </w:t>
      </w:r>
      <w:ins w:id="1" w:author="Unknown" w:date="2012-04-25T16:27:00Z">
        <w:r>
          <w:rPr>
            <w:rFonts w:cs="Arial"/>
            <w:sz w:val="24"/>
          </w:rPr>
          <w:t>A Civil Információs Centrumok célja a civil szervezetek működésének szakmai támogatása, fenntarthatóságuk erősítése, továbbá az államháztartás alrendszereiből nyújtott támogatások szabályszerű felhasználásának elősegítése</w:t>
        </w:r>
      </w:ins>
      <w:r>
        <w:rPr>
          <w:rFonts w:cs="Arial"/>
          <w:sz w:val="24"/>
        </w:rPr>
        <w:t>. A megvalósítás során alapvető fontosságú, hogy mind az önkormányzati-, mind a civil szektor szereplőivel széleskörű partneri együttműködés alakuljon ki Vas megye területén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Mindezekre tekintettel 2012. április 17. napján a Szombathelyi Civil Kerekasztal kérte Szombathely Megyei Jogú Város Önkormányzatának szándéknyilatkozatát arra vonatkozóan, hogy a Szombathelyi Civil Kerekasztal eredményes pályázata esetén – az alábbi feladatra - együttműködési megállapodást kíván kö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b/>
          <w:b/>
          <w:sz w:val="24"/>
          <w:u w:val="single"/>
        </w:rPr>
      </w:pPr>
      <w:r>
        <w:rPr>
          <w:rFonts w:cs="Arial"/>
          <w:sz w:val="24"/>
        </w:rPr>
        <w:t>segítség nyújtása a Civil Információs Centrum működéséhez a   civil szervezetek  bevonásával.</w:t>
      </w:r>
    </w:p>
    <w:p>
      <w:pPr>
        <w:pStyle w:val="Normal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z együttműködés pénzügyi terhet nem ró a városra, céljaik szerint tevékenységük révén a helyben működő szervezetek pénzügyi lehetőségei javulnának, elősegítve ezáltal a közérdekű városi célkitűzések hatékonyabb megvalósulását is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érem a Tisztelt Közgyűlést, hogy a határozati javaslatot elfogadni szíveskedjék.</w:t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080"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t>A tájékoztatóhoz a polgármesteri keret felhasználásáról készült kimutatást csatoltam.</w:t>
      </w:r>
    </w:p>
    <w:p>
      <w:pPr>
        <w:pStyle w:val="Normal"/>
        <w:spacing w:lineRule="auto" w:line="240" w:before="0" w:after="0"/>
        <w:ind w:right="70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7635" w:type="dxa"/>
        <w:jc w:val="left"/>
        <w:tblInd w:w="51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17"/>
        <w:gridCol w:w="2218"/>
      </w:tblGrid>
      <w:tr>
        <w:trPr>
          <w:trHeight w:val="31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Klapka György Lovas Polgárőr Egyesület részére,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24"/>
              </w:rPr>
              <w:t>a Március 15-i rendezvényen való részvétel támo-gatására.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2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émet Kisebbségi Önkormányzat részére a 2012. évi Svábbál megrendezésének támogatására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-es Huszár Hagyományőrző Egyesület részére a 250. éves jubileumi huszártalálkozó megrendezésének támogatására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erényi Kulturális és Sportegyesület részére a  Herényi Virágút megrendezésének támogatására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 000</w:t>
            </w:r>
          </w:p>
        </w:tc>
      </w:tr>
    </w:tbl>
    <w:p>
      <w:pPr>
        <w:pStyle w:val="Normal"/>
        <w:spacing w:lineRule="auto" w:line="240" w:before="0" w:after="0"/>
        <w:ind w:right="115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ka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2. április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IV.26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Arial"/>
          <w:sz w:val="24"/>
        </w:rPr>
        <w:t xml:space="preserve">1. </w:t>
        <w:tab/>
        <w:t xml:space="preserve">Szombathely Megyei Jogú Város Közgyűlése támogatja, hogy a szombathelyi </w:t>
      </w:r>
      <w:r>
        <w:rPr>
          <w:rFonts w:cs="Arial"/>
          <w:b/>
          <w:sz w:val="24"/>
        </w:rPr>
        <w:t>Bartók Béla Zeneiskola AMI</w:t>
      </w:r>
      <w:r>
        <w:rPr>
          <w:rFonts w:cs="Arial"/>
          <w:sz w:val="24"/>
        </w:rPr>
        <w:t xml:space="preserve"> pályázatot nyújtson be a Társadalmi Megújulás Operatív Program keretében kiírt az „Iskolai tehetséggondozás” című –önrész nélküli- </w:t>
      </w:r>
      <w:r>
        <w:rPr>
          <w:rFonts w:cs="Arial"/>
          <w:bCs/>
          <w:sz w:val="24"/>
        </w:rPr>
        <w:t>TÁMOP - 3.4.3-11/2</w:t>
      </w:r>
      <w:r>
        <w:rPr>
          <w:rFonts w:cs="Arial"/>
          <w:sz w:val="24"/>
        </w:rPr>
        <w:t xml:space="preserve"> kódszámú pályázatra.</w:t>
      </w:r>
    </w:p>
    <w:p>
      <w:pPr>
        <w:pStyle w:val="Normal"/>
        <w:spacing w:lineRule="auto" w:line="240" w:before="0" w:after="0"/>
        <w:ind w:left="540" w:hanging="5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>
          <w:bCs w:val="false"/>
        </w:rPr>
      </w:pPr>
      <w:r>
        <w:rPr/>
        <w:t xml:space="preserve">2. </w:t>
        <w:tab/>
        <w:tab/>
        <w:t>A Közgyűlés felhatalmazza a polgármestert a pályázatokhoz szükséges nyilatkozatok, illetve dokumentumok aláírására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</w:t>
      </w:r>
    </w:p>
    <w:p>
      <w:pPr>
        <w:pStyle w:val="Normal"/>
        <w:spacing w:lineRule="auto" w:line="240" w:before="0" w:after="0"/>
        <w:ind w:left="1416" w:hanging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Stéger Gábor a Közgazdasági és Adó Osztály vezetője</w:t>
      </w:r>
      <w:r>
        <w:rPr>
          <w:rFonts w:cs="Arial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 /1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2. május 15. /2. pont vonatkozásában/</w:t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IV.26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Cs/>
          <w:sz w:val="24"/>
        </w:rPr>
      </w:pPr>
      <w:r>
        <w:rPr>
          <w:rFonts w:cs="Arial"/>
          <w:sz w:val="24"/>
        </w:rPr>
        <w:t xml:space="preserve">1. </w:t>
        <w:tab/>
        <w:t xml:space="preserve">Szombathely Megyei Jogú Város Közgyűlése támogatja, hogy a szombathelyi </w:t>
      </w:r>
      <w:r>
        <w:rPr>
          <w:rFonts w:cs="Arial"/>
          <w:b/>
          <w:sz w:val="24"/>
        </w:rPr>
        <w:t>Gothard Jenő Általános Iskola</w:t>
      </w:r>
      <w:r>
        <w:rPr>
          <w:rFonts w:cs="Arial"/>
          <w:sz w:val="24"/>
        </w:rPr>
        <w:t xml:space="preserve"> pályázatot nyújtson be a Társadalmi Megújulás Operatív Program keretében kiírt a „Tudásdepó-Expressz” – A </w:t>
      </w:r>
      <w:r>
        <w:rPr>
          <w:rFonts w:cs="Arial"/>
          <w:bCs/>
          <w:sz w:val="24"/>
        </w:rPr>
        <w:t xml:space="preserve">könyvtári hálózat nem formális és informális képzési szerepének erősítése az élethosszig tartó tanulás érdekében </w:t>
      </w:r>
      <w:r>
        <w:rPr>
          <w:rFonts w:cs="Arial"/>
          <w:sz w:val="24"/>
        </w:rPr>
        <w:t xml:space="preserve">című –önrész nélküli-   </w:t>
      </w:r>
      <w:r>
        <w:rPr>
          <w:rFonts w:cs="Arial"/>
          <w:bCs/>
          <w:sz w:val="24"/>
        </w:rPr>
        <w:t>TÁMOP - 3.4.3-11/2</w:t>
      </w:r>
      <w:r>
        <w:rPr>
          <w:rFonts w:cs="Arial"/>
          <w:sz w:val="24"/>
        </w:rPr>
        <w:t xml:space="preserve"> kódszámú pályázatra.</w:t>
      </w:r>
    </w:p>
    <w:p>
      <w:pPr>
        <w:pStyle w:val="Normal"/>
        <w:spacing w:lineRule="auto" w:line="240" w:before="0" w:after="0"/>
        <w:ind w:left="540" w:hanging="54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/>
      </w:pPr>
      <w:r>
        <w:rPr>
          <w:bCs w:val="false"/>
        </w:rPr>
        <w:t xml:space="preserve">2. </w:t>
        <w:tab/>
        <w:tab/>
        <w:t xml:space="preserve">A </w:t>
      </w:r>
      <w:r>
        <w:rPr/>
        <w:t>Közgyűlés</w:t>
      </w:r>
      <w:r>
        <w:rPr>
          <w:bCs w:val="false"/>
        </w:rPr>
        <w:t xml:space="preserve"> felhatalmazza a polgármestert a pályázatokhoz szükséges nyilatkozatok, illetve dokumentumok aláírására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</w:t>
      </w:r>
    </w:p>
    <w:p>
      <w:pPr>
        <w:pStyle w:val="Normal"/>
        <w:spacing w:lineRule="auto" w:line="240" w:before="0" w:after="0"/>
        <w:ind w:left="1416" w:hanging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Stéger Gábor a Közgazdasági és Adó Osztály vezetője</w:t>
      </w:r>
      <w:r>
        <w:rPr>
          <w:rFonts w:cs="Arial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 /1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2. május 30. /2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IV. 26.) Kgy.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az Oktatási Bizottság 54/2012. (IV.20.) számú, valamint a Szociális és Családügyi Bizottság 98/2012. (IV.23.) számú határozataiban foglaltak alapján egyetért azzal, hogy a 2012/2013. nevelési évre jóváhagyott óvodai felvétel rendjének módosítása nem indokolt.</w:t>
      </w:r>
    </w:p>
    <w:p>
      <w:pPr>
        <w:pStyle w:val="Normal"/>
        <w:spacing w:lineRule="auto" w:line="240" w:before="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sz w:val="24"/>
        </w:rPr>
        <w:t xml:space="preserve"> </w:t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8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,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418" w:hanging="1418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folyamato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IV.26.) Kgy. számú határozat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>
          <w:b w:val="false"/>
          <w:b w:val="false"/>
        </w:rPr>
      </w:pPr>
      <w:r>
        <w:rPr>
          <w:b w:val="false"/>
        </w:rPr>
        <w:t>1.</w:t>
        <w:tab/>
        <w:t xml:space="preserve">A Közgyűlés az önkormányzat 2012. évi költségvetéséről szóló 5/2012. (II.28.) önkormányzati rendelet 12. § (3) bekezdése alapján, figyelembe véve a Kulturális és Sport Bizottság 79/2012. (IV.23.) Kult. és Sport Biz. számú határozatában foglalt javaslatot, hozzájárul ahhoz, hogy a 2012. évi Kulturális és Civil Alap terhére, pályázat keretében az alábbi alapítványok támogatásban részesüljenek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Ss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Szervezet nev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Megítélt támogat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chneller István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</w:t>
            </w:r>
            <w:r>
              <w:rPr>
                <w:rFonts w:cs="Arial"/>
                <w:color w:val="000000"/>
                <w:sz w:val="24"/>
              </w:rPr>
              <w:t>1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Tinódi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</w:t>
            </w:r>
            <w:r>
              <w:rPr>
                <w:rFonts w:cs="Arial"/>
                <w:color w:val="000000"/>
                <w:sz w:val="24"/>
              </w:rPr>
              <w:t>6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zombathelyi Domonkos Kör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</w:t>
            </w:r>
            <w:r>
              <w:rPr>
                <w:rFonts w:cs="Arial"/>
                <w:color w:val="000000"/>
                <w:sz w:val="24"/>
              </w:rPr>
              <w:t>1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Joskar-Ola Lakótelepért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emény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5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Összese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.850.000,- Ft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A Közgyűlés felhatalmazza a polgármestert a támogatási szerződések     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áírására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rPr>
          <w:rFonts w:cs="Arial"/>
          <w:sz w:val="24"/>
        </w:rPr>
      </w:pPr>
      <w:r>
        <w:rPr>
          <w:rFonts w:cs="Arial"/>
          <w:sz w:val="24"/>
        </w:rPr>
        <w:tab/>
        <w:t xml:space="preserve">Sági József a Kulturális és Sport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  <w:t>dr. Károlyi Ákos, az Egészségügyi és Közszolgálati Osztály vezetője)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b w:val="false"/>
        </w:rPr>
        <w:t xml:space="preserve"> folyamato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/2012. (IV. 26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Weöres Sándor Színház Nonprofit Kft. ügyvezető pályázatáról készített tájékoztatót tudomásul vesz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spacing w:lineRule="auto" w:line="240" w:before="0" w:after="0"/>
        <w:ind w:left="1080" w:hanging="10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ab/>
        <w:t>Marton Zsolt alpolgármester</w:t>
      </w:r>
    </w:p>
    <w:p>
      <w:pPr>
        <w:pStyle w:val="Normal"/>
        <w:spacing w:lineRule="auto" w:line="240" w:before="0" w:after="0"/>
        <w:ind w:left="1080" w:hanging="1080"/>
        <w:rPr>
          <w:rFonts w:cs="Arial"/>
          <w:sz w:val="24"/>
        </w:rPr>
      </w:pPr>
      <w:r>
        <w:rPr>
          <w:rFonts w:cs="Arial"/>
          <w:sz w:val="24"/>
        </w:rPr>
        <w:tab/>
        <w:t>Lazáry Viktor alpolgármester</w:t>
      </w:r>
    </w:p>
    <w:p>
      <w:pPr>
        <w:pStyle w:val="Normal"/>
        <w:spacing w:lineRule="auto" w:line="240" w:before="0" w:after="0"/>
        <w:ind w:left="1080" w:hanging="10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Dr. Nagy Tibor aljegyző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>(</w:t>
      </w:r>
      <w:r>
        <w:rPr>
          <w:rFonts w:cs="Arial"/>
          <w:sz w:val="24"/>
          <w:u w:val="single"/>
        </w:rPr>
        <w:t>végrehajtás előkészítéséért</w:t>
      </w:r>
      <w:r>
        <w:rPr>
          <w:rFonts w:cs="Arial"/>
          <w:sz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10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Lakézi Gábor a Városüzemeltetési Osztály vezetője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 xml:space="preserve">Határidő: </w:t>
      </w:r>
      <w:r>
        <w:rPr>
          <w:rFonts w:cs="Arial"/>
          <w:sz w:val="24"/>
        </w:rPr>
        <w:t xml:space="preserve">  azonnal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IV.26.) Kgy.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>1.</w:t>
        <w:tab/>
        <w:t>Szombathely Megyei Jogú Város Közgyűlése kinyilvánítja, hogy a Hegypásztor Kör eredményes pályázata, a Civil Információs Centrum címpályázat elnyerése esetén a a Hegypásztor Körrel az alábbi feladatokra vonatkozóan – költségvetési forrás biztosítása nélkül - együttműködési megállapodást kíván köt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cs="Arial"/>
          <w:sz w:val="24"/>
        </w:rPr>
      </w:pPr>
      <w:r>
        <w:rPr>
          <w:rFonts w:cs="Arial"/>
          <w:sz w:val="24"/>
        </w:rPr>
        <w:t>a Civil Információs Centrum szolgáltatásainak helyi szinten történő népszerűs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cs="Arial"/>
          <w:sz w:val="24"/>
        </w:rPr>
      </w:pPr>
      <w:r>
        <w:rPr>
          <w:rFonts w:cs="Arial"/>
          <w:sz w:val="24"/>
        </w:rPr>
        <w:t>hivatali kapcsolatrendszerének felhasználásával a Civil Információs Centrum munkájának segítése, a működtetéshez információk biztosít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cs="Arial"/>
          <w:sz w:val="24"/>
        </w:rPr>
      </w:pPr>
      <w:r>
        <w:rPr>
          <w:rFonts w:cs="Arial"/>
          <w:sz w:val="24"/>
        </w:rPr>
        <w:t>a Civil Információs Centrum képviselőjével intenzív kapcsolat fenntartása.</w:t>
      </w:r>
    </w:p>
    <w:p>
      <w:pPr>
        <w:pStyle w:val="Normal"/>
        <w:spacing w:lineRule="auto" w:line="240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2.     A Közgyűlés felhatalmazza a polgármestert a szándéknyilatkozat aláírására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</w:t>
      </w:r>
      <w:r>
        <w:rPr>
          <w:rFonts w:cs="Arial"/>
          <w:b/>
          <w:sz w:val="24"/>
        </w:rPr>
        <w:t>)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 /1. pont vonatkozásában/</w:t>
      </w:r>
    </w:p>
    <w:p>
      <w:pPr>
        <w:pStyle w:val="Normal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2. május 15.</w:t>
        <w:tab/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IV.26.) Kgy. számú határoza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kinyilvánítja, hogy a Szombathelyi Civil Kerekasztal eredményes pályázata, a Civil Információs Centrum címpályázat elnyerése esetén a Szombathelyi Civil Kerekasztallal az alábbi feladatokra vonatkozóan – költségvetési forrás biztosítása nélkül - együttműködési megállapodást kíván kötni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sz w:val="24"/>
        </w:rPr>
        <w:tab/>
        <w:t>- segítség nyújtása a Civil Információs Centrum működéséhez a   civil szervezetek  bevonásával.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sz w:val="24"/>
          <w:u w:val="single"/>
        </w:rPr>
      </w:pPr>
      <w:r>
        <w:rPr>
          <w:rFonts w:cs="Arial"/>
          <w:b/>
          <w:caps/>
          <w:sz w:val="24"/>
          <w:u w:val="single"/>
        </w:rPr>
      </w:r>
    </w:p>
    <w:p>
      <w:pPr>
        <w:pStyle w:val="Normal"/>
        <w:spacing w:lineRule="auto" w:line="240" w:before="0" w:after="0"/>
        <w:ind w:hanging="540"/>
        <w:rPr>
          <w:rFonts w:cs="Arial"/>
          <w:sz w:val="24"/>
        </w:rPr>
      </w:pPr>
      <w:r>
        <w:rPr>
          <w:rFonts w:cs="Arial"/>
          <w:sz w:val="24"/>
        </w:rPr>
        <w:t xml:space="preserve">2. </w:t>
        <w:tab/>
        <w:t>A Közgyűlés felhatalmazza a polgármestert a szándéknyilatkozat aláírására.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</w:t>
      </w:r>
      <w:r>
        <w:rPr>
          <w:rFonts w:cs="Arial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 /1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2. május 15.</w:t>
        <w:tab/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7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Teaser">
    <w:name w:val="teas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2:00Z</dcterms:created>
  <dc:creator>Varga Krisztina</dc:creator>
  <dc:description/>
  <cp:keywords/>
  <dc:language>en-US</dc:language>
  <cp:lastModifiedBy>galffyne.annamaria</cp:lastModifiedBy>
  <cp:lastPrinted>2012-04-26T10:11:00Z</cp:lastPrinted>
  <dcterms:modified xsi:type="dcterms:W3CDTF">2012-04-26T08:13:00Z</dcterms:modified>
  <cp:revision>31</cp:revision>
  <dc:subject/>
  <dc:title>A határozati javaslatokat törvényességi szempontból megvizsgáltam:</dc:title>
</cp:coreProperties>
</file>