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április 26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i/>
          <w:iCs/>
          <w:sz w:val="24"/>
        </w:rPr>
        <w:t>a két Közgyűlés közötti időszak legfontosabb esemény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árcius 29-én</w:t>
      </w:r>
      <w:r>
        <w:rPr>
          <w:rFonts w:cs="Arial" w:ascii="Arial" w:hAnsi="Arial"/>
        </w:rPr>
        <w:t xml:space="preserve"> a Képtárban köszöntöttem Káldy Lajos festőművész urat és a megjelent vendégeket a „Vissza-pillantás” című életmű kiállításának megnyitóján. 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árcius 30-án</w:t>
      </w:r>
      <w:r>
        <w:rPr>
          <w:rFonts w:cs="Arial" w:ascii="Arial" w:hAnsi="Arial"/>
        </w:rPr>
        <w:t xml:space="preserve"> Közgyűlés utáni sajtótájékoztatón vettem rész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A Városháza sajtótermében tartott sajtótájékoztatón jelentettük be Marton Zsolt alpolgármester úrral együtt, hogy több, mint 221 millió forintból újul meg a Paragvári Utcai Általános Iskola. </w:t>
      </w:r>
      <w:r>
        <w:rPr>
          <w:rFonts w:cs="Arial" w:ascii="Arial" w:hAnsi="Arial"/>
        </w:rPr>
        <w:t>A beruházás a Nyugat-Dunántúli Operatív Program-Kis és mikrotérségi oktatási hálózatok és központjaik fejlesztése című támogatási program keretén belül valósul meg. A fejlesztésre Szombathely Megyei Jogú Város Önkormányzata közel 200 millió forint vissza nem térítendő támogatást kapott az Európai Uniótól, amely a beruházás összköltségének 90 százaléka. Szombathely Megyei Jogú Város Önkormányzata a fennmaradó 10 százalék önerőt, valamivel több, mint 22 millió forintot saját forrásból biztosította. A beruházás összköltsége 221 830 308 forint.</w:t>
      </w:r>
    </w:p>
    <w:p>
      <w:pPr>
        <w:pStyle w:val="Norm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élután a Szociális Hét zárásaként adtuk át Szombathely Megyei Jogú Város Önkormányzata által alapított díjakat, amelyek a szociális területen dolgozóknak adományozhatóak. Köszöntöttem az ünnepség résztvevőit és a kitüntetéseket Marton Zsolt alpolgármester úrral, Dr. Takátsné Dr. Tenki Mária tanácsnok asszonnyal és Dr. Gaál Róbert jegyző úrral együtt adtuk át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rcius 31-én </w:t>
      </w:r>
      <w:r>
        <w:rPr>
          <w:rFonts w:cs="Arial" w:ascii="Arial" w:hAnsi="Arial"/>
        </w:rPr>
        <w:t xml:space="preserve">emlékmisén vettem részt a Székesegyházban, amelyet a </w:t>
      </w:r>
      <w:r>
        <w:rPr>
          <w:rStyle w:val="StrongEmphasis"/>
          <w:rFonts w:cs="Arial" w:ascii="Arial" w:hAnsi="Arial"/>
          <w:b w:val="false"/>
        </w:rPr>
        <w:t>120 évvel ezelőtt született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Magyarország utolsó hercegprímása, Mindszenty József tiszteletére tartott</w:t>
      </w:r>
      <w:r>
        <w:rPr>
          <w:rFonts w:cs="Arial" w:ascii="Arial" w:hAnsi="Arial"/>
        </w:rPr>
        <w:t>a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prilis 2-án</w:t>
      </w:r>
      <w:r>
        <w:rPr>
          <w:rFonts w:cs="Arial" w:ascii="Arial" w:hAnsi="Arial"/>
        </w:rPr>
        <w:t xml:space="preserve"> Budapesten az Országgyűlés munkájában vettem rész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úr Bálint Andrással, a Savaria TISZK ügyvezető igazgatójával és Dr. Tordai Ildikóval a TISZK jogászával tárgyal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úr Vecsey Dénessel, a Falco Zrt. igazgatójával folytatott megbeszélés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prilis 3-án</w:t>
      </w:r>
      <w:r>
        <w:rPr>
          <w:rFonts w:cs="Arial" w:ascii="Arial" w:hAnsi="Arial"/>
        </w:rPr>
        <w:t xml:space="preserve"> Molnár Miklós alpolgármester úr a CIB Bank képviselőivel Budapesten tárgyal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a Vas Megyei Kereskedelmi és Iparkamara Elnökségi ülésén, majd a Küldöttgyűlésén vett rész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FVS Group vezetőségének két tagja (Raphaël Garcia FVS Group – igazgató, valamint Jean-Claude Constantin- FVS Group – elnök) Svájcból Valais tartományból Martigny városból Lazáry Viktor alpolgármester úr és Marton Zsolt alpolgármester úr meghívására hivatalos látogatásra érkezett Szombathelyre. A megbeszélésen köszöntöttem a vendégeket ezt követően Raphaël Garcia az FVS Group igazgatója tájékoztatást adott Svájc  harmadik legnagyobb Foire Du Valais-i  vásáráról. A vásár igazgatósága (FVS Group) Szombathely Megyei Jogú Várost díszvendégként hívta meg a rendezvényre. A megbeszélésen Lazáry Viktor, Marton Zsolt alpolgármester urak, Dr. Takátsné Dr. Tenki Mária tanácsnok asszony, valamint a Savaria Turizmus Kft. és a Pannonsport Kft. képviselői voltak jel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Április 4-én</w:t>
      </w:r>
      <w:r>
        <w:rPr>
          <w:rFonts w:cs="Arial" w:ascii="Arial" w:hAnsi="Arial"/>
        </w:rPr>
        <w:t xml:space="preserve"> részt vet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beszédet mondt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Markusovszky Kórház Romhányi termében tart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nferencián, amelynek témája a 10 éves népegészségügyi mammográfiai szűrés vol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olnár Miklós alpolgármester úr a 3.Járműipari és Mechatronikai Központtal kapcsolatos megbeszélésen vett részt az LuK Savaria Kft.-b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Dr. Takátsné Dr. Tenki Mária tanácsnok asszony Szabadfi Zoltánnal, </w:t>
      </w:r>
      <w:r>
        <w:rPr>
          <w:rStyle w:val="St"/>
          <w:rFonts w:cs="Arial" w:ascii="Arial" w:hAnsi="Arial"/>
        </w:rPr>
        <w:t>a Kulturverein Grenzgänger munkatársával egyeztetett Bildein településsel való együttműködés témájában.</w:t>
      </w:r>
    </w:p>
    <w:p>
      <w:pPr>
        <w:pStyle w:val="NormlWeb"/>
        <w:spacing w:before="0" w:after="0"/>
        <w:jc w:val="both"/>
        <w:rPr>
          <w:rStyle w:val="St"/>
          <w:rFonts w:ascii="Arial" w:hAnsi="Arial" w:cs="Arial"/>
          <w:b/>
          <w:b/>
        </w:rPr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prilis 5-én „</w:t>
      </w:r>
      <w:r>
        <w:rPr>
          <w:rStyle w:val="StrongEmphasis"/>
          <w:rFonts w:cs="Arial" w:ascii="Arial" w:hAnsi="Arial"/>
          <w:b w:val="false"/>
        </w:rPr>
        <w:t>Pénz, piac és partnerség” címmel tartottak konferenciát a Városháza nagytermében, ahol köszöntöttem a megjelenteket, Molnár Miklós alpolgármester úr pedig arról tartott előadást, hogy az önkormányzat, milyen eszközökkel tud segíteni a helyi gazdaság fellendítésében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Szombathely Megyei Jogú Város Polgármesteri Hivatala és a Piac &amp; Profit közös konferenciája az önkormányzat, a kormányzat és az üzleti szektor partnerségére helyezte a hangsúlyt. Az együttműködés, partnerség, összefogás, összehangolódás, az érdekek harmonizációja nélkül ugyanis egyik partner sem lehet sikeres.</w:t>
        <w:br/>
        <w:t>A konferencia egy csokorba fűzte a kormányzati, pénzintézeti, európai uniós, és helyi finanszírozási és fejlesztési lehetőségeket, valamint bemutatta a legfrissebb, leghatékonyabb üzleti megoldásokat, amelyek alkalmazása versenyelőnnyé válha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mbathelyi Zsidó Hitközség szervezésében városunkba látogatott őexc. Ilan Mor úr, Izrael Állam Magyarországi Nagykövete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találkozón részt vettek a tisztségviselő társaim, és a Szombathelyi Zsidó Hitközség képviselői. Megbeszélésünk alkalmával megemlékeztünk az idén húszéves testvérvárosi kapcsolatról Ramat-Gan és Szombathely között, tájékoztattuk nagykövet urat arról, hogy május 6-10. között városi delegáció utazik Ramat-Ganba a Testvérvárosi Konferenciára, valamint ismertettük a város gazdasági és kulturális helyzetét. Nagykövet úr meghívásomat a Savaria Történelmi Karneválra örömmel elfogadta. A megbeszélést követően nagykövet úrral sajtótájékoztató keretében számoltunk be a látogatásának programjáról és céljairól, illetve a további együttműködési területekről. 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 xml:space="preserve">Április 6-án </w:t>
      </w:r>
      <w:r>
        <w:rPr>
          <w:rFonts w:cs="Arial" w:ascii="Arial" w:hAnsi="Arial"/>
        </w:rPr>
        <w:t>Molnár Miklós alpolgármester úr Bugán Józseffel, a Szombathelyi Erdészeti Zrt. vezérigazgatójával találkozo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Április 10-én</w:t>
      </w:r>
      <w:r>
        <w:rPr>
          <w:rFonts w:cs="Arial" w:ascii="Arial" w:hAnsi="Arial"/>
        </w:rPr>
        <w:t xml:space="preserve"> Budapesten az Országgyűlés munkájában vettem rész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Lehel Gáborral, az Union Biztosító vezetőjével tárgya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a COTECH cég képviselőivel tárgya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Második alkalommal nyílt japán gyermekek rajzaiból kiállítás a Váci Mihály Általános Iskola és Alapfokú Művészetoktatási Intézményben. </w:t>
      </w:r>
      <w:r>
        <w:rPr>
          <w:rFonts w:cs="Arial" w:ascii="Arial" w:hAnsi="Arial"/>
        </w:rPr>
        <w:t>A Japán-Magyar Baráti Társaság és az Aichi-Hungary Friendship Association szervezésében megvalósuló tárlatra a Váci iskola és a Mesevár óvoda növendékei küldtek be pályamunkákat. Az ő rajzaik a szombathelyi kiállítással egyidőben Japánban tekinthetők meg. A rajzot beküldő gyerekek Lazáry Viktor alpolgármester úrtól vehettek át elismerő oklevele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z Aréna Savaria Sportcsarnokban megrendezett jótékonysági kosármérkőzésen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Gábor tanácsnok úr fogadóórát tartott a Kuckó bölcsödéb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prilis 11-én</w:t>
      </w:r>
      <w:r>
        <w:rPr>
          <w:rFonts w:cs="Arial" w:ascii="Arial" w:hAnsi="Arial"/>
        </w:rPr>
        <w:t xml:space="preserve"> köszöntőt mondtam a Reményik Sándor Evangélikus Általános Iskolában a könyvtár névadó ünnepségén. A könyvtárat a nemrég elhunyt Balogh József költő-tanárról nevezték el. Az ünnepségen Lazáry Viktor alpolgármester úr is részt ve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Dr. Takátsné Dr. Tenki Mária tanácsnok asszony Grünwald Zsolttal, a </w:t>
      </w:r>
      <w:r>
        <w:rPr>
          <w:rStyle w:val="StrongEmphasis"/>
          <w:rFonts w:cs="Arial" w:ascii="Arial" w:hAnsi="Arial"/>
          <w:b w:val="false"/>
        </w:rPr>
        <w:t>Szombathelyi Turisztikai és Testvérvárosi Egyesület elnökével tartott megbeszélést Szombathely testvérvárosaival kialakított kapcsolatrendszer élénkítéséről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Cs/>
          <w:sz w:val="24"/>
        </w:rPr>
        <w:t>Lazáry Viktor alpolgármester úr megbeszélést folytatott Mráv Zsolttal, a Magyar Nemzeti Múzeum Római Gyűjteményének vezetőjével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bCs/>
          <w:sz w:val="24"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Dr. Takátsné Dr. Tenki Mária tanácsnok asszony a költészet napja alkalmából szervezett, a Polgári Egyesület Szombathelyért és a Berzsenyi Dániel Könyvtár közös rendezvényén vett részt a Berzsenyi Dániel Könyvtár előadótermében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Április 12-én</w:t>
      </w:r>
      <w:r>
        <w:rPr>
          <w:rFonts w:cs="Arial" w:ascii="Arial" w:hAnsi="Arial"/>
        </w:rPr>
        <w:t xml:space="preserve"> Molnár Miklós alpolgármester úr a Raiffeisen Bank, majd az Unicredit képviselőivel tárgyalt Budapeste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 xml:space="preserve">Április 13-án </w:t>
      </w:r>
      <w:r>
        <w:rPr>
          <w:rStyle w:val="StrongEmphasis"/>
          <w:rFonts w:cs="Arial" w:ascii="Arial" w:hAnsi="Arial"/>
          <w:b w:val="false"/>
        </w:rPr>
        <w:t xml:space="preserve">a Megyei Művelődési és Ifjúsági Központ színháztermében </w:t>
      </w:r>
      <w:r>
        <w:rPr>
          <w:rFonts w:cs="Arial" w:ascii="Arial" w:hAnsi="Arial"/>
        </w:rPr>
        <w:t>a Magyar Máltai Szeretetszolgálat Szombathelyi Csoportja minden év áprilisában jótékonysági estet rendez a csángó gyermekek megsegítésére. Ezeknek a rendezvényeknek célja minden esetben a határon túl élő magyar gyermekek támogatása. A rendezvényen Dr. Takátsné Dr. Tenki Mária tanácsnok asszony vett részt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olnár Miklós alpolgármester úr Vecsey Dénessel, a Falco Zrt. igazgatójával tárgya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>A Városházán Lazáry Viktor alpolgármester úr és Dr. Takátsné Dr. Tenki Mária tanácsnok asszony, valamint prof. Dr. Tóh Ferenc Nyugat – magyarországi Savaria Egyetemi Központ munkatársa és Dr. Zágorhidi Czigány Balázs, a Vas Megyei Kormányhivatal Kulturális Örökségvédelmi irodájának vezetője részvételével megbeszélést folytattunk a Szent Márton kultusz és a Szent Márton útvonallal kapcsolatosan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prilis 14-én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köszöntöttem</w:t>
      </w:r>
      <w:r>
        <w:rPr>
          <w:rFonts w:cs="Arial" w:ascii="Arial" w:hAnsi="Arial"/>
        </w:rPr>
        <w:t xml:space="preserve"> a Savaria Floriadae Nemzetközi Virágkötő Verseny résztvevőit és vendégeit. A Herman Ottó Szakközépiskola huszonharmadik rendezvényén a barokk kor hangulatát idéző virágkreációkat készítettek a versenyzők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prilis 16-én</w:t>
      </w:r>
      <w:r>
        <w:rPr>
          <w:rFonts w:cs="Arial" w:ascii="Arial" w:hAnsi="Arial"/>
        </w:rPr>
        <w:t xml:space="preserve"> Budapesten az Országgyűlés munkájában vettem rész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Lazáry Viktor alpolgármester úr rendkívüli sajtótájékoztatót tartott a Sugár úti Sportcentrumot működtető, a győri X-Meditor cégcsoporthoz tartozó Unihall Kft. által bezárt sportcentrummal kapcsolatb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Cs/>
          <w:sz w:val="24"/>
        </w:rPr>
        <w:t>Lazáry Viktor alpolgármester úr megbeszélést folytatott Kiss Sándorral, a Vas Megyei Kereskedelmi és Iparkamara főtitkáráv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Cs/>
          <w:sz w:val="24"/>
        </w:rPr>
        <w:t>Lazáry Viktor alpolgármester úr megbeszélést folytatott Tímár Péterrel, a Lamantin Jazz Fesztivál szervezőjé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azáry Viktor alpolgármester úr megbeszélést folytatott Grünwald Stefániával, az Agora Kulturális Központ igazgatójával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Kenyeresné Vörös Ritával, az LuK Savaria Kft. személyügyi vezetőjével tárgya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úr és Marton Zsolt alpolgármester úr a SZOVA Zrt. FEB ülésén vettek rész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Hess Sárával, a Nemzeti Külgazdasági Hivatal régióvezetőjével és Antal Andrással tárgyalt gazdasági ügyekkel kapcsolatosa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Dr. Takátsné Dr. Tenki Mária tanácsnok asszony a </w:t>
      </w:r>
      <w:r>
        <w:rPr>
          <w:rFonts w:cs="Arial" w:ascii="Arial" w:hAnsi="Arial"/>
        </w:rPr>
        <w:t>Vas Megyei Tudományos Ismeretterjesztő Egyesület által - a Szombathelytől az Akadémiáig és vissza és a  Repkényszaggatás című önéletrajzi könyv apropóján - megrendezett, Közéleti gondolkodó előadásán vett részt, amelynek a vendége a szerző Dr. Görög Sándor, az MTA tagja vo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prilis 17-én</w:t>
      </w:r>
      <w:r>
        <w:rPr>
          <w:rFonts w:cs="Arial" w:ascii="Arial" w:hAnsi="Arial"/>
        </w:rPr>
        <w:t xml:space="preserve"> Molnár Miklós alpolgármester úr Michael Reinig úrral találkozott az LuK Savaria Kft.-b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azáry Viktor alpolgármester úr megbeszélést folytatott Hermann Györggyel, a Savaria Turizmus Nonprofit Kft. működésével kapcsolatban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prilis 18-án </w:t>
      </w:r>
      <w:r>
        <w:rPr>
          <w:rFonts w:cs="Arial" w:ascii="Arial" w:hAnsi="Arial"/>
        </w:rPr>
        <w:t xml:space="preserve">Molnár Miklós alpolgármester úr a 3. Járműipari és Mechatronikai Központ megbeszélésén vett részt Szentgotthárdon, a Polgármesteri Hivatalba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Köszöntöttem a Városháza házasságkötő termében az Egyesített Bölcsődei Intézmény által szervezett regionális szakmai konferencia résztvevőit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Koszorút helyeztem el a Berzsenyi Dániel-emléktáblánál a Nyugat-Magyarországi Egyetem Savaria Egyetemi Központjában a Berzsenyi-emléknapon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 tanácsnok asszony fogadóórát tartott a Városházá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 úr és Dr. Takátsné Dr. Tenki Mária tanácsnok asszony az Iseum Savariense által megrendezett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Prof. Dr. Jean-Nicolas Corvisier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Az Isis kultusz a Római Birodalomban c</w:t>
      </w:r>
      <w:r>
        <w:rPr>
          <w:rFonts w:cs="Arial" w:ascii="Arial" w:hAnsi="Arial"/>
        </w:rPr>
        <w:t>ímű előadásán vettek rész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Április 19-én</w:t>
      </w:r>
      <w:r>
        <w:rPr>
          <w:rFonts w:cs="Arial"/>
          <w:bCs/>
          <w:sz w:val="24"/>
        </w:rPr>
        <w:t xml:space="preserve"> Lazáry Viktor alpolgármester úr részt vett a Savaria Turizmus Nonprofit Kft. által szervezett Turisztikai konferencián a Claudius Hotelb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Lazáry Viktor alpolgármester úrral részt vettünk az Agora Szalonban a Magyar Dal Fővárosa cím elnyeréséről tartott sajtótájékoztatón. 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1.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Tisztelt Közgyűlés !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özoktatásról szóló 1993. évi LXXIX. törvény 85. §-a a helyi önkormányzatok számára kötelező feladatként előírja a közoktatási feladataik megszervezéséhez szükséges önkormányzati döntés-előkészítést szolgáló feladatellátási, intézményhálózat-működtetési és fejlesztési terv elkészítését. A helyi önkormányzat a helyi intézkedési terv végrehajtását legalább kétévenként értékeli és szükség szerint felülvizsgálj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ombathely Megyei Jogú Város Közgyűlése az 538/2009. (X.29.) Kgy. sz. határozatával jóváhagyta az Önkormányzat által fenntartott nevelési-oktatási intézmények 2009-2014. közötti időszakra vonatkozó feladatellátási, intézményhálózat működtetési és fejlesztési tervét. A szóban forgó határozatában a Közgyűlés úgy döntött, hogy az intézkedési terv 1,5 év múlva kerüljön felülvizsgálatra. Előzőek alapján a felülvizsgálat 2011. áprilisában vált esedékessé, azonban a Közgyűlés a 220/2011. (V. 26.) Kgy. számú határozat VII. pontjában a 2009-2014. közötti időszakra érvényes fejlesztési terv felülvizsgálatát 2012. áprilisára elhalasztott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nemzeti köznevelésről szóló 2011. évi CXC. törvény 75. § (1) bekezdése meghatározza, hogy a kormányhivatal a köznevelési feladatok megszervezéséhez szükséges döntései előkészítése céljából a megye területén működő helyi önkormányzatok véleményének kikérésével és közreműködésével feladatellátási, intézményhálózat-működtetési és köznevelés-fejlesztési tervet készít. A köznevelési törvény 97. § (8) bekezdése szerint a kormányhivatalnak a köznevelés-fejlesztési tervet első alkalommal 2013. március 1-jéig kell elkészíteni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Tekintettel arra, hogy Önkormányzatunk 2014-ig érvényes feladatellátási, intézményhálózat-működtetési és fejlesztési tervvel rendelkezik, valamint figyelemmel arra a körülményre, hogy 2013. január 1. napjától a fejlesztési terv készítése nem önkormányzati feladat, továbbá az oktatás rendszerét meghatározó végrehajtási jogszabályok nem ismertek, a feladatellátási, intézményhálózat-működtetési és fejlesztési terv érdemi felülvizsgálatára lehetőség nincs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sztelt Közgyűlés!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Tájékoztatom a Tisztelt Közgyűlést arról, hogy a Paragvári Utcai Általános Iskola igazgatója azzal a kéréssel fordult önkormányzatunkhoz, hogy az önkormányzat kizárólagos tulajdonát képező szombathelyi 6130 hrsz-ú, természetben a Szombathely, Petőfi S. u. 14. szám alatt található, kollégium megnevezésű ingatlan néhány helyiségének az ideiglenes használatát – az iskola értékes felszerelésének elhelyezése céljára – az iskolában folytatandó felújítási munkálatok idejére, előreláthatóan 2012. szeptember elejéig engedélyezze. A Petőfi S. u. 14. szám alatti ingatlan a SZOVA Zrt. kezelésében v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etőfi S. u. 14. szám alatti ingatlan értékesítésére önkormányzatunk az elmúlt években többször tett kísérletet, azonban ezek nem jártak sikerrel. A Tisztelt Közgyűlés a 112/2012. (III. 29.) Kgy. sz. határozatban újból az ingatlan értékesítése mellett foglalt állást, azonban mivel nem áll a rendelkezésünkre az ingatlanról aktuális forgalmi értékbecslés, ezért az érték ismeretében előkészített konkrét pályázati felhívást előreláthatólag májusban fogom a Tisztelt Közgyűlés elé terjeszteni. Amennyiben májusban döntés születik az ingatlan értékesítésre történő megpályáztatásáról, eredményes eljárás esetén az adásvételi szerződés megkötésére a nyár folyamán már sor kerülhet, azonban meg kell keresni az elővásárlási jog gyakorlására jogosult Magyar Államot is, amely további 30 nappal kitolja a birtokbaadás lehetséges időpontját. Minderre tekintettel a kérelem teljesítése nem akadálya az értékesítési eljárás lefolytatásának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vagyonáról, a vagyontárgyak feletti tulajdonosi jogok gyakorlásáról szóló, 8/2012. (II. 28.) számú rendelettel módosított 29/2004. (VI. 30.) számú rendeletének 14. § (1) bekezdésében foglaltak szerint: „Az önkormányzati vagyon tulajdonjogát, illetve használatát - jogszabály eltérő rendelkezése hiányában - ingyenesen vagy kedvezményesen bármely jogcímen (így különösen adásvétel, ajándékozás, közérdekű kötelezettségvállalás és alapítványi hozzájárulás jogcímén stb.) átruházni kizárólag a Közgyűlés jogosult, kizárólag közfeladat ellátása céljából, a közfeladat ellátásához szükséges mértékben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helyi önkormányzatokról szóló, 1990. évi LXV. törvény 8. § (1) bekezdése szerint a települési önkormányzat feladata a helyi közszolgáltatások körében különösen: „…az oktatásról, az egészségügyi, a szociális ellátásról, valamint a gyermek és ifjúsági feladatokról való gondoskodás...”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hoz, hogy a Paragvári Utcai Általános Iskola felújítása megkezdődhessen, és az oktatás szeptember elején problémamentesen elkezdődhessen, kérem a Tisztelt Közgyűlést, hogy járuljon hozzá a felszereléseknek a Petőfi S. u. 14. szám alatti ingatlanban történő elhelyezéséhez, a helyiségek ingyenes használathoz. A Paragvári Utcai Általános Iskola igazgatója a helyiségeket megtekintette és a tárolásra az épület jobb oldali szárnyában öt, egy folyosóra nyíló helyiséget tart alkalmasnak, amelyek egy ajtóval lezárható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zelő SZOVA Zrt. úgy nyilatkozott, hogy az épület tárolási célra alkalmas, azonban a berendezési tárgyakért nem tud felelősséget vállaln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Kérem a Tisztelt Közgyűlést, hogy az előterjesztést megtárgyalni, és a határozati javaslatokat elfogad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2. április 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2. (IV.26.) Kgy. sz. határozat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egállapítja, hogy - tekintettel a nemzeti köznevelésről szóló 2011. évi CXC. törvény 75. § (1) és 97. § (8) bekezdéseire, valamint arra a körülményre, miszerint a közoktatás jövőbeni működését meghatározó végrehajtási jogszabályok nem ismertek – a 2009-2014. közötti időszakra érvényes feladatellátási, intézményhálózat-működtetési és fejlesztési terv felülvizsgálata nem végezhető el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lWeb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z Egészségügyi és Közszolgálati Osztály vezetője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I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/2012. (IV. 26.) Kgy. számú határozat</w:t>
      </w:r>
    </w:p>
    <w:p>
      <w:pPr>
        <w:pStyle w:val="Normal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úgy döntött, hogy – Szombathely Megyei Jogú Város vagyonáról, a vagyontárgyak feletti tulajdonosi jogok gyakorlásáról szóló 29/2004. (VI. 30.) számú rendeletének 14. § (1) bekezdésében foglaltak alapján - a Paragvári Utcai Általános Iskola részére - az iskola épületének felújítási idejére, de legfeljebb 2012. szeptember 15. napjáig - ingyenes használatot biztosít a Petőfi S. u. 14. szám alatti ingatlan jobb oldali szárnyában öt, egy folyosóra nyíló helyiségre vonatkozóan az alábbi feltételekkel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felszerelések elhelyezésével, tárolásával kapcsolatban a felszerelésben és az épületben bekövetkező esetleges károkért a használó köteles helytállni, a felszerelések őrzésének biztosítása a használó kötelezettség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ingyenes használó a helyiségeket másnak nem engedheti át használat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>a használó tudomásul veszi, hogy a helyiségeket köteles üresen és tisztán minden térítési igény nélkül visszaadni az önkormányzat felhívására – a felhívásban meghatározott határidőn belül - ha az ingatlan értékesítésére sor kerül, illetve ha a helyiségek a felszerelések tárolásához már nem szükségesek. Az ingatlan értékesítése esetén az önkormányzat a pályázati felhívásban a birtokbaadás napját 2012. szeptember 15. napját követő időpontra fogja meghatároz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spacing w:lineRule="auto" w:line="240" w:before="0" w:after="0"/>
        <w:ind w:left="1080" w:hanging="10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ab/>
        <w:t>Marton Zsolt alpolgármester</w:t>
      </w:r>
    </w:p>
    <w:p>
      <w:pPr>
        <w:pStyle w:val="Normal"/>
        <w:spacing w:lineRule="auto" w:line="240" w:before="0" w:after="0"/>
        <w:ind w:left="1080" w:hanging="10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Dr. Nagy Tibor aljegyző,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>(</w:t>
      </w:r>
      <w:r>
        <w:rPr>
          <w:rFonts w:cs="Arial"/>
          <w:sz w:val="24"/>
          <w:u w:val="single"/>
        </w:rPr>
        <w:t>végrehajtás előkészítéséért</w:t>
      </w:r>
      <w:r>
        <w:rPr>
          <w:rFonts w:cs="Arial"/>
          <w:sz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10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Dr. Németh Gábor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/>
      </w:pPr>
      <w:r>
        <w:rPr>
          <w:rFonts w:cs="Arial"/>
          <w:b/>
          <w:sz w:val="24"/>
          <w:u w:val="single"/>
        </w:rPr>
        <w:t xml:space="preserve">Határidő: </w:t>
      </w:r>
      <w:r>
        <w:rPr>
          <w:rFonts w:cs="Arial"/>
          <w:sz w:val="24"/>
        </w:rPr>
        <w:t xml:space="preserve">  2012. május 15.</w:t>
        <w:tab/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8:00Z</dcterms:created>
  <dc:creator>Varga Krisztina</dc:creator>
  <dc:description/>
  <cp:keywords/>
  <dc:language>en-US</dc:language>
  <cp:lastModifiedBy>galffyne.annamaria</cp:lastModifiedBy>
  <cp:lastPrinted>2012-04-20T15:27:00Z</cp:lastPrinted>
  <dcterms:modified xsi:type="dcterms:W3CDTF">2012-04-20T13:28:00Z</dcterms:modified>
  <cp:revision>66</cp:revision>
  <dc:subject/>
  <dc:title>A határozati javaslatokat törvényességi szempontból megvizsgáltam:</dc:title>
</cp:coreProperties>
</file>