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spacing w:lineRule="auto" w:line="360"/>
        <w:ind w:left="49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/>
      </w:pPr>
      <w:r>
        <w:rPr>
          <w:rFonts w:cs="Arial" w:ascii="Arial" w:hAnsi="Arial"/>
        </w:rPr>
        <w:t>Egészségügyi Szakma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 xml:space="preserve">     /: Dr. Gaál Róbert :/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április 26-i ülésére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 xml:space="preserve">Beszámoló az Egészségügyi Alapellátó Intézet 2011. évi munkájáró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ról szóló 1990. évi LXV. törvény 8. § (4) bekezdése szerint 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települési önkormányzat köteles gondoskodni az egészségügyi alapellátásról. A magyar egészségügy alapvető viszonyait az egészségügyről szóló 1997. évi CLIV. törvény (a továbbiakban: Eütv.) szabályozza, mely az egészségügy legfontosabb keretszabályait határozza meg. Az Eütv. 152. § (1) bekezdése kimondja, hogy a települési önkormányzat az egészségügyi alapellátás körében gondoskodik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 háziorvosi, házi gyermekorvosi ellátásról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a fogorvosi alapellátásról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az alapellátáshoz kapcsolódó ügyeleti ellátásról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>a védőnői ellátásról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e) </w:t>
      </w:r>
      <w:r>
        <w:rPr>
          <w:rFonts w:cs="Arial" w:ascii="Arial" w:hAnsi="Arial"/>
        </w:rPr>
        <w:t>az iskola-egészségügyi ellátásró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Alapellátó Intézet igazgatója elkészítette az Egészségügyi Alapellátó Intézet 2011. évi munkájáról szóló beszámolót, melyet az Egészségügyi Szakmai Bizottság 2012. március havi ülésén megtárgyalt, és elfogadta azt. A Bizottság a 21/2012. (III.28.) ESzB. számú határozatában kérte, hogy a beszámolót az Egészségügyi Alapellátó Intézet által végzett tevékenység jelentőségére tekintettel a Közgyűlés is tárgyal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számoló – terjedelmére való tekintettel – elektronikus úton kerül kiküld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megtárgyalni, és azt elfogadni szíveskedjé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április 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Puskás Tivadar :/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IV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e az Egészségügyi Alapellátó Intézet 2011. évi munkájáról szóló beszámolót megtárgyalta, és azt elfogad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 előkészítéséért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b/>
      <w:sz w:val="24"/>
      <w:szCs w:val="24"/>
      <w:u w:val="single"/>
      <w:lang w:val="hu-HU" w:bidi="ar-SA"/>
    </w:rPr>
  </w:style>
  <w:style w:type="character" w:styleId="CharChar2">
    <w:name w:val=" Char Char2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zveg">
    <w:name w:val="szöveg"/>
    <w:basedOn w:val="Normal"/>
    <w:qFormat/>
    <w:pPr>
      <w:widowControl w:val="false"/>
      <w:spacing w:before="0" w:after="120"/>
      <w:ind w:firstLine="360"/>
      <w:jc w:val="both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0:00Z</dcterms:created>
  <dc:creator>Nagy Anikó dr.</dc:creator>
  <dc:description/>
  <cp:keywords/>
  <dc:language>en-US</dc:language>
  <cp:lastModifiedBy>Halászné Józsa Erika</cp:lastModifiedBy>
  <cp:lastPrinted>2011-11-28T15:13:00Z</cp:lastPrinted>
  <dcterms:modified xsi:type="dcterms:W3CDTF">2012-04-11T07:20:00Z</dcterms:modified>
  <cp:revision>3</cp:revision>
  <dc:subject/>
  <dc:title>Az előterjesztést megtárgyalta:</dc:title>
</cp:coreProperties>
</file>