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6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Cs/>
          <w:szCs w:val="22"/>
        </w:rPr>
        <w:t xml:space="preserve">Tájékoztató a Polgármesteri Hivatal törvényességi és hatósági munkájáról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</w:t>
      </w:r>
      <w:r>
        <w:rPr>
          <w:rFonts w:cs="Arial" w:ascii="Arial" w:hAnsi="Arial"/>
          <w:bCs/>
          <w:i/>
          <w:iCs/>
          <w:szCs w:val="22"/>
        </w:rPr>
        <w:t xml:space="preserve">: </w:t>
      </w:r>
      <w:r>
        <w:rPr>
          <w:rFonts w:cs="Arial" w:ascii="Arial" w:hAnsi="Arial"/>
          <w:bCs/>
          <w:i/>
          <w:iCs/>
          <w:szCs w:val="22"/>
          <w:u w:val="single"/>
        </w:rPr>
        <w:t>napirend előtti c.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Cs/>
          <w:iCs/>
          <w:szCs w:val="22"/>
          <w:u w:val="single"/>
        </w:rPr>
        <w:br/>
        <w:t>Előadó</w:t>
      </w:r>
      <w:r>
        <w:rPr>
          <w:rFonts w:cs="Arial" w:ascii="Arial" w:hAnsi="Arial"/>
          <w:bCs/>
          <w:iCs/>
          <w:szCs w:val="22"/>
        </w:rPr>
        <w:t xml:space="preserve">: 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a./ Szombathely Megyei Jogú Város Önkormányzata 2011. évi zárszámadása</w:t>
        <w:tab/>
        <w:br/>
        <w:t>b./</w:t>
        <w:tab/>
        <w:t xml:space="preserve">A könyvvizsgáló véleménye Szombathely Megyei Jogú Város Önkormányzata </w:t>
        <w:br/>
        <w:t xml:space="preserve"> </w:t>
        <w:tab/>
        <w:t>2011. évi zárszámadásáról</w:t>
        <w:tab/>
        <w:br/>
        <w:t>c./</w:t>
        <w:tab/>
        <w:t xml:space="preserve">Javaslat az önkormányzat könyvvizsgálói záradékkal ellátott 2011. évi </w:t>
        <w:br/>
        <w:t xml:space="preserve"> </w:t>
        <w:tab/>
        <w:t>egyszerűsített beszámolójának elfogadására</w:t>
        <w:tab/>
        <w:br/>
        <w:t>d./ A 2011. évi pénzmaradvány jóváhagyásáról</w:t>
        <w:tab/>
        <w:br/>
        <w:t>e./</w:t>
        <w:tab/>
        <w:t xml:space="preserve">Szombathely Megyei Jogú Város Önkormányzata 2012. évi költségvetési </w:t>
        <w:br/>
        <w:t xml:space="preserve"> </w:t>
        <w:tab/>
        <w:t>rendeletének I. számú módosítása</w:t>
        <w:tab/>
        <w:br/>
        <w:t xml:space="preserve">f./ A könyvvizsgáló véleménye Szombathely Megyei Jogú Város Önkormányzata </w:t>
        <w:br/>
        <w:t xml:space="preserve"> </w:t>
        <w:tab/>
        <w:t xml:space="preserve">2012. évi költségvetési rendeletének I. számú módosításáról </w:t>
        <w:tab/>
        <w:br/>
        <w:t xml:space="preserve"> 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.a-f./ napirend</w:t>
      </w:r>
      <w:r>
        <w:rPr>
          <w:rFonts w:cs="Arial" w:ascii="Arial" w:hAnsi="Arial"/>
          <w:bCs/>
          <w:iCs/>
          <w:szCs w:val="22"/>
          <w:u w:val="single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ab/>
        <w:t>Stéger Gábor, a Közgazdasági és Adó Osztály vezetője</w:t>
        <w:tab/>
        <w:br/>
        <w:t xml:space="preserve"> </w:t>
        <w:tab/>
        <w:tab/>
        <w:tab/>
        <w:t>Gáspárné Farkas Ágota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a./</w:t>
        <w:tab/>
        <w:t xml:space="preserve">Tájékoztató Szombathely Megyei Jogú Város Önkormányzata 2011. évi belső </w:t>
        <w:br/>
        <w:t xml:space="preserve"> </w:t>
        <w:tab/>
        <w:t>ellenőrzési terve végrehajtásának helyzetéről</w:t>
        <w:tab/>
        <w:br/>
        <w:t>b./</w:t>
        <w:tab/>
        <w:t xml:space="preserve">Tájékoztató Szombathely Megyei Jogú Város által alapított és fenntartott </w:t>
        <w:br/>
        <w:t xml:space="preserve"> </w:t>
        <w:tab/>
        <w:t>intézmények 2011. évi pénzügyi-gazdasági ellenőrzésének tapasztalatairól</w:t>
        <w:tab/>
        <w:br/>
        <w:t>c./</w:t>
        <w:tab/>
        <w:t xml:space="preserve">Tájékoztató Szombathely Megyei Jogú Város által fenntartott költségvetési </w:t>
        <w:br/>
        <w:t xml:space="preserve"> </w:t>
        <w:tab/>
        <w:t>intézmények 2011. évi belső ellenőrzési terve végrehajtásának helyzetéről</w:t>
        <w:tab/>
        <w:br/>
        <w:t xml:space="preserve"> 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.a-c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Gaál Róbert jegyző</w:t>
        <w:tab/>
        <w:br/>
        <w:t xml:space="preserve"> </w:t>
        <w:tab/>
        <w:tab/>
        <w:tab/>
        <w:t>Dr. Simonné Gálos Judit, a Belső Ellenő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 VASIVÍZ Zrt. 2011. évi mérlegbeszámolój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4.a./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Dr. Kohuth Viktor vezérigazgató</w:t>
        <w:tab/>
        <w:br/>
      </w:r>
      <w:r>
        <w:rPr>
          <w:rFonts w:cs="Arial" w:ascii="Arial" w:hAnsi="Arial"/>
          <w:bCs/>
          <w:szCs w:val="22"/>
          <w:u w:val="single"/>
        </w:rPr>
        <w:t>Meghívott</w:t>
      </w:r>
      <w:r>
        <w:rPr>
          <w:rFonts w:cs="Arial" w:ascii="Arial" w:hAnsi="Arial"/>
          <w:bCs/>
          <w:szCs w:val="22"/>
        </w:rPr>
        <w:t xml:space="preserve">: </w:t>
        <w:tab/>
        <w:t>Illés Károly, a VASIVÍZ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A Savaria Rehab-Team Nonprofit Kft.  2011. évi mérlegbeszámolója</w:t>
        <w:tab/>
        <w:tab/>
        <w:br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a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Bujtás Edit, a Savaria Rehab-Team Nonprofit Kft. ügyvezető 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A Regionális Szociális Forrásközpont Nonprofit Kft. 2011. évi mérlegbeszámolója</w:t>
        <w:br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b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Füzessy Józsefné, a Regionális Szociális és Forrásközpont Nonprofit Kft. </w:t>
        <w:br/>
        <w:t xml:space="preserve"> </w:t>
        <w:tab/>
        <w:tab/>
        <w:t xml:space="preserve">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Regionális Szociális Forrásközpont Nonprofit Kft. hitelkerete lejárati időpontjának meghosszabbítására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2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Füzessy Józsefné, a Regionális Szociális és Forrásközpont Nonprofit Kft. </w:t>
        <w:br/>
        <w:t xml:space="preserve"> </w:t>
        <w:tab/>
        <w:tab/>
        <w:tab/>
        <w:t>ügyvezető igazgatója</w:t>
        <w:tab/>
        <w:br/>
        <w:t xml:space="preserve"> </w:t>
        <w:tab/>
        <w:tab/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A Szombathelyi Televízió és Rádió Nonprofit Kft. 2011. évi mérlegbeszámolója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c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Velencei Pál, a Szombathelyi Televízió és Rádió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A Szombathelyi Weöres Sándor Színház Nonprofit Kft. 2011. évi mérlegbeszámolója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d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Jordán Tamás, a Weöres Sándor Színház Nonprofit Kft. ügyvezető igazgatój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A Szombathelyi Sportközpont és Sportiskola Nonprofit Kft. 2011. évi </w:t>
        <w:br/>
        <w:t>mérlegbeszámolója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e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Németh Zsolt, a Szombathelyi Sportközpont és Sportiskola Nonprofit Kft. </w:t>
        <w:br/>
        <w:t xml:space="preserve"> </w:t>
        <w:tab/>
        <w:tab/>
        <w:t xml:space="preserve"> 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A FALCO KC Szombathely Kft. 2011. évi mérlegbeszámolója</w:t>
        <w:tab/>
        <w:br/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f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Gráczer György, a FALCO KC Szombathely Kft. ügyvezető igazgatój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A Savaria Városfejlesztési Kft. 2011. évi mérlegbeszámoló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g./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u w:val="single"/>
        </w:rPr>
        <w:t xml:space="preserve"> Előadó</w:t>
      </w:r>
      <w:r>
        <w:rPr>
          <w:rFonts w:cs="Arial" w:ascii="Arial" w:hAnsi="Arial"/>
          <w:bCs/>
        </w:rPr>
        <w:t>: Dr. Pap Hunor, a Savaria Városfejlesztési Kft. ügyvezető 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A Szombathelyi Parkfenntartási és Temetkezési Kft. 2011. évi mérlegbeszámolója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h./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Kiss Dávid, a Szombathelyi Parkfenntartási és Temetkezési Kft. ügyvezető </w:t>
        <w:br/>
        <w:t xml:space="preserve"> </w:t>
        <w:tab/>
        <w:tab/>
        <w:t xml:space="preserve"> 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</w:rPr>
        <w:t>Beszámoló a Szombathelyi Parkfenntartási és Temetkezési Kft</w:t>
      </w:r>
      <w:r>
        <w:rPr>
          <w:rFonts w:cs="Arial" w:ascii="Arial" w:hAnsi="Arial"/>
          <w:b/>
          <w:szCs w:val="22"/>
        </w:rPr>
        <w:t>. parkfenntartási feladatainak ellátásáról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 5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Kiss Dávid, a Szombathelyi Parkfenntartási és Temetkezési Kft. ügyvezető </w:t>
        <w:br/>
        <w:t xml:space="preserve"> </w:t>
        <w:tab/>
        <w:tab/>
        <w:t>igazgatója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A SZOVA Zrt. és a SZOVA Zrt. többségi tulajdonában lévő Szombathelyi </w:t>
        <w:br/>
        <w:t>Távhőszolgáltató Kft. 2011. évi mérlegbeszámolója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 3.i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Harrach Tibor, a Szombathelyi Távhőszolgáltató Kft. ügyvezető igazgatója</w:t>
        <w:br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Cs/>
        </w:rPr>
        <w:t xml:space="preserve">: </w:t>
        <w:tab/>
        <w:t>Dr. Popgyákunik Péter, a SZOVA Zrt. IG elnök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Szombathelyi Távhőszolgáltató Kft. Szervezeti és Működési Szabályzatának módosítására</w:t>
      </w:r>
      <w:r>
        <w:rPr>
          <w:rFonts w:cs="Arial" w:ascii="Arial" w:hAnsi="Arial"/>
          <w:szCs w:val="22"/>
        </w:rPr>
        <w:t xml:space="preserve">  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7./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 xml:space="preserve">Harrach Tibor, a Szombathelyi Távhőszolgáltató Kft. ügyvezető </w:t>
        <w:br/>
        <w:t xml:space="preserve"> </w:t>
        <w:tab/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SZOVA Zrt. létesítményeinek együttes látogatását biztosító családi belépő bevezetésének feltételeire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8./ 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 xml:space="preserve">Szombathelyi Haladás Labdarúgó és Sportszolgáltató Kft. </w:t>
      </w:r>
      <w:r>
        <w:rPr>
          <w:rFonts w:cs="Arial" w:ascii="Arial" w:hAnsi="Arial"/>
          <w:b/>
          <w:bCs/>
        </w:rPr>
        <w:t xml:space="preserve">2011. évi </w:t>
        <w:br/>
        <w:t>mérlegbeszámolója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4.b./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 Tóth Miklós, a Szombathelyi Haladás Labdarúgó és Sportszolgáltató Kft. </w:t>
        <w:br/>
        <w:t xml:space="preserve"> </w:t>
        <w:tab/>
        <w:tab/>
        <w:tab/>
        <w:t xml:space="preserve">     ügyvezető 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 xml:space="preserve">Savaria TISZK Nonprofit Kft. 2011. évi mérlegbeszámolój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4.c./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     Bálint András, a Savaria TISZK Nonprofit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 xml:space="preserve">Savaria Turizmus Nonprofit Kft. </w:t>
      </w:r>
      <w:r>
        <w:rPr>
          <w:rFonts w:cs="Arial" w:ascii="Arial" w:hAnsi="Arial"/>
          <w:b/>
          <w:bCs/>
        </w:rPr>
        <w:t>2011. évi mérlegbeszámolój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4.d./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 Vörös-Borsody Csilla, a Savaria Turizmus Nonprofit Kft. ügy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Javaslat a települési szilárd hulladék elszállításával kapcsolatos közszolgáltatásról szóló 5/1996.(II.29.) önkormányzati rendelet módosítására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0./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bCs/>
          <w:szCs w:val="22"/>
        </w:rPr>
        <w:t>: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Mezei Őrszolgálatról szóló önkormányzati rendelet megalkot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6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Szele Györgyi, a Hatósági Osztály vezetője</w:t>
        <w:tab/>
        <w:br/>
        <w:t xml:space="preserve"> </w:t>
        <w:tab/>
        <w:tab/>
        <w:tab/>
        <w:t>Stéger Gábor, a Közgazdasági és Adó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</w:t>
      </w:r>
      <w:r>
        <w:rPr>
          <w:rFonts w:cs="Arial" w:ascii="Arial" w:hAnsi="Arial"/>
          <w:b/>
          <w:bCs/>
          <w:szCs w:val="22"/>
        </w:rPr>
        <w:t>Szombathely Megyei Jogú Város Önkormányzata fenntartásában lévő kollégiumi rendszer átalakítására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0./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színházi feladatok ellátására kötött megállapodás módosít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1./ 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  Dr. Károlyi Ákos, az Egészségügyi és Közszolgálati Osztály vezetője</w:t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>: Jordán Tamás, a Weöres Sándor Színház Nonprofit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a Városligeti Sporttelep pályázati forrásból történő fejlesztésének elvi támogatására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9.b./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Károlyi Ákos, az Egészségügyi és Közszolgálati Osztály vezetője</w:t>
        <w:br/>
      </w:r>
      <w:r>
        <w:rPr>
          <w:rFonts w:cs="Arial" w:ascii="Arial" w:hAnsi="Arial"/>
          <w:szCs w:val="22"/>
          <w:u w:val="single"/>
        </w:rPr>
        <w:t>Meghívottak</w:t>
      </w:r>
      <w:r>
        <w:rPr>
          <w:rFonts w:cs="Arial" w:ascii="Arial" w:hAnsi="Arial"/>
          <w:szCs w:val="22"/>
        </w:rPr>
        <w:t xml:space="preserve">: </w:t>
        <w:tab/>
        <w:t xml:space="preserve">Artner Tamás a Haladás VSE Labdarúgó Utánpótlás Szakosztályának </w:t>
        <w:br/>
        <w:t xml:space="preserve"> </w:t>
        <w:tab/>
        <w:tab/>
        <w:tab/>
        <w:tab/>
        <w:t>vezetője</w:t>
        <w:tab/>
        <w:br/>
        <w:t xml:space="preserve"> </w:t>
        <w:tab/>
        <w:tab/>
        <w:tab/>
        <w:tab/>
        <w:t xml:space="preserve">Illés Béla, a Szombathelyi Haladás Labdarúgó és Sportszolgáltató Kft. </w:t>
        <w:br/>
        <w:t xml:space="preserve"> </w:t>
        <w:tab/>
        <w:tab/>
        <w:tab/>
        <w:tab/>
        <w:t>sport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Tájékoztató a Nyugat-dunántúli Regionális Hulladékgazdálkodási Önkormányzati Társulás 2011. évi működéséről</w:t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1./napirend</w:t>
      </w:r>
      <w:r>
        <w:rPr>
          <w:rFonts w:cs="Arial" w:ascii="Arial" w:hAnsi="Arial"/>
          <w:bCs/>
          <w:iCs/>
          <w:szCs w:val="22"/>
          <w:u w:val="single"/>
        </w:rPr>
        <w:t>)</w:t>
      </w:r>
      <w:r>
        <w:rPr>
          <w:rFonts w:cs="Arial" w:ascii="Arial" w:hAnsi="Arial"/>
          <w:bCs/>
          <w:iCs/>
          <w:szCs w:val="22"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a KÖZOP-5.5.0-09/11. számú „Városi és elővárosi közösségi közlekedés fejlesztése” című kiemelt pályázat előkészítésével kapcsolatos döntések meghozatal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3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Szakály Szabolcs, a Városfejlesz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NYDOP-2.1.1./A,B-12 számú „Szombathely történelmi, vallási és kulturális emlékeinek védelme, és turisztikai célú hasznosítása” című pályázattal kapcsolatos döntések meghozatalára</w:t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2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 Szakály Szabolcs, a Városfejlesztési Osztály vezetője</w:t>
        <w:tab/>
        <w:br/>
        <w:t xml:space="preserve"> </w:t>
        <w:tab/>
        <w:tab/>
        <w:tab/>
        <w:t xml:space="preserve">  Vörös-Borsody Csilla, a Savaria Turizmus Nonprofit Kft. ügy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</w:t>
      </w:r>
      <w:r>
        <w:rPr>
          <w:rFonts w:cs="Arial" w:ascii="Arial" w:hAnsi="Arial"/>
          <w:b/>
          <w:i/>
          <w:szCs w:val="22"/>
        </w:rPr>
        <w:t xml:space="preserve"> „A bűnmegelőzés szempontjából kiemelten fontos, bűnelkövető vagy bűnelkövetés szempontjából veszélyeztetett gyermek- és fiatalkorúak segítése”</w:t>
      </w:r>
      <w:r>
        <w:rPr>
          <w:rFonts w:cs="Arial" w:ascii="Arial" w:hAnsi="Arial"/>
          <w:b/>
          <w:szCs w:val="22"/>
        </w:rPr>
        <w:t xml:space="preserve"> című pályázati felhívás keretében benyújtandó pályázatban való részvétel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5./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 Szakály Szabolcs, a Városfejlesz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a 6/2012.(III.1.) BM rendelet alapján kiírt „EU Önerő alap” pályázat benyújtására a Paragvári utcai Általános Iskola felújításához nyújtandó önerő kiegészít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4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>: Szakály Szabolcs, a Városfejlesz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2"/>
        </w:rPr>
        <w:t>Javaslat a fizetőparkolók működésének és igénybevételének rendjéről szóló új önkormányzati rendelet megalko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9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Javaslat a Víztorony 25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alapterületű részének távközlési célú bérbeadására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23./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Lakézi Gábor, a Városüzemeltetési Osztály vezetője</w:t>
        <w:tab/>
        <w:br/>
        <w:t xml:space="preserve"> </w:t>
        <w:tab/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Szombathely Megyei Jogú Város Polgármesteri Hivatala részére önkormányzati tulajdonú helyiség térítésmentes használatba adásának meghosszabb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4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Lakézi Gábor, a Városüzemeltetési Osztály vezetője</w:t>
        <w:tab/>
        <w:br/>
        <w:t xml:space="preserve"> </w:t>
        <w:tab/>
        <w:tab/>
        <w:tab/>
        <w:t>Tóth Zoltán, a Szervez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a.) Javaslat a Szűrcsapó u. 24. számú társasházban lévő önkormányzati tulajdonú </w:t>
        <w:br/>
        <w:t xml:space="preserve">       helyiség társasház számára történő ingyenes használatba adására</w:t>
      </w:r>
      <w:r>
        <w:rPr>
          <w:rFonts w:cs="Arial" w:ascii="Arial" w:hAnsi="Arial"/>
        </w:rPr>
        <w:t xml:space="preserve"> </w:t>
        <w:tab/>
        <w:tab/>
        <w:t xml:space="preserve"> </w:t>
        <w:br/>
        <w:t xml:space="preserve">      </w:t>
      </w:r>
      <w:r>
        <w:rPr>
          <w:rFonts w:cs="Arial" w:ascii="Arial" w:hAnsi="Arial"/>
          <w:i/>
        </w:rPr>
        <w:t>(123/2012.(III.29.) Kgy. számú határozat alapján)</w:t>
        <w:tab/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 xml:space="preserve">b.) </w:t>
      </w:r>
      <w:r>
        <w:rPr>
          <w:rFonts w:cs="Arial" w:ascii="Arial" w:hAnsi="Arial"/>
          <w:b/>
          <w:szCs w:val="22"/>
        </w:rPr>
        <w:t xml:space="preserve">Javaslat a SZOVA Zrt. és a Szűrcsapó u. 24. szám alatti társasház közötti </w:t>
        <w:br/>
        <w:t xml:space="preserve">        megállapodás jóváhagy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Lakézi Gábor, a Városüzemeltetési Osztály vezetője</w:t>
        <w:tab/>
        <w:br/>
        <w:t xml:space="preserve"> </w:t>
        <w:tab/>
        <w:tab/>
        <w:tab/>
        <w:t>Dr. Váradi Georgina, a vagyongazdálkodási és közbeszerzési iroda vezetője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a Petőfi S. u. 14. szám alatti ingatlan helyiségeinek ingyenes használatba adására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Lakézi Gábor, a Városüzemeltetési Osztály vezetője</w:t>
        <w:tab/>
        <w:br/>
        <w:t xml:space="preserve"> </w:t>
        <w:tab/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Tájékoztató az üres önkormányzati bérlakások állományáról, valamint ütemterv a bérlakások helyreállítási költségének és forgalmi értékbecslésének meghatározásáról</w:t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Dr. Németh Gábor, a SZOVA Zrt. vezérigazgatója</w:t>
        <w:tab/>
        <w:br/>
        <w:t xml:space="preserve"> </w:t>
        <w:tab/>
        <w:tab/>
        <w:tab/>
        <w:tab/>
        <w:t>Lakézi Gábor, a Városüzemeltetési Osztály vezetője</w:t>
        <w:tab/>
        <w:br/>
        <w:t xml:space="preserve"> </w:t>
        <w:tab/>
        <w:tab/>
        <w:tab/>
        <w:tab/>
        <w:t>Dr. Károlyi Ákos, az Egészségügyi és Közszolgálati Osztály vezetője</w:t>
        <w:tab/>
        <w:br/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Javaslat a helyi tömegközlekedés biztosítására vonatkozó Közszolgáltatási Szerződés IV. számú módosítására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Papp László, a VASI VOLÁN Zrt. vezérigazgatója</w:t>
        <w:tab/>
        <w:br/>
        <w:t xml:space="preserve"> </w:t>
        <w:tab/>
        <w:tab/>
        <w:t xml:space="preserve"> </w:t>
        <w:tab/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ájékoztató városnévhasználat iránti kérelmekről</w:t>
      </w:r>
      <w:r>
        <w:rPr>
          <w:rFonts w:cs="Arial" w:ascii="Arial" w:hAnsi="Arial"/>
        </w:rPr>
        <w:t xml:space="preserve"> 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Tőke Erzsébet, a Jogi és Képviselői Osztály vezetője</w:t>
        <w:tab/>
      </w:r>
      <w:r>
        <w:rPr>
          <w:rFonts w:cs="Arial" w:ascii="Arial" w:hAnsi="Arial"/>
          <w:szCs w:val="22"/>
        </w:rPr>
        <w:br/>
        <w:br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ZÁRT ÜLÉS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a.)</w:t>
        <w:tab/>
        <w:t xml:space="preserve">Javaslat a Savaria REHAB-TEAM Nonprofit Kft. könyvvizsgálójának </w:t>
        <w:br/>
        <w:t xml:space="preserve"> </w:t>
        <w:tab/>
        <w:t>megválasztására</w:t>
        <w:tab/>
        <w:br/>
        <w:t>b.) Javaslat a FALCO KC Szombathely Kft. könyvvizsgálójának megválasztására</w:t>
        <w:tab/>
        <w:br/>
        <w:t>c.) Javaslat a Savaria TISZK Nonprofit Kft. könyvvizsgálójának megválasztására</w:t>
        <w:tab/>
        <w:br/>
        <w:t>d.)</w:t>
        <w:tab/>
        <w:t xml:space="preserve">Javaslat a Szombathelyi Haladás Labdarúgó és Sportszolgáltató Kft. </w:t>
        <w:br/>
        <w:t xml:space="preserve"> </w:t>
        <w:tab/>
        <w:t>könyvvizsgálójának megválasztására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26. a-d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z önkormányzat kisebbségi tulajdonában lévő PRENOR Kertészeti és Parképítő Kft. 2011. évi mérlegbeszámolója</w:t>
        <w:tab/>
        <w:br/>
      </w:r>
      <w:r>
        <w:rPr>
          <w:rFonts w:cs="Arial" w:ascii="Arial" w:hAnsi="Arial"/>
          <w:bCs/>
          <w:szCs w:val="22"/>
          <w:u w:val="single"/>
        </w:rPr>
        <w:t>Előadó</w:t>
      </w:r>
      <w:r>
        <w:rPr>
          <w:rFonts w:cs="Arial" w:ascii="Arial" w:hAnsi="Arial"/>
          <w:bCs/>
          <w:szCs w:val="22"/>
        </w:rPr>
        <w:t xml:space="preserve">: </w:t>
        <w:tab/>
        <w:t>Izer Gábor, a PRENOR Kft. ügyvezető igazgatója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5:00Z</dcterms:modified>
  <cp:revision>2</cp:revision>
  <dc:subject/>
  <dc:title>136/2012</dc:title>
</cp:coreProperties>
</file>