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városnévhasználat iránti kérelmekről 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3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városnév használat iránti kérelmek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ind w:left="3420" w:hanging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ért: 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6:00Z</dcterms:modified>
  <cp:revision>2</cp:revision>
  <dc:subject/>
  <dc:title>136/2012</dc:title>
</cp:coreProperties>
</file>