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Pénzügyi, Gazdasági és Jogi Bizottság 2012. április 24-i ülésér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ájékoztató városnév használat iránti kérelmekrő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énzügyi, Gazdasági és Jogi Bizottság 2012. március 27-i ülésén egy konkrét városnév használatra vonatkozó kérelem vizsgálatakor a 124/2012.(III.27.) PGJB határozatával kérte, kapjon tájékoztatást következő ülésén arról, kik, milyen szervezetek, milyen célból használják a város nevét.</w:t>
      </w:r>
    </w:p>
    <w:p>
      <w:pPr>
        <w:pStyle w:val="Normal"/>
        <w:jc w:val="both"/>
        <w:rPr>
          <w:rFonts w:ascii="Arial" w:hAnsi="Arial" w:cs="Arial"/>
        </w:rPr>
      </w:pPr>
      <w:r>
        <w:rPr>
          <w:rFonts w:cs="Arial" w:ascii="Arial" w:hAnsi="Arial"/>
        </w:rPr>
      </w:r>
    </w:p>
    <w:p>
      <w:pPr>
        <w:pStyle w:val="Normal"/>
        <w:jc w:val="both"/>
        <w:rPr/>
      </w:pPr>
      <w:r>
        <w:rPr>
          <w:rFonts w:cs="Arial" w:ascii="Arial" w:hAnsi="Arial"/>
        </w:rPr>
        <w:t>A városnév használatáról a – többször módosított – 16/1994. (VI.9.) önkormányzati rendelet rendelkezik. E rendelet értelmében a városnevet eredeti vagy toldalékos formában bármely természetes jogi személy, illetőleg jogi személyiséggel nem rendelkező szervezet elnevezésében, illetve valamely általa szervezett rendezvény megnevezésében, valamint bármely általa előállított vagy forgalmazott termék megnevezésében csak előzetes engedély alapján használhatja. Ez nem  vonatkozik Szombathely város önkormányzati területére, az önkormányzat szerveire és intézményeire, az állami és egyházi szervekre, országos és regionális szervezetek helyi szereire, valamint azokra a szervekre (személyekre), illetve rendezvényekre, amelyek elnevezésükben már használják a városnevet.</w:t>
      </w:r>
    </w:p>
    <w:p>
      <w:pPr>
        <w:pStyle w:val="Normal"/>
        <w:jc w:val="both"/>
        <w:rPr>
          <w:rFonts w:ascii="Arial" w:hAnsi="Arial" w:cs="Arial"/>
        </w:rPr>
      </w:pPr>
      <w:r>
        <w:rPr>
          <w:rFonts w:cs="Arial" w:ascii="Arial" w:hAnsi="Arial"/>
        </w:rPr>
        <w:t>A kérelmet a polgármesterhez kell benyújtani, ami tartalmazza a kérelmező megnevezését, címét, telephelyének címét, a városnév használatával kiegészített elnevezés tervezetét, tevékenységi körének rövid ismertetését, a városnév használatának célját, indokát, időtartam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ngedély megtagadható, ha</w:t>
      </w:r>
    </w:p>
    <w:p>
      <w:pPr>
        <w:pStyle w:val="Normal"/>
        <w:jc w:val="both"/>
        <w:rPr/>
      </w:pPr>
      <w:r>
        <w:rPr>
          <w:rFonts w:cs="Arial" w:ascii="Arial" w:hAnsi="Arial"/>
        </w:rPr>
        <w:t>a./</w:t>
        <w:tab/>
        <w:t>a városnév-használat a város jó hírnevét sérti,</w:t>
      </w:r>
    </w:p>
    <w:p>
      <w:pPr>
        <w:pStyle w:val="Normal"/>
        <w:ind w:left="720" w:hanging="720"/>
        <w:jc w:val="both"/>
        <w:rPr>
          <w:rFonts w:ascii="Arial" w:hAnsi="Arial" w:cs="Arial"/>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720" w:hanging="720"/>
        <w:jc w:val="both"/>
        <w:rPr>
          <w:rFonts w:ascii="Arial" w:hAnsi="Arial" w:cs="Arial"/>
        </w:rPr>
      </w:pPr>
      <w:r>
        <w:rPr>
          <w:rFonts w:cs="Arial" w:ascii="Arial" w:hAnsi="Arial"/>
        </w:rPr>
        <w:t>e./</w:t>
        <w:tab/>
        <w:t>a kérelmező tevékenysége jelentősége, áru minősége, jellege nem indokolja,</w:t>
      </w:r>
    </w:p>
    <w:p>
      <w:pPr>
        <w:pStyle w:val="Normal"/>
        <w:ind w:left="720" w:hanging="720"/>
        <w:jc w:val="both"/>
        <w:rPr/>
      </w:pPr>
      <w:r>
        <w:rPr>
          <w:rFonts w:cs="Arial" w:ascii="Arial" w:hAnsi="Arial"/>
        </w:rPr>
        <w:t>f./</w:t>
        <w:tab/>
        <w:t>a kérelem szerinti tevékenységet végző cég vagy szervezet, termék, rendezvény már viseli a városnev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isztelt Bizottság kérésének megfelelően visszamenőleg kigyűjtöttük mindazokat a kérelmeket, amelyek a városnév használatára vonatkoztak. Sajnos azonban meg kell említeni, hogy nem mindenki fordult ilyen kérelemmel hozzánk és engedély nélkül viselte/viseli a városnevet, miután elég nehéz utolérni a legtöbb esetben, hogy ki a jogosulatlan névhasználó, illetve az eddigi szankcionálási lehetőségünk is elég szűkös volt – szabálysértési eljárás során pénzbírsággal volt súj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Bizottságot arról is, hogy több esetben előfordult, a bizottsági javaslatok alapján elutasításra került a névhasználat iránti kér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kérem a Tisztelt Bizottságot, a tájékoztatást tudomásul ven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2.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IV.24.) PGJB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a városnév használat iránti kérelmekről szóló tájékoztatót tudomásul vesz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ind w:left="3420" w:hanging="3420"/>
        <w:jc w:val="both"/>
        <w:rPr>
          <w:rFonts w:ascii="Arial" w:hAnsi="Arial" w:cs="Arial"/>
        </w:rPr>
      </w:pPr>
      <w:r>
        <w:rPr>
          <w:rFonts w:eastAsia="Arial" w:cs="Arial" w:ascii="Arial" w:hAnsi="Arial"/>
        </w:rPr>
        <w:t xml:space="preserve">                     </w:t>
      </w:r>
      <w:r>
        <w:rPr>
          <w:rFonts w:cs="Arial" w:ascii="Arial" w:hAnsi="Arial"/>
        </w:rPr>
        <w:t>(a végrehajtásért: Dr. Tőke Erzsébet, a Jogi és Képviselői Osztály vezetője)</w:t>
      </w:r>
    </w:p>
    <w:p>
      <w:pPr>
        <w:pStyle w:val="Normal"/>
        <w:jc w:val="center"/>
        <w:rPr>
          <w:rFonts w:ascii="Arial" w:hAnsi="Arial" w:cs="Arial"/>
          <w:b/>
          <w:b/>
        </w:rPr>
      </w:pPr>
      <w:r>
        <w:rPr>
          <w:rFonts w:cs="Arial" w:ascii="Arial" w:hAnsi="Arial"/>
          <w:b/>
        </w:rPr>
      </w:r>
    </w:p>
    <w:p>
      <w:pPr>
        <w:pStyle w:val="Normal"/>
        <w:jc w:val="both"/>
        <w:rPr/>
      </w:pPr>
      <w:r>
        <w:rPr>
          <w:rFonts w:cs="Arial" w:ascii="Arial" w:hAnsi="Arial"/>
          <w:u w:val="single"/>
        </w:rPr>
        <w:t>Határidő:</w:t>
      </w:r>
      <w:r>
        <w:rPr>
          <w:rFonts w:cs="Arial" w:ascii="Arial" w:hAnsi="Arial"/>
          <w:b/>
        </w:rPr>
        <w:tab/>
      </w:r>
      <w:r>
        <w:rPr>
          <w:rFonts w:cs="Arial" w:ascii="Arial" w:hAnsi="Arial"/>
        </w:rPr>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K I M U T A T Á S</w:t>
      </w:r>
    </w:p>
    <w:p>
      <w:pPr>
        <w:pStyle w:val="Normal"/>
        <w:jc w:val="center"/>
        <w:rPr>
          <w:rFonts w:ascii="Arial" w:hAnsi="Arial" w:cs="Arial"/>
          <w:b/>
          <w:b/>
          <w:u w:val="single"/>
        </w:rPr>
      </w:pPr>
      <w:r>
        <w:rPr>
          <w:rFonts w:cs="Arial" w:ascii="Arial" w:hAnsi="Arial"/>
          <w:b/>
          <w:u w:val="single"/>
        </w:rPr>
        <w:t>az Önkormányzattól kért  névhasználat  engedélyezéséről</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rPr>
      </w:pPr>
      <w:r>
        <w:rPr>
          <w:rFonts w:cs="Arial" w:ascii="Arial" w:hAnsi="Arial"/>
          <w:b/>
        </w:rPr>
        <w:t>1996. év</w:t>
      </w:r>
    </w:p>
    <w:p>
      <w:pPr>
        <w:pStyle w:val="Normal"/>
        <w:jc w:val="center"/>
        <w:rPr>
          <w:rFonts w:ascii="Arial" w:hAnsi="Arial" w:cs="Arial"/>
          <w:b/>
          <w:b/>
          <w:sz w:val="16"/>
          <w:u w:val="single"/>
        </w:rPr>
      </w:pPr>
      <w:r>
        <w:rPr>
          <w:rFonts w:cs="Arial" w:ascii="Arial" w:hAnsi="Arial"/>
          <w:b/>
          <w:sz w:val="16"/>
          <w:u w:val="single"/>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2000. Rt. (H. Puskás T. u.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saság nevében működésének időtartama alatt</w:t>
            </w:r>
          </w:p>
        </w:tc>
      </w:tr>
    </w:tbl>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bCs/>
        </w:rPr>
      </w:pPr>
      <w:r>
        <w:rPr>
          <w:rFonts w:cs="Arial" w:ascii="Arial" w:hAnsi="Arial"/>
          <w:b/>
          <w:bCs/>
        </w:rPr>
        <w:t>1998.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MB Savaria Autókereskedelmi, Javító és Szolgáltató Kft. (Horst Himler ügyvezető H. Zanati u. 31/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saság nevében működésének időtartama alat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Légió Hagyománykutató, Hagyományőrző és Ismeretterjesztő Egyesület (Tilcsik György elnök H. Fő tér 2. II/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Egyesület nevében, annak fennállásáig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99. é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aliszander Kft. (Stangl Sándor ügyvezető H. Hajnóczy u. 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iszander Szombathely Kereskedelmi Kft. társaság nevében határozatlan ideig</w:t>
            </w:r>
          </w:p>
        </w:tc>
      </w:tr>
    </w:tbl>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bCs/>
        </w:rPr>
      </w:pPr>
      <w:r>
        <w:rPr>
          <w:rFonts w:cs="Arial" w:ascii="Arial" w:hAnsi="Arial"/>
          <w:b/>
          <w:bCs/>
        </w:rPr>
        <w:t>2000.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Horváth Vilmos elnök Savaria Dobó SE (H. Király u. 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Kupa névhasználat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num Hungária Szombathely Építőipari és Szolgáltató Kft.</w:t>
            </w:r>
          </w:p>
          <w:p>
            <w:pPr>
              <w:pStyle w:val="Normal"/>
              <w:ind w:left="13" w:hanging="0"/>
              <w:jc w:val="both"/>
              <w:rPr>
                <w:rFonts w:ascii="Arial" w:hAnsi="Arial" w:cs="Arial"/>
              </w:rPr>
            </w:pPr>
            <w:r>
              <w:rPr>
                <w:rFonts w:cs="Arial" w:ascii="Arial" w:hAnsi="Arial"/>
              </w:rPr>
              <w:t>„</w:t>
            </w:r>
            <w:r>
              <w:rPr>
                <w:rFonts w:cs="Arial" w:ascii="Arial" w:hAnsi="Arial"/>
              </w:rPr>
              <w:t>Szombathely” névhasználato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terspar bevásárlóközpont üzemeltetésére létesülő Kf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Musici Savarlenses Kamarazenekar (névhasználat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enekar elnevezésében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ombathelyi Vívóakadémia Sportegyesület</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egyesület elnevezésében a városnevet használhas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01.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Classic Kereskedelmi és Szolgáltató Kft.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cég elnevezésében megszűnésig használhatja a Savaria neve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álfalvi Gábor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elyi rádióállomás elnevezéséhez a konzorcium, illetve a rádióállomás megszűnéséig használja a Savaria neve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LAZA CENTERS</w:t>
            </w:r>
          </w:p>
          <w:p>
            <w:pPr>
              <w:pStyle w:val="Normal"/>
              <w:ind w:left="13" w:hanging="0"/>
              <w:jc w:val="both"/>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en épülő bevásárolóközpontja megszűnéséig használja a Savaria neve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2.  év</w:t>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Karádi Tibor és társ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usztriai Weihnebenében megrendezésre kerülő síverseny elnevezésében a Savaria név használatát kérte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Old Timer Auto-Motorclub</w:t>
            </w:r>
          </w:p>
          <w:p>
            <w:pPr>
              <w:pStyle w:val="Normal"/>
              <w:ind w:left="13" w:hanging="0"/>
              <w:jc w:val="both"/>
              <w:rPr>
                <w:rFonts w:ascii="Arial" w:hAnsi="Arial" w:cs="Arial"/>
              </w:rPr>
            </w:pPr>
            <w:r>
              <w:rPr>
                <w:rFonts w:cs="Arial" w:ascii="Arial" w:hAnsi="Arial"/>
              </w:rPr>
              <w:t>(névhasználati engedélyt kért)</w:t>
            </w:r>
          </w:p>
          <w:p>
            <w:pPr>
              <w:pStyle w:val="Normal"/>
              <w:ind w:left="13" w:hanging="0"/>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erán autó-motor túraverseny és találkozó elnevezésében használja a Savaria Kupa neve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Rádió Savaria Kft.</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ádióállomás megszűnéséig a „Rádió Szombathely”  elnevezést használja, a korábban kiadott „Rádió Savaria’ elnevezést visszavonta.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agalambsport Club</w:t>
            </w:r>
          </w:p>
          <w:p>
            <w:pPr>
              <w:pStyle w:val="Normal"/>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Postagalamb Klub Savaria”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s Megye és Szombathely Megyei Jogú Város  Markusovszky Kórház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órház által elkészített emblémára „Hospitium Markusovszky Savariense 1929” elnevezéss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03.  év</w:t>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Rózsa Ferenc karmester</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Pro Cultura Savariae Egyesül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Ják és Vidéke Takarékszövetkezet</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Takarékszövetkez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Timer Aut-Motorclub</w:t>
            </w:r>
          </w:p>
          <w:p>
            <w:pPr>
              <w:pStyle w:val="Normal"/>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 xml:space="preserve">Old Timer Savaria Kupa Veteránjármű Találkozó és Túraverseny” elnevezésében </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04.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yarországi Erősport Szövetség</w:t>
            </w:r>
          </w:p>
          <w:p>
            <w:pPr>
              <w:pStyle w:val="Normal"/>
              <w:ind w:left="13" w:hanging="0"/>
              <w:jc w:val="both"/>
              <w:rPr>
                <w:rFonts w:ascii="Arial" w:hAnsi="Arial" w:cs="Arial"/>
              </w:rPr>
            </w:pPr>
            <w:r>
              <w:rPr>
                <w:rFonts w:cs="Arial" w:ascii="Arial" w:hAnsi="Arial"/>
              </w:rPr>
              <w:t xml:space="preserve">(névhasználati engedélyt kér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I.Savaria Nemzetközi Erőfesztivál”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egedi Tánművészeti Alapiskol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Táncművészeti Tagozat”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ukler Zoltán Sportegyesület és Búvárklub</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DIVE Sportegyesület és Búvárklub” elnevezésében</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5.  év</w:t>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Gépesített Lövészdandár Asztaltársaság Egyesület</w:t>
            </w:r>
          </w:p>
          <w:p>
            <w:pPr>
              <w:pStyle w:val="Normal"/>
              <w:ind w:left="13" w:hanging="0"/>
              <w:jc w:val="both"/>
              <w:rPr>
                <w:rFonts w:ascii="Arial" w:hAnsi="Arial" w:cs="Arial"/>
              </w:rPr>
            </w:pPr>
            <w:r>
              <w:rPr>
                <w:rFonts w:cs="Arial" w:ascii="Arial" w:hAnsi="Arial"/>
              </w:rPr>
              <w:t>(névhasználati engedély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Gépesített Lövészdandár Asztaltársaság Egyesül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yar Államkincstár Vas Megyei Területi Igazgatóság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ÁLLAMHÁZTARTÁSI KUPA SAVARIA”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Management Művelődési és Szórakoztató Bt.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Management Művelődési és Szórakoztató Betéti Társaság”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Quirinus Városvédő Alapítvány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press” elnevezésben</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2006.  év</w:t>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észáros Gábor,</w:t>
            </w:r>
          </w:p>
          <w:p>
            <w:pPr>
              <w:pStyle w:val="Normal"/>
              <w:ind w:left="13" w:hanging="0"/>
              <w:jc w:val="both"/>
              <w:rPr>
                <w:rFonts w:ascii="Arial" w:hAnsi="Arial" w:cs="Arial"/>
              </w:rPr>
            </w:pPr>
            <w:r>
              <w:rPr>
                <w:rFonts w:cs="Arial" w:ascii="Arial" w:hAnsi="Arial"/>
              </w:rPr>
              <w:t>Szombathely, Rákóczi F. u. 70.  (névhasználati engedély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GATTON SAVARIA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Kopácsi László Szombathely, Ernuszt Kelemen u. 44.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szikvíz” névhasználat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Dr.Vásárhelyi Tamás ügyvéd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Cs/>
              </w:rPr>
              <w:t xml:space="preserve"> </w:t>
            </w:r>
            <w:r>
              <w:rPr>
                <w:rFonts w:cs="Arial" w:ascii="Arial" w:hAnsi="Arial"/>
                <w:bCs/>
              </w:rPr>
              <w:t>„</w:t>
            </w:r>
            <w:r>
              <w:rPr>
                <w:rFonts w:cs="Arial" w:ascii="Arial" w:hAnsi="Arial"/>
                <w:bCs/>
              </w:rPr>
              <w:t>Savaria Gasztro Gyártó és Értékesítő Kf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Inter-Gold Kft. Balogh Zoltán ügyvezető (névhasználati engedély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Inter-Gold Kft. elnevezésében a</w:t>
            </w:r>
            <w:r>
              <w:rPr>
                <w:rFonts w:cs="Arial" w:ascii="Arial" w:hAnsi="Arial"/>
                <w:b/>
                <w:bCs/>
              </w:rPr>
              <w:t xml:space="preserve"> </w:t>
            </w:r>
            <w:r>
              <w:rPr>
                <w:rFonts w:cs="Arial" w:ascii="Arial" w:hAnsi="Arial"/>
                <w:bCs/>
              </w:rPr>
              <w:t>„SAVARIA ÉKSZER”</w:t>
            </w:r>
            <w:r>
              <w:rPr>
                <w:rFonts w:cs="Arial" w:ascii="Arial" w:hAnsi="Arial"/>
                <w:b/>
                <w:bCs/>
              </w:rPr>
              <w:t xml:space="preserve"> </w:t>
            </w:r>
            <w:r>
              <w:rPr>
                <w:rFonts w:cs="Arial" w:ascii="Arial" w:hAnsi="Arial"/>
              </w:rPr>
              <w:t>szerepeljen</w:t>
            </w:r>
          </w:p>
          <w:p>
            <w:pPr>
              <w:pStyle w:val="Normal"/>
              <w:jc w:val="both"/>
              <w:rPr>
                <w:rFonts w:ascii="Arial" w:hAnsi="Arial" w:cs="Arial"/>
                <w:b/>
                <w:b/>
                <w:bCs/>
              </w:rPr>
            </w:pPr>
            <w:r>
              <w:rPr>
                <w:rFonts w:cs="Arial" w:ascii="Arial" w:hAnsi="Arial"/>
                <w:b/>
                <w:bCs/>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trányos Helyzetű Roma Fiatalokat Támogató Közhasznú Egyesület (névhasználati eng.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Roma Zenekar” elnevezésben</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7.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w:t>
            </w:r>
            <w:r>
              <w:rPr>
                <w:rFonts w:cs="Arial" w:ascii="Arial" w:hAnsi="Arial"/>
              </w:rPr>
              <w:t>Tókia 90” Kft.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Távközlési és Telekommunikációs Korlátolt Felelősségű Társaság”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rga Edina egyéni vállalkozó</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Cs/>
              </w:rPr>
              <w:t xml:space="preserve"> </w:t>
            </w:r>
            <w:r>
              <w:rPr>
                <w:rFonts w:cs="Arial" w:ascii="Arial" w:hAnsi="Arial"/>
                <w:bCs/>
              </w:rPr>
              <w:t>„</w:t>
            </w:r>
            <w:r>
              <w:rPr>
                <w:rFonts w:cs="Arial" w:ascii="Arial" w:hAnsi="Arial"/>
                <w:bCs/>
              </w:rPr>
              <w:t>SAVARIA CONSULTING”</w:t>
            </w:r>
            <w:r>
              <w:rPr>
                <w:rFonts w:cs="Arial" w:ascii="Arial" w:hAnsi="Arial"/>
                <w:b/>
                <w:bCs/>
              </w:rPr>
              <w:t xml:space="preserve"> </w:t>
            </w:r>
            <w:r>
              <w:rPr>
                <w:rFonts w:cs="Arial" w:ascii="Arial" w:hAnsi="Arial"/>
              </w:rPr>
              <w:t>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Tobischka Mártonné Ifjúsági Védőnő a Szombathelyiek Egészségéért Egyesület Elnök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zombathelyiek Egészségéért  Egyesül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Homo Savaria Humán Szolgáltató és Grafológiai Betéti Társaság (Szabó Ilona Bt. beltag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Bt elnevezésében</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8.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ombathelyi Vívóakadémia Sportegyesüle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avaria Nemzetközi Korosztályos Vívóverseny”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w:t>
            </w:r>
            <w:r>
              <w:rPr>
                <w:rFonts w:cs="Arial" w:ascii="Arial" w:hAnsi="Arial"/>
              </w:rPr>
              <w:t xml:space="preserve">FMZ Szomba” Ingatlanfor-galmazó és Beruházó Kf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Center megnevezés</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yar Veterán Repülő Szövetség Szombathelyi Szervezete (Szihay György elnök) H. Benczúr Gy. u.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rvezet elnevezéséb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 év.</w:t>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inerva Savaria Média Kf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ég elnevezésében </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2010. év</w:t>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hamila Hastánc Közhasznú Egyesület/Csuka Adrienn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stánc fesztivál elnevezésekén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 xml:space="preserve">Oratórikus kórus /Bognár Nóra karnagy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üssingi fellépésen „VOX SAVARIAE” formában történő névhasznála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1. év</w:t>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ombathelyi 11-es Huszár Hagyományőrző Egyesület (Major Albert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sület elnevezésében városnév használat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építő Egyesület – Hesztera Aladár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sület elnevezésében (Szombathelyi Szépítő Egyesüle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s Megyei Testnevelő Tanárok Egyesülete – Szallár Csaba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sület elnevezésében (Vas Megye és SzMJV Testnevelő Tanárainak Egyesülete)</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ART-KER Plusz Kft. Vác, Förgey A. u. 1. I/9. – Megyeri Attila ügyvezet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úsipari termék elnevezése – SAVARIA vastagkolbász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SIVÍZ Zrt. – Rákóczi F. u. 19. – Krenner Róbert mb. vezérigazgat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08 OKK kút vizének elnevezése „AQUA SAVARI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Dr.Horváth Péter István ügyvéd (Kondora Bálin és Parais Bálint képviseletében)  Hunyadi u.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Biztosítási Alkusz Kft. vagy Savaria-Alkusz Biztosítási Alkusz Kf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2012. év</w:t>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Dr. Palotai Péter  H. Deák F. u. 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Golf Egyesület  - névhasznála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Herczeg László (E Pluribus Unum Kft.) H. II. János Pál pápa krt. 45/B.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rPr>
                <w:t>www.savariababa.hu</w:t>
              </w:r>
            </w:hyperlink>
            <w:r>
              <w:rPr>
                <w:rFonts w:cs="Arial" w:ascii="Arial" w:hAnsi="Arial"/>
              </w:rPr>
              <w:t xml:space="preserve"> internetes portál elnevezésében</w:t>
            </w:r>
          </w:p>
        </w:tc>
      </w:tr>
    </w:tbl>
    <w:p>
      <w:pPr>
        <w:pStyle w:val="Normal"/>
        <w:jc w:val="both"/>
        <w:rPr/>
      </w:pPr>
      <w:r>
        <w:rPr/>
      </w:r>
    </w:p>
    <w:p>
      <w:pPr>
        <w:pStyle w:val="Normal"/>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riabab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07:00Z</dcterms:created>
  <dc:creator>soskutine</dc:creator>
  <dc:description/>
  <cp:keywords/>
  <dc:language>en-US</dc:language>
  <cp:lastModifiedBy>soskutine</cp:lastModifiedBy>
  <cp:lastPrinted>2012-04-16T09:01:00Z</cp:lastPrinted>
  <dcterms:modified xsi:type="dcterms:W3CDTF">2012-04-16T07:14:00Z</dcterms:modified>
  <cp:revision>7</cp:revision>
  <dc:subject/>
  <dc:title>ELŐTERJESZTÉS</dc:title>
</cp:coreProperties>
</file>