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Tájékoztató az üres önkormányzati bérlakások állományáról, valamint ütemterv a bérlakások helyreállítási költségének és forgalmi értékbecslésének meghatározásáról</w:t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81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énzügyi, Gazdasági és Jogi Bizottság a SZOVA Zrt. által az </w:t>
      </w:r>
      <w:r>
        <w:rPr>
          <w:rFonts w:cs="Arial" w:ascii="Arial" w:hAnsi="Arial"/>
          <w:b/>
          <w:bCs/>
        </w:rPr>
        <w:t>üres önkormányzati bérlakások állományáról szóló tájékoztatás</w:t>
      </w:r>
      <w:r>
        <w:rPr>
          <w:rFonts w:cs="Arial" w:ascii="Arial" w:hAnsi="Arial"/>
          <w:bCs/>
        </w:rPr>
        <w:t>t tudomásul vette.</w:t>
        <w:tab/>
      </w:r>
    </w:p>
    <w:p>
      <w:pPr>
        <w:pStyle w:val="Normal"/>
        <w:ind w:left="4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SZOVA Zrt. vezérigazgatóját, hogy a Bizottság 2012. júniusi ülésére az előterjesztés 1. számú mellékletében szürke háttérszínnel jelölt 9 db lakás, valamint – a kizárólagos önkormányzati tulajdonú épületekben található lakások kivételével – a </w:t>
      </w:r>
      <w:r>
        <w:rPr>
          <w:rFonts w:cs="Arial" w:ascii="Arial" w:hAnsi="Arial"/>
        </w:rPr>
        <w:t>2012. április elején meghirdetett pályázat során bérbe nem adott lakások forgalmi értékbecslését, illetőleg a 2. számú mellékletben szürke háttérszínnel jelölt 20 db lakás helyreállítási költségének kalkulációját és forgalmi értékbecslését készítse el és terjessze a Bizottság elé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Puskás Tivadar 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Lazáry Viktor al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>Dr. Nagy Tibor aljegyző,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r. Németh Gábor, a SZOVA Zrt. vezérigazgatója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Lakézi Gábor,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r. Károlyi Ákos az Egészségügyi és Közszolgálat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     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5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54:00Z</dcterms:modified>
  <cp:revision>2</cp:revision>
  <dc:subject/>
  <dc:title>136/2012</dc:title>
</cp:coreProperties>
</file>