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érlakás-igények lehetséges megoldására</w:t>
        <w:tab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egyetért azzal, hogy az Önkormányzat a bírósági végrehajtásról szóló 1994. évi LIII. törvény 136/A. §-ában meghatározott elővásárlási joggal – a körülmények gondos mérlegelése mellett – éljen.</w:t>
        <w:tab/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z 1994. évi LIII. törvény 136/A. §. (2) bekezdésében kapott felhatalmazás alapján az elővásárlási joggal megszerzett ingatlan hasznosításainak feltételeire vonatkozó rendelet-tervezetet, valamint az ezzel összefüggő, esetleg szükségessé váló rendelet-módosítást a Polgármester és a Jegyző készítse elő.</w:t>
        <w:tab/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továbbá azzal, hogy a város bérlakás-állományának növelése érdekében a 2007. évi költségvetésben az árverezéses elővásárlási jogú lakások megvásárlására a Közgyűlés 32.500.000 Ft-ot biztosíts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s Péter, az Egészségügyi, Szociális és Családvédelmi Osztály  </w:t>
        <w:br/>
        <w:t xml:space="preserve"> </w:t>
        <w:tab/>
        <w:t>vezetője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</w:t>
        <w:tab/>
        <w:br/>
        <w:t xml:space="preserve"> </w:t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1:00Z</dcterms:modified>
  <cp:revision>3</cp:revision>
  <dc:subject/>
  <dc:title>Javaslat a Sportliget fejlesztésére, klubház megvalósítására</dc:title>
</cp:coreProperties>
</file>