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előterjeszté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énzügyi, Gazdasági és Jogi Bizottság, valamint a Szociális és Családügyi Bizottság 2012. április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ó az üres önkormányzati bérlakások állományáról, valamint ütemterv a bérlakások helyreállítási költségének és forgalmi értékbecslésének meghatároz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2012. márciusi ülésén tárgyalta 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Tájékoztató az önkormányzat tulajdonában álló, elidegenítésre jelölt lakások forgalmi értékéről és felújítási költségeiről szóló előterjesztést és 109/2012.(III.29.) Kgy. számú határozatával felkérte a SZOVA Zrt. vezérigazgatóját, hogy az előterjesztésben nem szereplő összes üresen álló lakás vonatkozásában végezzék el a helyreállítási költség valamint az érték meghatározására vonatkozó feladatot és az ütemezés metodikáját terjessze a Pénzügyi, Gazdasági és Jogi Bizottság áprilisi ülése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nti közgyűlési határozatban foglaltaknak megfelelően a SZOVA Zrt. elkészítette a mellékelten csatolt előterjeszt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 szíveskedjen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április 19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2. (IV. 24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énzügyi, Gazdasági és Jogi Bizottság a SZOVA Zrt. által az üres önkormányzati bérlakások állományáról szóló tájékoztatást tudomásul vet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izottság felkéri a SZOVA Zrt. vezérigazgatóját, hogy a Bizottság 2012. júniusi ülésére az előterjesztés 1. számú mellékletében szürke háttérszínnel jelölt 9 db lakás, valamint – a kizárólagos önkormányzati tulajdonú épületekben található lakások kivételével – a </w:t>
      </w:r>
      <w:r>
        <w:rPr>
          <w:rFonts w:cs="Arial" w:ascii="Arial" w:hAnsi="Arial"/>
          <w:sz w:val="22"/>
          <w:szCs w:val="22"/>
        </w:rPr>
        <w:t>2012. április elején meghirdetett pályázat során bérbe nem adott lakások forgalmi értékbecslését, illetőleg a 2. számú mellékletben szürke háttérszínnel jelölt 20 db lakás helyreállítási költségének kalkulációját és forgalmi értékbecslését készítse e és terjessze a Bizottság elé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dr. Károlyi Ákos az Egészségügyi és Közszolgálat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2. (IV. 23.) SzCs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Szociális és Családügyi Bizottság a SZOVA Zrt. által az üres önkormányzati bérlakások állományáról szóló tájékoztatást tudomásul vet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izottság felkéri a SZOVA Zrt. vezérigazgatóját, hogy a Bizottság 2012. júniusi ülésére az előterjesztés 1. számú mellékletében szürke háttérszínnel jelölt 9 db lakás, valamint – a kizárólagos önkormányzati tulajdonú épületekben található lakások kivételével – a </w:t>
      </w:r>
      <w:r>
        <w:rPr>
          <w:rFonts w:cs="Arial" w:ascii="Arial" w:hAnsi="Arial"/>
          <w:sz w:val="22"/>
          <w:szCs w:val="22"/>
        </w:rPr>
        <w:t>2012. április elején meghirdetett pályázat során bérbe nem adott lakások forgalmi értékbecslését, illetőleg a 2. számú mellékletben szürke háttérszínnel jelölt 20 db lakás helyreállítási költségének kalkulációját és forgalmi értékbecslését készítse e és terjessze a Bizottság elé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Dr. Nagy Tibor aljegyző,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(végrehajtás előkészítéséért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dr. Károlyi Ákos az Egészségügyi és Közszolgálat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1:00Z</dcterms:created>
  <dc:creator>darazs eszter</dc:creator>
  <dc:description/>
  <cp:keywords/>
  <dc:language>en-US</dc:language>
  <cp:lastModifiedBy>darazs eszter</cp:lastModifiedBy>
  <cp:lastPrinted>2012-04-20T11:09:00Z</cp:lastPrinted>
  <dcterms:modified xsi:type="dcterms:W3CDTF">2012-04-20T09:09:00Z</dcterms:modified>
  <cp:revision>15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