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b.) </w:t>
      </w:r>
      <w:r>
        <w:rPr>
          <w:rFonts w:cs="Arial" w:ascii="Arial" w:hAnsi="Arial"/>
          <w:b/>
          <w:szCs w:val="22"/>
        </w:rPr>
        <w:t xml:space="preserve">Javaslat a SZOVA Zrt. és a Szűrcsapó u. 24. szám alatti társasház közötti </w:t>
        <w:br/>
        <w:t xml:space="preserve">        megállapodás jóváhagyásár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9/2012.(IV.24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Bizottság a SZOVA Zrt. és a </w:t>
      </w:r>
      <w:r>
        <w:rPr>
          <w:rFonts w:cs="Arial" w:ascii="Arial" w:hAnsi="Arial"/>
          <w:b/>
        </w:rPr>
        <w:t>Szűrcsapó u. 24. szám alatti társasház</w:t>
      </w:r>
      <w:r>
        <w:rPr>
          <w:rFonts w:cs="Arial" w:ascii="Arial" w:hAnsi="Arial"/>
        </w:rPr>
        <w:t xml:space="preserve"> között létrejövő, az előterjesztés mellékletét képező megállapodást jóváhagyj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>Marton Zsolt alpolgármester, a SZOVA Zrt. felügyelő bizottságának elnöke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>Dr. Popgyákunik Péter, a SZOVA Zrt. igazgatóság elnöke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végrehajtás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Németh Gábor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 a Városüzemeltetési Osztály vezetője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360" w:leader="none"/>
        </w:tabs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2. május 20.</w:t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  <w:highlight w:val="gree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54:00Z</dcterms:modified>
  <cp:revision>2</cp:revision>
  <dc:subject/>
  <dc:title>136/2012</dc:title>
</cp:coreProperties>
</file>