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a Szűrcsapó u. 24. számú társasházban lévő önkormányzati tulajdonú </w:t>
        <w:br/>
        <w:t xml:space="preserve">       helyiség társasház számára történő ingyenes használatba adására </w:t>
        <w:tab/>
        <w:tab/>
        <w:t xml:space="preserve"> </w:t>
        <w:br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/>
        </w:rPr>
        <w:t>(123/2012.(III.29.) Kgy. számú határozat alapján)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8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űrcsapó u. 24. számú társasházban lévő önkormányzati tulajdonú helyiség társasház számára történő ingyenes használatba ad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2:00Z</dcterms:modified>
  <cp:revision>2</cp:revision>
  <dc:subject/>
  <dc:title>136/2012</dc:title>
</cp:coreProperties>
</file>