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, Gazdasági és Jogi Bizottság 2012. áprili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űrcsapó u. 24. számú társasházban lévő önkormányzati tulajdonú helyiség társasház részére történő ingyenes használatba 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márciusi ülésén tárgyalta a Szűrcsapó u. 24. számú Társasházban található, önkormányzati tulajdonú, 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re vonatkozó, a SZOVA Szombathelyi Vagyonhasznosító és Városgazdálkodási Zrt., mint felperes és a Szűrcsapó u. 24. számú Társasház, mint alperes között birtokháborítás megszüntetése iránt folyamatban lévő perrel kapcsolatos előterjesz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122/2012.(III.29.) Kgy. számú határozatával úgy döntött, hogy egyetért azzal, hogy felperes a társasház jogi képviselője által megfogalmazott egyezségi ajánlatban megfogalmazottaknak megfelelően – alperessel egyezséget kössö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döntése szerint alperes a – korábban a Társasház által bérbeadás útján hasznosított - helyiséget 2012. május 31. napjáig köteles felperes birtokába 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ház közös képviselője – mint ahogy arról, a Tisztelt Bizottságot  a márciusi ülésre készített előterjesztésben már tájékoztattam – levelet juttatott el önkormányzatunkhoz, melyben a helyiség társasházi közös tulajdonba adását ké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123/2012.(III.29.) Kgy. számú határozatával felkérte a Pénzügyi, Gazdasági és Jogi Bizottságot, vizsgálja meg a Szűrcsapó u. 24. számú társasházban  lévő, önkormányzati tulajdonú helyiség társasház részére történő ingyenes használatba adásának lehető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jékoztatom a Tisztelt Bizottságot arról, hogy Szombathely Megyei Jogú Város vagyonáról, a vagyontárgyak feletti tulajdonosi jogok gyakorlásáról szóló önkormányzati rendelet 29/2004.(V.25.) számú rendeletének 14.§ (1) bekezdése szerint önkormányzati vagyon tulajdonjogát, illetve használatát – jogszabály eltérő rendelkezése hiányában – ingyenesen vagy kedvezményesen bármely jogcímen átruházni kizárólag a közgyűlés jogosult, kizárólag közfeladat ellátása céljából, a közfeladat ellátásához szükséges mérték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feladat fogalmának meghatározását a nemzeti vagyonról szóló 2011. évi CXCVI. törvény tartalmazza. Közfeladat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ház közös képviselője által írt kérelemben foglaltak szerint a helyiség hasznosítására vonatkozóan a társasházi közgyűléseken a helyiség eredeti funkciója visszaállításának szándéka merült fel, vagyis a helyiséget babakocsi és kerékpár tároló céljára használná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lefon : 06 94/520 -124  Fax : 06 94/313 -172 </w:t>
      </w:r>
    </w:p>
    <w:p>
      <w:pPr>
        <w:pStyle w:val="Footer"/>
        <w:rPr>
          <w:szCs w:val="24"/>
        </w:rPr>
      </w:pPr>
      <w:r>
        <w:rPr>
          <w:rFonts w:cs="Arial" w:ascii="Arial" w:hAnsi="Arial"/>
          <w:szCs w:val="24"/>
        </w:rPr>
        <w:tab/>
        <w:t>www.szombathely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értelmében a társasház által a helyiségben végezni terezett tevékenység nem minősül – a nemzeti vagyonról szóló törvényben megfogalmazottak szerinti – közfeladat ellátásána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 alakítsa ki álláspontját a Szűrcsapó u. 24. számú társasházban található önkormányzati tulajdonú helyiség társasház részére történő ingyenes használatba adásával kapcsolatban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19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IV. 24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a Szűrcsapó u. 24. szám alatti társasházban található, önkormányzati tulajdonú helyiség társasház részére történő ingyenes használatba adására vonatkozó előterjesztést megtárgyalta és úgy döntött, hogy - tekintettel arra, hogy az ingyenes használtba adásnak a </w:t>
      </w:r>
      <w:r>
        <w:rPr>
          <w:rFonts w:cs="Arial" w:ascii="Arial" w:hAnsi="Arial"/>
          <w:sz w:val="22"/>
          <w:szCs w:val="22"/>
        </w:rPr>
        <w:t xml:space="preserve">Szombathely Megyei Jogú Város vagyonáról, a vagyontárgyak feletti tulajdonosi jogok gyakorlásáról szóló </w:t>
      </w:r>
      <w:r>
        <w:rPr>
          <w:rFonts w:cs="Arial" w:ascii="Arial" w:hAnsi="Arial"/>
          <w:bCs/>
          <w:sz w:val="22"/>
          <w:szCs w:val="22"/>
        </w:rPr>
        <w:t xml:space="preserve">29/2004.(V.25.) számú önkormányzati rendeletben foglalt feltételei nem állnak fenn – </w:t>
      </w:r>
      <w:r>
        <w:rPr>
          <w:rFonts w:cs="Arial" w:ascii="Arial" w:hAnsi="Arial"/>
          <w:b/>
          <w:bCs/>
          <w:sz w:val="22"/>
          <w:szCs w:val="22"/>
        </w:rPr>
        <w:t>a helyiség ingyenes használatba adását nem javasolja a Közgyűlésnek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darazs eszter</dc:creator>
  <dc:description/>
  <cp:keywords/>
  <dc:language>en-US</dc:language>
  <cp:lastModifiedBy>Czink Zsuzsanna</cp:lastModifiedBy>
  <cp:lastPrinted>2012-03-23T12:08:00Z</cp:lastPrinted>
  <dcterms:modified xsi:type="dcterms:W3CDTF">2012-04-19T12:23:00Z</dcterms:modified>
  <cp:revision>11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