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Javaslat Szombathely Megyei Jogú Város Polgármesteri Hivatala részére önkormányzati tulajdonú helyiség térítésmentes használatba adásának meghosszabbításár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közgyűlés 24./napirend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77/2012.(I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</w:t>
      </w:r>
      <w:r>
        <w:rPr>
          <w:rFonts w:cs="Arial" w:ascii="Arial" w:hAnsi="Arial"/>
          <w:b/>
          <w:szCs w:val="22"/>
        </w:rPr>
        <w:t>Szombathely Megyei Jogú Város Polgármesteri Hivatala részére önkormányzati tulajdonú helyiség térítésmentes használatba adásának meghosszabbítására</w:t>
      </w:r>
      <w:r>
        <w:rPr>
          <w:rFonts w:cs="Arial" w:ascii="Arial" w:hAnsi="Arial"/>
          <w:szCs w:val="22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Tóth Zoltán, a Szervezési Osztály vezetőj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Dr. Németh Gábor, a SZOVA Zrt. vezérigazgatója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április 26-ai Közgyűlés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5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4-25T13:52:00Z</dcterms:modified>
  <cp:revision>2</cp:revision>
  <dc:subject/>
  <dc:title>136/2012</dc:title>
</cp:coreProperties>
</file>