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SVIZSGÁLATI LAP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spacing w:val="-3"/>
        </w:rPr>
        <w:t>a fizetőparkolók működésének és igénybevételének rendjér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óló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2012.(…..) önkormányzati rendelet tervezethe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sadalm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 xml:space="preserve">szabályozása Szombathely városban 1996. év óta helyi rendeletben történik. Az új rendelet a jelenlegi, többször módosított rendelethez képest érdemi változtatást nem jelent. Kivételre került a szövegtervezetből amire az Alaptörvény és a Közlekedési törvény alapján az Önkormányzat nem kapott felhatalmazást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zdasági, költségvetési hatáso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Számottevő gazdasági, költségvetési hatása a szabályozásnak, a korábbi szabályozáshoz képest nincs, az </w:t>
      </w:r>
      <w:r>
        <w:rPr>
          <w:rFonts w:cs="Arial" w:ascii="Arial" w:hAnsi="Arial"/>
          <w:spacing w:val="-3"/>
        </w:rPr>
        <w:t xml:space="preserve">igénybevételi </w:t>
      </w:r>
      <w:r>
        <w:rPr>
          <w:rFonts w:cs="Arial" w:ascii="Arial" w:hAnsi="Arial"/>
        </w:rPr>
        <w:t xml:space="preserve">díjak változatlanul maradnak, a Március 15. téri parkolók visszakerülnek a III. díjzónába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Környezeti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bályozás környezeti hatása, megfelelő ellenőrzés mellett, a fizetőparkolók használata során, illetve a használat befejezését követően rendezettebbé válhat a környezet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gészségi következménye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nek egészségi következményei közvetlenül nem mutathatók k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ztratív terheket befolyásoló hatáso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3"/>
        </w:rPr>
        <w:t xml:space="preserve">fizetőparkolók működésének és igénybevételének szabályozásával </w:t>
      </w:r>
      <w:r>
        <w:rPr>
          <w:rFonts w:cs="Arial" w:ascii="Arial" w:hAnsi="Arial"/>
        </w:rPr>
        <w:t>kapcsolatos adminisztratív terhek nem változnak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jogszabály megalkotásának szükségessége, a jogalkotás elmaradásának várható következménye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elepülési önkormányzat általi </w:t>
      </w:r>
      <w:r>
        <w:rPr>
          <w:rFonts w:cs="Arial" w:ascii="Arial" w:hAnsi="Arial"/>
          <w:spacing w:val="-3"/>
        </w:rPr>
        <w:t xml:space="preserve">fizetőparkolók működésének és igénybevételének </w:t>
      </w:r>
      <w:r>
        <w:rPr>
          <w:rFonts w:cs="Arial" w:ascii="Arial" w:hAnsi="Arial"/>
        </w:rPr>
        <w:t>szabályozására vonatkozó központi jogszabályok, – a közúti közlekedésről szóló 1988. évi I. tv., a közúti forgalomszabályozásról és a közúti jelzések elhelyezéséről szóló 20/1984. (XII.21.) KM r. – megváltoztak, indokolt volt e szabályokhoz való igazítása a helyi rendeletn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jogszabály alkalmazáshoz szükséges személyi, szervezeti, tárgyi és pénzügyi feltételek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új rendelet végrehajtásához szükséges személyi, szervezeti, tárgyi és pénzügyi feltételek rendelkezésre állnak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2. április „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Puskás Tivadar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                            dr. Gaál Róber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olgármester        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59:00Z</dcterms:created>
  <dc:creator>KALMÁR ERVIN</dc:creator>
  <dc:description/>
  <cp:keywords/>
  <dc:language>en-US</dc:language>
  <cp:lastModifiedBy>Kalmár Ervin</cp:lastModifiedBy>
  <cp:lastPrinted>2011-01-17T08:58:00Z</cp:lastPrinted>
  <dcterms:modified xsi:type="dcterms:W3CDTF">2012-04-17T08:23:00Z</dcterms:modified>
  <cp:revision>4</cp:revision>
  <dc:subject>2012.04.26.KGY.ELŐTERJESZTÉS</dc:subject>
  <dc:title>FIZETŐ PARKOLÓ RENDELET</dc:title>
</cp:coreProperties>
</file>