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ák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Pénzügyi, Gazdasági és Jo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árosfejlesztési-, Üzemeltetési és Környezetvédelmi Bizottság 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2. április 26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</w:rPr>
        <w:t>Javaslat a fizetőparkolók működésének és igénybevételének rendjéről szóló új önkormányzati rendelet megalko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iCs/>
        </w:rPr>
        <w:t xml:space="preserve">fizetőparkolók működését és igénybevételét is szabályozó </w:t>
      </w:r>
      <w:r>
        <w:rPr>
          <w:rFonts w:cs="Arial" w:ascii="Arial" w:hAnsi="Arial"/>
          <w:spacing w:val="-3"/>
        </w:rPr>
        <w:t xml:space="preserve">közúti közlekedésről szóló 1988. évi I. törvény, valamint az önkormányzati rendeletalkotásról szóló jogszabályok </w:t>
      </w:r>
      <w:r>
        <w:rPr>
          <w:rFonts w:cs="Arial" w:ascii="Arial" w:hAnsi="Arial"/>
          <w:bCs/>
          <w:iCs/>
        </w:rPr>
        <w:t>– Alaptörvény, a</w:t>
      </w:r>
      <w:r>
        <w:rPr>
          <w:rFonts w:cs="Arial" w:ascii="Arial" w:hAnsi="Arial"/>
          <w:spacing w:val="-3"/>
        </w:rPr>
        <w:t xml:space="preserve"> helyi önkormányzatokról szóló 1990. évi LXV. törvény – megváltoztak. Ennek megfelelően indokolttá vált a jelenleg hatályos </w:t>
      </w:r>
      <w:r>
        <w:rPr>
          <w:rFonts w:cs="Arial" w:ascii="Arial" w:hAnsi="Arial"/>
          <w:bCs/>
        </w:rPr>
        <w:t xml:space="preserve">többször módosított, </w:t>
      </w:r>
      <w:r>
        <w:rPr>
          <w:rFonts w:cs="Arial" w:ascii="Arial" w:hAnsi="Arial"/>
          <w:bCs/>
          <w:iCs/>
        </w:rPr>
        <w:t>a fizetőparkolók működésének és igénybevételének rendjéről szóló 28/1996. (VI.27.) számú rendeletünk átdolgozása, illetve új egységes szerkezetbe fogla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hatályos</w:t>
      </w:r>
      <w:r>
        <w:rPr>
          <w:rFonts w:cs="Arial" w:ascii="Arial" w:hAnsi="Arial"/>
        </w:rPr>
        <w:t xml:space="preserve"> jogszabályi környezetre figyelemmel az új jogszabályok előírásai és fogalom rendszere alapján megalkotott rendelet tervezetét a </w:t>
      </w:r>
      <w:r>
        <w:rPr>
          <w:rFonts w:cs="Arial" w:ascii="Arial" w:hAnsi="Arial"/>
          <w:bCs/>
          <w:iCs/>
        </w:rPr>
        <w:t xml:space="preserve">fizetőparkolók üzemeltetését végző SZOVA Zrt. és a </w:t>
      </w:r>
      <w:r>
        <w:rPr>
          <w:rFonts w:cs="Arial" w:ascii="Arial" w:hAnsi="Arial"/>
        </w:rPr>
        <w:t>Polgármesteri Hivatal hatáskörrel rendelkező szervezeti egységeinek munkatársai előzetes normakontroll céljából a Vas Megyei Kormányhivatallal egyeztet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rendelet a jelenlegi, többször módosított rendelethez képest érdemi változtatást nem jelent. Területi hatálya nem változik, a várakozási övezetek nem bővülnek, a díjfizetési időszakra, a várakozási díjakra, bérletjegyekre, díjmentességekre vonatkozó szabályozások nem változnak. Kivételre került a szövegtervezetből, amire az Alaptörvény és a Közlekedési törvény alapján az Önkormányzat nem kapott felhatalmazás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áltozás, hogy a központi jogszabályokban rendezett normák a tervezetben ismételten nem szerepeltethetők. Az üzemeltetésre vonatkozó szabályozást az üzemeltető külön üzemeltetési szabályzatban foglalhatja össze, és erről a </w:t>
      </w:r>
      <w:r>
        <w:rPr>
          <w:rFonts w:cs="Arial" w:ascii="Arial" w:hAnsi="Arial"/>
          <w:spacing w:val="-3"/>
        </w:rPr>
        <w:t>lakosságot mindenki számára elérhető módon tájékoztatja. A rendelet-tervezet nem tartalmazza a szabálysértési rendelkezéseket, valamint a kerékbilincs alkalmazásának feltételeit, mivel azokat a szabálysértési törvény, a közúti közlekedési törvény és a végrehajtására kiadott rendeletek részletesen szabályozzák.</w:t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megkeresésére a SZOVA Zrt. elkészítette szakmai javaslatát a szükséges változtatásokra, valamint megvizsgálta, hogy a 2012. január 1-jétől sárga övezetbe került Március 15. téren lévő fizetőparkolók zöld zónába való visszasorolása milyen következményekkel járhat, illetve milyen bevételkiesést okoz (előterjesztés 1. és 2. melléklete).  Az új rendeletben a Március 15. téri parkolók újra a zöld III. zóna területéhez tartozóként szerepeln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 – testületet tájékoztatni kell. A hatásvizsgálatot elkészítettük és az előterjesztés mellékleteként csatoljuk. Szintén elkészítettük a fenti törvény 18. §-ban foglaltak szerint a rendelet tervezet indoko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z üzemeltetőnek a lakosság tájékoztatására alkalmas, a fizetőparkolók működéséről és igénybevételéről részletes üzemeltetési szabályzatot kell összeállítania, és e tájékoztató megjelentetéséről gondoskodnia kell. Ennek időigénye miatt javasolt a 2012. július 1. a hatályba lépés időpontjaként.</w:t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az előterjesztést tárgyalja meg és a rendelet-tervezetet, valamint a határozati javaslatot fogadja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2. áprili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 xml:space="preserve"> </w:t>
        <w:tab/>
        <w:t>/: Dr. Gaál Róbert :/</w:t>
      </w:r>
      <w:r>
        <w:rPr>
          <w:rFonts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ind w:left="5761" w:hanging="5761"/>
      <w:jc w:val="right"/>
      <w:textAlignment w:val="baseline"/>
      <w:outlineLvl w:val="0"/>
    </w:pPr>
    <w:rPr>
      <w:rFonts w:ascii="CG Times;Times New Roman" w:hAnsi="CG Times;Times New Roman" w:cs="CG Times;Times New Roman"/>
      <w:b/>
      <w:spacing w:val="-3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1:00Z</dcterms:created>
  <dc:creator>KALMÁR ERVIN</dc:creator>
  <dc:description/>
  <cp:keywords/>
  <dc:language>en-US</dc:language>
  <cp:lastModifiedBy>Kalmár Ervin</cp:lastModifiedBy>
  <cp:lastPrinted>2012-04-17T09:09:00Z</cp:lastPrinted>
  <dcterms:modified xsi:type="dcterms:W3CDTF">2012-04-17T13:13:00Z</dcterms:modified>
  <cp:revision>13</cp:revision>
  <dc:subject>2012.04.26.KGY.ELŐTERJESZTÉS</dc:subject>
  <dc:title>FIZETŐ PARKOLÓ RENDELET</dc:title>
</cp:coreProperties>
</file>