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6/2012.(III.1.) BM rendelet alapján kiírt „EU Önerő alap” pályázat benyújtására a Paragvári utcai Általános Iskola felújításához nyújtandó önerő kiegészítésé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4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6/2012.(III.1.) BM rendelet alapján kiírt „EU Önerő alap” pályázat benyújtására a Paragvári utcai Általános Iskola felújításához nyújtandó önerő kiegészítésére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1:00Z</dcterms:modified>
  <cp:revision>2</cp:revision>
  <dc:subject/>
  <dc:title>136/2012</dc:title>
</cp:coreProperties>
</file>