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2. áprili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6/2012. (III.1.) BM rendelet alapján kií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U Önerő Alap” pályázat benyújtására a Paragvári Utcai Általános Iskola felújításához nyújtandó önerő kiegészítésére</w:t>
      </w:r>
    </w:p>
    <w:p>
      <w:pPr>
        <w:pStyle w:val="TextBodyIndent"/>
        <w:spacing w:lineRule="exact" w:line="28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0" w:hanging="0"/>
        <w:rPr/>
      </w:pPr>
      <w:r>
        <w:rPr/>
      </w:r>
    </w:p>
    <w:p>
      <w:pPr>
        <w:pStyle w:val="TextBodyIndent"/>
        <w:spacing w:lineRule="exact" w:line="280"/>
        <w:ind w:left="0" w:hanging="0"/>
        <w:rPr/>
      </w:pPr>
      <w:r>
        <w:rPr/>
        <w:t>A belügyminiszter 6/2012. (III.1.) BM rendeletben rendelkezik az önkormányzatok és társulásaik európai uniós fejlesztési pályázatai saját forrás kiegészítése támogatás igénylésének, döntési rendszerének, folyósításának és elszámolásának részletes feltételeiről.</w:t>
      </w:r>
    </w:p>
    <w:p>
      <w:pPr>
        <w:pStyle w:val="TextBodyIndent"/>
        <w:spacing w:lineRule="exact" w:line="280"/>
        <w:ind w:left="0" w:hanging="0"/>
        <w:rPr/>
      </w:pPr>
      <w:r>
        <w:rPr/>
        <w:t>Az EU Önerő Alap támogatást azon önkormányzatok is igényelhetnek, amelynek bölcsődei, óvodai nevelési és általános iskolai feladatokat ellátó intézményénél  infrastrukturális fejlesztés van folyamatban.</w:t>
      </w:r>
    </w:p>
    <w:p>
      <w:pPr>
        <w:pStyle w:val="TextBodyIndent"/>
        <w:spacing w:lineRule="exact" w:line="280"/>
        <w:ind w:left="0" w:hanging="0"/>
        <w:rPr/>
      </w:pPr>
      <w:r>
        <w:rPr/>
        <w:t>Önkormányzatunk a NYDOP-5.3.1/A-10-2010-0018 azonosító számú a „Korszerű környezet, korszerű tudás” – a szombathelyi Paragvári Utcai Általános Iskola felújítása és fejlesztése” című projekt önerejének kiegészítéséhez igénybe tudná venni a pályázati támogatást, mivel a projekt 2012. 04. 02. nappal megkezdődött és várhatóan 2012. szeptemberében fog befejeződni.</w:t>
      </w:r>
    </w:p>
    <w:p>
      <w:pPr>
        <w:pStyle w:val="TextBodyIndent"/>
        <w:spacing w:lineRule="exact" w:line="280"/>
        <w:ind w:left="0" w:hanging="0"/>
        <w:rPr/>
      </w:pPr>
      <w:r>
        <w:rPr/>
        <w:t>Az Eu Önerő Alap támogatás igénylést 2012. március 6-tól folyamatosan, legkésőbb 2012. október 1-jéig lehet benyújtani.</w:t>
      </w:r>
    </w:p>
    <w:p>
      <w:pPr>
        <w:pStyle w:val="TextBodyIndent"/>
        <w:spacing w:lineRule="exact" w:line="280"/>
        <w:ind w:left="0" w:hanging="0"/>
        <w:rPr/>
      </w:pPr>
      <w:r>
        <w:rPr/>
        <w:t xml:space="preserve">Az EU Önerő Alap támogatás mértéke nem haladhatja meg a pályázó költségvetésében vállalt saját forrás 40%-át. </w:t>
      </w:r>
    </w:p>
    <w:p>
      <w:pPr>
        <w:pStyle w:val="TextBodyIndent"/>
        <w:spacing w:lineRule="exact" w:line="280"/>
        <w:ind w:left="0" w:hanging="0"/>
        <w:rPr/>
      </w:pPr>
      <w:r>
        <w:rPr/>
      </w:r>
    </w:p>
    <w:p>
      <w:pPr>
        <w:pStyle w:val="TextBodyIndent"/>
        <w:spacing w:lineRule="exact" w:line="280"/>
        <w:ind w:left="0" w:hanging="0"/>
        <w:rPr/>
      </w:pPr>
      <w:r>
        <w:rPr/>
        <w:t>Önkormányzatunk, mint pályázó a 221.830.308Ft.- beruházási költségek (199.647.277 Ft EU Alapokból igényelt forrás + 22.183.031 Ft saját forrás) után 8.873.212 Ft.- összeget tud megpályázni a saját forrás kiegészítéséhez.</w:t>
      </w:r>
    </w:p>
    <w:p>
      <w:pPr>
        <w:pStyle w:val="TextBodyIndent"/>
        <w:spacing w:lineRule="exact" w:line="280"/>
        <w:ind w:left="0" w:hanging="0"/>
        <w:rPr/>
      </w:pPr>
      <w:r>
        <w:rPr/>
        <w:t>A megítélt EU Önerő Alap támogatás vissza nem térítendő támogatás, amely a fejlesztés teljes időtartamára vonatkozóan kerül megállapít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pályázat benyújtásá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április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../2012. (IV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zombathely Megyei Jogú Város Önkormányzata Közgyűlése egyetért azzal, hogy a 6/2012. (III.1.) BM rendelet alapján kiírt „EU Önerő Alap” pályázat benyújtásra kerüljön a Paragvári Utcai Általános Iskola felújításához nyújtandó önerő kiegészítéséhez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.</w:t>
        <w:tab/>
        <w:t>A Közgyűlés felhatalmazza a polgármestert és a jegyzőt a pályázat benyújtásához szükséges dokumentumok aláírásá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kály Szabolcs, a Városfejlesz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Közgazdasági és Adó Osztály vezetője)</w:t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1. pont vonatkozásában/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ályázat benyújtásakor /2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6:00Z</dcterms:created>
  <dc:creator>Nagy Anikó dr.</dc:creator>
  <dc:description/>
  <cp:keywords/>
  <dc:language>en-US</dc:language>
  <cp:lastModifiedBy>Farkas Franciska</cp:lastModifiedBy>
  <cp:lastPrinted>2012-04-13T08:15:00Z</cp:lastPrinted>
  <dcterms:modified xsi:type="dcterms:W3CDTF">2012-04-19T07:56:00Z</dcterms:modified>
  <cp:revision>2</cp:revision>
  <dc:subject/>
  <dc:title>Az előterjesztést megtárgyalta:</dc:title>
</cp:coreProperties>
</file>