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85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85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0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ligeti Sporttelep pályázati forrásból történő fejlesztésének elvi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portról szóló 2004. évi I. törvény - az úgynevezett látványsportágak (labdarúgás, kézilabda, kosárlabda, vízilabda, jégkorong) támogatásával kapcsolatos - </w:t>
      </w:r>
      <w:r>
        <w:rPr>
          <w:rFonts w:cs="Arial" w:ascii="Arial" w:hAnsi="Arial"/>
          <w:bCs/>
        </w:rPr>
        <w:t>2011. július 1. napjától hatályos módosítása</w:t>
      </w:r>
      <w:r>
        <w:rPr>
          <w:rFonts w:cs="Arial" w:ascii="Arial" w:hAnsi="Arial"/>
        </w:rPr>
        <w:t xml:space="preserve"> eredményeként a Magyar Labdarúgó Szövetség labdarúgó pályaépítési programot támogató nyílt pályázatot hirdet meg. A pályázat meghirdetésének konkrét célja, hogy az országban új műfüves nagypályák és kispályák épüljenek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a 43/2012.(II.23.) Kgy. sz. határozata alapján több alkalommal került sor egyeztetésre az Önkormányzat és a szombathelyi labdarúgás illetékes szakemberei között. A 2012. április 17-i megbeszélésen résztvevők egységesen kinyilvánították azon véleményüket, hogy a Magyar Labdarúgó Szövetség pályaépítési programjához Szombathely Megyei Jogú Város Önkormányzata lehetőség szerint csatlakozzon egy nagyméretű műfüves labdarúgó pálya épí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ek a műfüves pálya létesítésének lehetséges helyszínéül a Szombathely Megyei Jogú Város Önkormányzata kizárólagos tulajdonát képező Városligeti Sporttelepet javasolták, esetlegesen a volt Városi Strand területének részleges bevon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a megépítésének maximális bekerülési költsége mintegy bruttó 170.000.000,- Ft lenne. A várhatóan kiírásra kerülő pályázat támogatottsága 70 %-os, így az Önkormányzatnak mintegy 68.000.000,- Ft összegű önrészt kellene a beruházáshoz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Labdarúgó Szövetség Vas Megyei Igazgatósága igazgatójának tájékoztatása szerint a pályázat benyújtásához a majdani kiírástól számítva csak néhány nap fog rendelkezésre állni. Előzőek miatt javaslom a Közgyűlésnek, hogy az előterjesztésben vázolt fejlesztési elképzelések elvi támogatása esetén hatalmazza fel a Kulturális és Sport Bizottságot, valamint a Pénzügyi, Gazdasági és Jogi Bizottságot, hogy a pályázati kiírás ismeretében, az abban foglalt pályázati feltételek részletes áttekintését és mérlegelését követően a pályázat benyújtásával kapcsolatos döntést hozz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áprili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 xml:space="preserve">:/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 (IV.26.) Kgy. számú határozat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„Javaslat a Városligeti Sporttelep pályázati forrásból történő fejlesztésének elvi támogatására” című előterjesztést megtárgyalta, és kinyilvánítja, hogy elviekben egyetért a Városligeti Sporttelep előterjesztés szerinti fejlesz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elhatalmazza a Kulturális és Sport Bizottságot, valamint a Pénzügyi, Gazdasági és Jogi Bizottságot, hogy a pályázati kiírás ismeretében, a pályázati feltételek részletes áttekintését és mérlegelését követően a pályázat benyújtásával kapcsolatos végleges döntést hozz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és a jegyzőt, hogy a Kulturális és Sport Bizottság, valamint a Pénzügyi, Gazdasági és Jogi Bizottság támogató döntése esetén a pályázati dokumentumokat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polgármestert és a jegyzőt, hogy Szombathely Megyei Jogú Város Önkormányzata 2012. évi költségvetéséről szóló 5/2012. (II.28.) sz. rendelet 12.§ (12) bekezdése alapján, nyertes pályázat esetén bruttó 68.000.000.- Ft önrész biztosításáról gondoskodjon a „2012. évre képzett fejlesztési céltartalék” költségvetési előirányzat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</w:rPr>
        <w:tab/>
        <w:t>Dr.</w:t>
      </w:r>
      <w:r>
        <w:rPr>
          <w:rFonts w:cs="Arial" w:ascii="Arial" w:hAnsi="Arial"/>
        </w:rPr>
        <w:t xml:space="preserve">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dr. Károlyi Ákos, az Egészségügyi és Közszolgálati Osztály </w:t>
        <w:br/>
        <w:t xml:space="preserve">vezetője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osztály vezetője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Németh Zsolt, a Szombathelyi Sportszolgáltató és Sportiskola Nonprofit Kft. ügyvezetője/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ban meghatározott határidők (a 2-3. pontok   vonatkozásában)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sikeres pályázat esetén a költségvetési rendelet soron következő módosítása (4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9:00Z</dcterms:created>
  <dc:creator>Kovácsné Zsoldos Edina</dc:creator>
  <dc:description/>
  <cp:keywords/>
  <dc:language>en-US</dc:language>
  <cp:lastModifiedBy>Tóth Tamásné</cp:lastModifiedBy>
  <cp:lastPrinted>2012-04-20T11:31:00Z</cp:lastPrinted>
  <dcterms:modified xsi:type="dcterms:W3CDTF">2012-04-20T13:29:00Z</dcterms:modified>
  <cp:revision>2</cp:revision>
  <dc:subject/>
  <dc:title>Az előterjesztést megtárgyalta:</dc:title>
</cp:coreProperties>
</file>