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avaslat a színházi feladatok ellátására kötött megállapodás módosítására</w:t>
        <w:br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közgyűlés 11./  napirend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68/2012.(I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a </w:t>
      </w:r>
      <w:r>
        <w:rPr>
          <w:rFonts w:cs="Arial" w:ascii="Arial" w:hAnsi="Arial"/>
          <w:b/>
          <w:bCs/>
          <w:iCs/>
          <w:szCs w:val="22"/>
        </w:rPr>
        <w:t>színházi feladatok ellátására kötött megállapodás módosítására</w:t>
      </w:r>
      <w:r>
        <w:rPr>
          <w:rFonts w:cs="Arial" w:ascii="Arial" w:hAnsi="Arial"/>
          <w:bCs/>
          <w:iCs/>
          <w:szCs w:val="22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Dr. Károlyi Ákos, az Egészségügyi és Közszolgálati Osztály vezetőj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Jordán Tamás, a Weöres Sándor Színház Nonprofit Kft. ügyvezető igazgatója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április 26-ai Közgyűlés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4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4-25T13:42:00Z</dcterms:modified>
  <cp:revision>2</cp:revision>
  <dc:subject/>
  <dc:title>136/2012</dc:title>
</cp:coreProperties>
</file>