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a települési szilárd hulladék elszállításával kapcsolatos közszolgáltatásról szóló 5/1996.(II.29.) önkormányzati rendelet módosítására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20./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5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  <w:bCs/>
          <w:szCs w:val="22"/>
        </w:rPr>
        <w:t>települési szilárd hulladék elszállításával kapcsolatos közszolgáltatásról szóló 5/1996.(II.29.) önkormányzati rendelet módosítására</w:t>
      </w:r>
      <w:r>
        <w:rPr>
          <w:rFonts w:cs="Arial" w:ascii="Arial" w:hAnsi="Arial"/>
          <w:bCs/>
          <w:szCs w:val="22"/>
        </w:rPr>
        <w:t xml:space="preserve"> vonatkozó javaslatot, és az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41:00Z</dcterms:modified>
  <cp:revision>2</cp:revision>
  <dc:subject/>
  <dc:title>136/2012</dc:title>
</cp:coreProperties>
</file>