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9" w:firstLine="708"/>
        <w:rPr/>
      </w:pPr>
      <w:r>
        <w:rPr>
          <w:rFonts w:cs="Arial" w:ascii="Arial" w:hAnsi="Arial"/>
          <w:sz w:val="20"/>
          <w:szCs w:val="20"/>
        </w:rPr>
        <w:t>Az előterjesztést megtárgyalta: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20"/>
          <w:szCs w:val="20"/>
        </w:rPr>
        <w:t xml:space="preserve">Pénzügyi, Gazdasági és Jogi Bizottság 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  <w:u w:val="single"/>
        </w:rPr>
        <w:t>ELŐTERJESZTÉ</w:t>
      </w:r>
      <w:r>
        <w:rPr>
          <w:rFonts w:cs="Arial" w:ascii="Arial" w:hAnsi="Arial"/>
          <w:b/>
          <w:bCs/>
          <w:sz w:val="22"/>
          <w:szCs w:val="22"/>
          <w:u w:val="single"/>
        </w:rPr>
        <w:t>S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 2012. április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Javaslat a települési szilárd hulladék elszállításával kapcsolatos közszolgáltatásról szóló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5/1996. /II.29./ önkormányzati rendelet módosítására</w:t>
      </w:r>
    </w:p>
    <w:p>
      <w:pPr>
        <w:pStyle w:val="Normal"/>
        <w:tabs>
          <w:tab w:val="clear" w:pos="708"/>
          <w:tab w:val="left" w:pos="1425" w:leader="none"/>
          <w:tab w:val="center" w:pos="4820" w:leader="none"/>
          <w:tab w:val="left" w:pos="5529" w:leader="none"/>
        </w:tabs>
        <w:ind w:firstLine="56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SZOVA ZRT. Szombathely Megyei Jogú Város Önkormányzatával kötött közszolgáltatási szerződésben foglaltaknak eleget téve, 2011. évben is előterjesztette javaslatát a szombathelyi közszolgáltatási hulladékszállításra vonatkozó árak meghatározására, amely alapján SZMJV Közgyűlése megalkotta a 26/2011. (XI.02.) számú rendeletét a települési szilárd hulladékok elszállításával kapcsolatos közszolgáltatásról szóló 5/1996./II.29./ számú rendelet módosításár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hulladékgazdálkodási tevékenység végzését meghatározó törvényi környezet 2011. év decemberében változott. E törvényi rendelkezés díjemelési tilalmat jelentett a települési hulladékkezelési közszolgáltatást végzők számára, így a SZOVA Zrt. számára is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törvény értelmében minden közszolgáltató 2012. évre vonatkozóan is a 2011. évben megállapított, a települések önkormányzatának képviselő testülete által elfogadott, és helyi rendeletében foglalt díjtételek alkalmazásával végezhet közszolgáltatást. Ennek megfelelően Szombathely Megyei Jogú Város Közgyűlése 2012. márciusi ülésén a 28. c. napirendi pont tárgyalása során visszaható hatállyal módosította a települési szilárd hulladékok elszállításával kapcsolatos közszolgáltatásról szóló 5/1996./II.29./ számú rendeletét, amely 2012. január 1. napjáig visszamenőleg a települési szilárd hulladékkal kapcsolatos kötelező közszolgáltatás igénybevételének díjait a 2011. évre megállapított mértékre mérsékelt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íjstop bevezetése a közszolgáltatókat súlyosan érintette, ezért az ágazaton belüli szakmai körök érveléseinek - közszolgáltatás, szelektív gyűjtés színvonalának csökkenése - hatására, több képviselői indítvány került az Országgyűlés elé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lament 2012. április 2-án elfogadta a Hulladékgazdálkodásról szóló 2000. évi XLIII. törvény módosításáról szóló 2012. évi XXVIII. törvényt, ami 2012. április 6. napján a Magyar Közlöny 41. számában megjelent, és a kihirdetését követő napon hatályba lépett. A módosítás 2012. április 15-től feloldotta a január 1-től hatályos díjstopot, ugyanakkor 2012. évre vonatkozóan speciális szabályozást is tartalmaz a díjképzés és a díjmegállapítás tekintetében. A törvény az alábbiak szerint módosult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j"/>
        <w:pBdr>
          <w:left w:val="nil"/>
        </w:pBdr>
        <w:ind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57. § </w:t>
      </w:r>
      <w:r>
        <w:rPr>
          <w:rFonts w:cs="Arial" w:ascii="Arial" w:hAnsi="Arial"/>
          <w:i/>
          <w:sz w:val="22"/>
          <w:szCs w:val="22"/>
        </w:rPr>
        <w:t>(1) A hulladékkezelési közszolgáltatási díjként fizetendő egyszeri ürítési díj mértéke 2012. évre, ha 2011. évre az egyszeri ürítési díj mértéke</w:t>
      </w:r>
    </w:p>
    <w:p>
      <w:pPr>
        <w:pStyle w:val="Uj"/>
        <w:pBdr>
          <w:left w:val="nil"/>
        </w:pBdr>
        <w:rPr/>
      </w:pPr>
      <w:r>
        <w:rPr>
          <w:rFonts w:cs="Arial" w:ascii="Arial" w:hAnsi="Arial"/>
          <w:i/>
          <w:iCs/>
          <w:sz w:val="22"/>
          <w:szCs w:val="22"/>
        </w:rPr>
        <w:t>a)</w:t>
      </w:r>
      <w:r>
        <w:rPr>
          <w:rFonts w:cs="Arial" w:ascii="Arial" w:hAnsi="Arial"/>
          <w:i/>
          <w:sz w:val="22"/>
          <w:szCs w:val="22"/>
        </w:rPr>
        <w:t xml:space="preserve"> meghaladta a 120 l méretű tárolóedény esetében a nettó 650 Ft-ot, vagy ennek más űrmértékű tárolóedényhez viszonyított arányos összegét, nem haladhatja meg a 2011. évre megállapított egyszeri ürítési díj mértékét,</w:t>
      </w:r>
    </w:p>
    <w:p>
      <w:pPr>
        <w:pStyle w:val="Uj"/>
        <w:pBdr>
          <w:left w:val="nil"/>
        </w:pBdr>
        <w:rPr/>
      </w:pPr>
      <w:r>
        <w:rPr>
          <w:rFonts w:cs="Arial" w:ascii="Arial" w:hAnsi="Arial"/>
          <w:i/>
          <w:iCs/>
          <w:sz w:val="22"/>
          <w:szCs w:val="22"/>
        </w:rPr>
        <w:t>b)</w:t>
      </w:r>
      <w:r>
        <w:rPr>
          <w:rFonts w:cs="Arial" w:ascii="Arial" w:hAnsi="Arial"/>
          <w:i/>
          <w:sz w:val="22"/>
          <w:szCs w:val="22"/>
        </w:rPr>
        <w:t xml:space="preserve"> nem haladta meg a 120 l méretű tárolóedény esetében a nettó 650 Ft-ot, vagy ennek más űrmértékű tárolóedényhez viszonyított arányos összegét, legfeljebb 650 Ft-ig, vagy ennek arányos mértékéig emelhető.</w:t>
      </w:r>
    </w:p>
    <w:p>
      <w:pPr>
        <w:pStyle w:val="Uj"/>
        <w:pBdr>
          <w:left w:val="nil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2) Ha 2012. évre a közszolgáltatási díj alapdíj (rendelkezésre állási díj) és ürítési díj megállapításával történik, a közszolgáltatási díj egyszeri ürítésre eső mértéke nem haladhatja meg az (1) bekezdésben meghatározott összeget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58. §</w:t>
      </w:r>
      <w:r>
        <w:rPr>
          <w:rFonts w:cs="Arial" w:ascii="Arial" w:hAnsi="Arial"/>
          <w:i/>
          <w:sz w:val="22"/>
          <w:szCs w:val="22"/>
        </w:rPr>
        <w:t xml:space="preserve"> Az 57. §-ban meghatározott rendelkezéseket a 2012. április 15-től fizetendő közszolgáltatási díjak tekintetében kell alkalmazni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VA Zrt. a módosított törvényben meghatározott legmagasabb díjnál alacsonyabb árakat határozott meg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OVA ZRT. a fentiek alapján, valamint a 2011. október 26-i Szombathely Megyei Jogú Város Közgyűlésére készített előterjesztésének megfelelően, 2012. április 15-től a szombathelyi lakossági hulladékszállítás díjainak 10%-os emelését javasolja jóváhagyni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 díjakat az előterjesztés 1. sz. melléklete tartalmaz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ndelet-tervezet esetében is elkészítettük a hatásvizsgálatot a jogszabályokról szóló 2010. évi CXXX. törvény 17.§ értelmében. A tervezet társadalmi, gazdasági és költségvetési hatásai a díjemelés arányában mutathatók ki. Környezeti és egészségi következményekkel nem kell számolni. Az adminisztratív terhek nem nőnek. A rendelet-tervezet megalkotásának szükségességére pedig a fentiekben már utaltun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jük a Tisztelt Közgyűlést, hogy az előterjesztést megtárgyalni és a rendelet módosítását elfogad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ombathely, 2012. március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/:dr. Puskás Tivadar :/</w:t>
        <w:tab/>
        <w:tab/>
        <w:tab/>
        <w:tab/>
        <w:tab/>
        <w:t>/:dr. Gaál Róbert:/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cs="Calibri"/>
      <w:szCs w:val="22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5:00Z</dcterms:created>
  <dc:creator>Király László</dc:creator>
  <dc:description/>
  <cp:keywords/>
  <dc:language>en-US</dc:language>
  <cp:lastModifiedBy>Ivancsics Livia</cp:lastModifiedBy>
  <cp:lastPrinted>2012-04-20T14:59:00Z</cp:lastPrinted>
  <dcterms:modified xsi:type="dcterms:W3CDTF">2012-04-20T13:10:00Z</dcterms:modified>
  <cp:revision>3</cp:revision>
  <dc:subject/>
  <dc:title>ELŐTERJESZTÉS </dc:title>
</cp:coreProperties>
</file>