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 </w:t>
      </w:r>
      <w:r>
        <w:rPr>
          <w:rFonts w:cs="Arial" w:ascii="Arial" w:hAnsi="Arial"/>
          <w:b/>
          <w:szCs w:val="22"/>
        </w:rPr>
        <w:t>Savaria TISZK Nonprofit Kft. 2011. évi mérlegbeszámolój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4.c./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3/2012.(IV.24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</w:rPr>
        <w:t xml:space="preserve">Savaria TISZK Nonprofit Kft. </w:t>
      </w:r>
      <w:r>
        <w:rPr>
          <w:rFonts w:cs="Arial" w:ascii="Arial" w:hAnsi="Arial"/>
          <w:bCs/>
          <w:iCs/>
          <w:szCs w:val="22"/>
        </w:rPr>
        <w:t>2011. évi mérlegbeszámolójá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Bálint András, a Savaria TISZK Nonprofit Kft. ügyvezető igazgatója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39:00Z</dcterms:modified>
  <cp:revision>2</cp:revision>
  <dc:subject/>
  <dc:title>136/2012</dc:title>
</cp:coreProperties>
</file>