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 L Ő T E R J E S Z T É 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Szombathely Megyei Jogú Város Közgyűlésének 2012. április 26-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Javaslat a SZOVA Zrt. létesítményeinek együttes látogatását biztosító családi belépő bevezetésének feltételei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firstLine="14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Tisztelt Közgyűlés a SZOVA Zrt. üzleti tervének jóváhagyásával egyidejűleg a 69/2012. (II. 23.) Kgy. sz. határozatában felkérte a SZOVA Zrt. Igazgatóságát, hogy dolgozza ki a szezon kezdetéig olyan kedvezményes családi bérlet feltételeit, mely a Kalandvárosba, a Tófürdőbe való belépésre, illetve a Csónakkölcsönző szolgáltatás igénybevételére egyaránt jogosít.</w:t>
      </w:r>
    </w:p>
    <w:p>
      <w:pPr>
        <w:pStyle w:val="Normal"/>
        <w:ind w:firstLine="14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Közgyűlés döntése alapján a SZOVA Zrt. elkészítette javaslatát, amely a jelen előterjesztés mellékletét képezi.</w:t>
      </w:r>
    </w:p>
    <w:p>
      <w:pPr>
        <w:pStyle w:val="Normal"/>
        <w:ind w:firstLine="14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SZOVA Zrt. javaslata az, hogy a rendszerben jelenleg csak a Tófürdőn létező 23 %-os megtakarítás legyen az egységes családi bérlet árának meghatározási alapja.</w:t>
      </w:r>
    </w:p>
    <w:p>
      <w:pPr>
        <w:pStyle w:val="Normal"/>
        <w:ind w:firstLine="14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mennyiben a Tisztelt Közgyűlés elfogadja a 23 %-os megtakarítási rátát, akkor a családi bérlet szombathelyi családoknak 6.450,- Ft-ba, vidéki családoknak pedig 7.040,- Ft-ba kerülne. Ez az összeg tartalmazná egy naptári napon belül a Kalandváros és Tófürdő korlátlan, valamint a vízi bicikli kölcsönzés 1 órai használatát. Ezek az árak egy szombathelyi négytagú család számára 1.930,- Ft, egy vidéki család számára pedig 2.100,- Ft megtakarítást eredményeznek az egyénileg megváltott belépőjegyek árához képest.</w:t>
      </w:r>
    </w:p>
    <w:p>
      <w:pPr>
        <w:pStyle w:val="Normal"/>
        <w:ind w:firstLine="14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gyanakkor az előterjesztés szerint a rendelkezésre álló adatok nem alkalmasak arra, hogy a családi belépő bevezetésének hatásai számszerűsíthetők legyenek, nem ismert, hogy lesz-e ha igen, akkor mekkora igény egy ilyen típusú belépőre. A SZOVA Zrt. működésére való kihatása is nehezen prognosztizálható.</w:t>
      </w:r>
    </w:p>
    <w:p>
      <w:pPr>
        <w:pStyle w:val="Normal"/>
        <w:ind w:firstLine="14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Családi belépő alkalmazásának nehézségeire is felhívja az előterjesztés a figyelmet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Cs/>
          <w:sz w:val="22"/>
          <w:szCs w:val="22"/>
        </w:rPr>
        <w:t>A SZOVA Zrt. Igazgatósága a 24/2012. (IV. 12.) IG határozatban a Családi belépő 2012. évi bevezetését nem támogatta arra hivatkozva, hogy „bevezetésének költségtételei, illetve alkalmazhatóságának nehézségei további veszteséget generálnak a SZOVA Zrt. gazdálkodásában.”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 Felügyelő Bizottságának döntése az ülésen kerül ismertetésre. 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2"/>
          <w:szCs w:val="22"/>
        </w:rPr>
        <w:t>Kérem a Tisztelt Közgyűlést, hogy hozzon határozatot a kérdésb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ombathely, 2012. április 20.               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            </w:t>
      </w:r>
      <w:r>
        <w:rPr>
          <w:rFonts w:cs="Arial" w:ascii="Arial" w:hAnsi="Arial"/>
          <w:b/>
          <w:bCs/>
          <w:sz w:val="22"/>
          <w:szCs w:val="22"/>
        </w:rPr>
        <w:t>/: Dr. Puskás Tivadar :/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  <w:t>Melléklet: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SZOVA Zrt. előterjesztése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……</w:t>
      </w:r>
      <w:r>
        <w:rPr>
          <w:rFonts w:cs="Arial" w:ascii="Arial" w:hAnsi="Arial"/>
          <w:b/>
          <w:bCs/>
          <w:sz w:val="22"/>
          <w:szCs w:val="22"/>
          <w:u w:val="single"/>
        </w:rPr>
        <w:t>../2012. (IV. 26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Közgyűlés a SZOVA Zrt. létesítményeinek együttes látogatását biztosító családi belépő bevezetésének a társaság által kidolgozott feltételeivel - mely szerint a családi bérlet szombathelyi családoknak 6.450,- Ft-ba, vidéki családoknak pedig 7.040,- Ft-ba kerüljön, és amely tartalmazza egy naptári napon belül a Kalandváros és Tófürdő korlátlan, valamint a vízi bicikli kölcsönzés 1 órai használatát -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A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gyetér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elkéri a SZOVA Zrt. Igazgatóságát, hogy gondoskodjon a létesítményeknél a családi belépő elfogadott feltételek szerinti bevezetéséről, és arról a lakosságot tájékoztass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B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em ért egyet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 Puskás Tivadar polgármester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ab/>
        <w:t>Marton Zsolt alpolgármester, a SZOVA Zrt. felügyelő bizottságának elnöke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olnár Miklós alpolgármester</w:t>
      </w:r>
    </w:p>
    <w:p>
      <w:pPr>
        <w:pStyle w:val="TextBody"/>
        <w:spacing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ab/>
        <w:t>dr. Popgyákunik Péter, a SZOVA Zrt. Igazgatóságának elnöke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r. Nagy Tibor aljegyző</w:t>
      </w:r>
    </w:p>
    <w:p>
      <w:pPr>
        <w:pStyle w:val="Lista4"/>
        <w:ind w:left="701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A végrehajtásért: </w:t>
      </w:r>
    </w:p>
    <w:p>
      <w:pPr>
        <w:pStyle w:val="Lista4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dr. Németh Gábor, a SZOVA Zrt. vezérigazgatója</w:t>
      </w:r>
    </w:p>
    <w:p>
      <w:pPr>
        <w:pStyle w:val="Lista4"/>
        <w:ind w:left="709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kézi Gábor, a Városüzemeltetési Osztály vezetője)</w:t>
      </w:r>
    </w:p>
    <w:p>
      <w:pPr>
        <w:pStyle w:val="Lista4"/>
        <w:ind w:left="709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4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ab/>
        <w:t>„A” határozati javaslat esetén: 2012. május 15.</w:t>
      </w:r>
    </w:p>
    <w:p>
      <w:pPr>
        <w:pStyle w:val="Lista4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„B” határozati javaslat esetén: azon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25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504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ab/>
      <w:tab/>
    </w:r>
    <w:r>
      <w:rPr>
        <w:rFonts w:cs="Arial" w:ascii="Arial" w:hAnsi="Arial"/>
        <w:smallCaps/>
        <w:sz w:val="18"/>
        <w:u w:val="single"/>
      </w:rPr>
      <w:t>Az előterjesztést megtárgyalja: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ind w:left="4956" w:hanging="0"/>
      <w:rPr>
        <w:rFonts w:ascii="Arial" w:hAnsi="Arial" w:cs="Arial"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 </w:t>
    </w:r>
    <w:r>
      <w:rPr>
        <w:rFonts w:cs="Arial" w:ascii="Arial" w:hAnsi="Arial"/>
        <w:smallCaps/>
        <w:sz w:val="18"/>
      </w:rPr>
      <w:t>Pénzügyi, Gazdasági és jogi Bizottság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ind w:left="4956" w:hanging="0"/>
      <w:rPr>
        <w:rFonts w:ascii="Arial" w:hAnsi="Arial" w:eastAsia="Arial" w:cs="Arial"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mallCaps/>
        <w:sz w:val="18"/>
      </w:rPr>
      <w:tab/>
      <w:tab/>
    </w:r>
    <w:r>
      <w:rPr>
        <w:rFonts w:cs="Arial" w:ascii="Arial" w:hAnsi="Arial"/>
        <w:smallCaps/>
        <w:sz w:val="18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ab/>
    </w:r>
    <w:r>
      <w:rPr>
        <w:rFonts w:cs="Arial" w:ascii="Arial" w:hAnsi="Arial"/>
        <w:smallCaps/>
        <w:sz w:val="18"/>
        <w:u w:val="single"/>
      </w:rPr>
      <w:t>szempontból megvizsgáltam:</w:t>
    </w:r>
    <w:r>
      <w:rPr>
        <w:rFonts w:cs="Arial" w:ascii="Arial" w:hAnsi="Arial"/>
        <w:smallCaps/>
        <w:sz w:val="18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mallCaps/>
        <w:sz w:val="18"/>
      </w:rPr>
      <w:tab/>
    </w:r>
    <w:r>
      <w:rPr>
        <w:rFonts w:cs="Arial" w:ascii="Arial" w:hAnsi="Arial"/>
        <w:b/>
        <w:smallCaps/>
        <w:sz w:val="18"/>
      </w:rPr>
      <w:t xml:space="preserve">                                                                                                                                          /: dr. Gaál Róbert :/       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 xml:space="preserve">jegyző                                                                             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sz w:val="22"/>
      </w:rPr>
      <w:tab/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1">
    <w:name w:val="Szövegtörzs 21"/>
    <w:basedOn w:val="Normal"/>
    <w:qFormat/>
    <w:pPr>
      <w:jc w:val="both"/>
    </w:pPr>
    <w:rPr>
      <w:rFonts w:ascii="Arial" w:hAnsi="Arial" w:cs="Arial"/>
      <w:bCs/>
      <w:sz w:val="22"/>
    </w:rPr>
  </w:style>
  <w:style w:type="paragraph" w:styleId="Kerettartalom">
    <w:name w:val="Kerettartalom"/>
    <w:basedOn w:val="TextBody"/>
    <w:qFormat/>
    <w:pPr/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1:54:00Z</dcterms:created>
  <dc:creator>Szabó Józsefné</dc:creator>
  <dc:description/>
  <cp:keywords/>
  <dc:language>en-US</dc:language>
  <cp:lastModifiedBy>Czink Zsuzsanna</cp:lastModifiedBy>
  <cp:lastPrinted>2012-04-18T13:49:00Z</cp:lastPrinted>
  <dcterms:modified xsi:type="dcterms:W3CDTF">2012-04-20T13:27:00Z</dcterms:modified>
  <cp:revision>12</cp:revision>
  <dc:subject/>
  <dc:title/>
</cp:coreProperties>
</file>