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2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zombathelyi Távhőszolgáltató Kft. Szervezeti és Működési Szabályzatának módosí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ávhőszolgáltató Kft. elkészítette szabályzatát a szponzorációs – és reklámtevékenységről, amely elfogadás esetén a társaság Szervezeti és Működési Szabályzatának 16. számú mellékletét fogja képezni. A szabályzat elfogadása a társaság 2012. május 3. napján tartandó taggyűlésének napirendi pontjai között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bályzat értelmében a társaság minden évben – a taggyűlés által elfogadott – üzleti tervében meghatározott összeget fordíthat szponzorációs tevékenységre, amely keretösszeg felhasználásáról az ún. szponzorációs bizottság jogosult és köteles dönteni az igény(ek) felmerülésekor. A szponzorációs bizottság négy tagja: a Szombathelyi Távhőszolgáltató Kft. ügyvezető igazgatója, a társaság felügyelő bizottságának elnöke, Szombathely Megyei Jogú Város cégügyekért felelős alpolgármestere és a SZOVA Zrt. Igazgatóságának elnöke lenne, a tagok az igényekről szótöbbséggel dönten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VA Szombathelyi Vagyonhasznosító és Városgazdálkodási Zrt. Alapító Okiratának VIII. 7. pontjában meghatározottak szerint a Szombathelyi Távhőszolgáltató Kft. Szervezeti és Működési Szabályzatának elfogadása kérdésében Szombathely Megyei Jogú Város Közgyűlése dönt, amely döntést a taggyűlésen a SZOVA Zrt. mindenkori vezérigazgatója köteles képvisel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a Szombathelyi Távhőszolgáltató Kft. ügyvezető igazgatója kéri a szabályzatnak a Tisztelt Közgyűlés általi elfogad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2. április 20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Melléklet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zabályzat a szponzorációs- és reklámtevékenységrő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Távhőszolgáltató Kft. Szervezeti és Működési Szabályzatának módosítását – a szponzorációs- és reklámtevékenységről szóló szabályzattal történő kiegészítését – elfogadja az előterjesztés mellékletével megegyező tartalom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SZOVA Zrt. vezérigazgatóját, hogy a Szombathelyi Távhőszolgáltató Kft. taggyűlésén a fentiek szerint szavazz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 társaság következő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0:00Z</dcterms:created>
  <dc:creator>Szabó Józsefné</dc:creator>
  <dc:description/>
  <cp:keywords/>
  <dc:language>en-US</dc:language>
  <cp:lastModifiedBy>Czink Zsuzsanna</cp:lastModifiedBy>
  <cp:lastPrinted>2011-11-16T13:38:00Z</cp:lastPrinted>
  <dcterms:modified xsi:type="dcterms:W3CDTF">2012-04-20T13:15:00Z</dcterms:modified>
  <cp:revision>6</cp:revision>
  <dc:subject/>
  <dc:title/>
</cp:coreProperties>
</file>