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z önkormányzati intézmények világítás korszerűsítéséről</w:t>
        <w:tab/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5/2007.(I.24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az </w:t>
      </w:r>
      <w:r>
        <w:rPr>
          <w:rFonts w:cs="Arial" w:ascii="Arial" w:hAnsi="Arial"/>
          <w:b/>
          <w:bCs/>
        </w:rPr>
        <w:t>önkormányzati intézmények világítás korszerűsítés</w:t>
      </w:r>
      <w:r>
        <w:rPr>
          <w:rFonts w:cs="Arial" w:ascii="Arial" w:hAnsi="Arial"/>
        </w:rPr>
        <w:t>ére vonatkozó javaslatot az előterjesztés mellékletében szereplő  intézmények tekintetében az előterjesztés szerint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   dr.Nemény András, a bizottság elnöke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akézi Gábor, a Városfejlesztési és Üzemeltetési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 2007. január 25-ei Közgyűl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16"/>
    </w:rPr>
  </w:style>
  <w:style w:type="character" w:styleId="WW8Num8z0">
    <w:name w:val="WW8Num8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0:13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7-01-29T07:10:00Z</dcterms:modified>
  <cp:revision>3</cp:revision>
  <dc:subject/>
  <dc:title>Javaslat a Sportliget fejlesztésére, klubház megvalósítására</dc:title>
</cp:coreProperties>
</file>