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23068890-8130-113-1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tatisztikai számjel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8-09-109998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Cégjegyzék száma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    </w:t>
      </w:r>
      <w:r>
        <w:rPr>
          <w:sz w:val="32"/>
          <w:szCs w:val="32"/>
        </w:rPr>
        <w:t>SZOMBATHELYI PARKFENNTARTÁSI ÉS TEMETKEZÉSI KFT</w:t>
      </w: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9700. Szombathely, Jászai Mari utca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40"/>
          <w:szCs w:val="40"/>
        </w:rPr>
        <w:t>EGYSZERŰSITETT ÉVES BESZÁMOLÓ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cs="Tahoma"/>
          <w:sz w:val="36"/>
          <w:szCs w:val="36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</w:t>
      </w:r>
      <w:r>
        <w:rPr>
          <w:rFonts w:cs="Tahoma"/>
          <w:sz w:val="32"/>
          <w:szCs w:val="32"/>
          <w:lang w:bidi="zxx"/>
        </w:rPr>
        <w:t>2011. ÜZLETI  ÉVRŐL</w:t>
      </w:r>
      <w:r>
        <w:rPr>
          <w:rFonts w:cs="Tahoma"/>
          <w:sz w:val="28"/>
          <w:szCs w:val="28"/>
          <w:lang w:bidi="zxx"/>
        </w:rPr>
        <w:t xml:space="preserve">          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Szombathely, 2012.április 12.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A vállakozás vezetője(képviselőj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37:00Z</dcterms:created>
  <dc:creator>Csonka- Beke Kft</dc:creator>
  <dc:description/>
  <cp:keywords/>
  <dc:language>en-US</dc:language>
  <cp:lastModifiedBy>Csonka- Beke Kft</cp:lastModifiedBy>
  <cp:lastPrinted>2012-04-13T20:33:00Z</cp:lastPrinted>
  <dcterms:modified xsi:type="dcterms:W3CDTF">2012-04-13T18:37:00Z</dcterms:modified>
  <cp:revision>2</cp:revision>
  <dc:subject/>
  <dc:title>23068890-8130-113-18</dc:title>
</cp:coreProperties>
</file>