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GÉSZÍTŐ MELLÉKLET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 PARKFENNTARTÁSI ÉS TEMETKEZÉSI KFT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december 31.-i beszámolójához</w:t>
      </w:r>
    </w:p>
    <w:p>
      <w:pPr>
        <w:pStyle w:val="Standard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ÁLTALÁNOS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) </w:t>
      </w:r>
      <w:r>
        <w:rPr>
          <w:rFonts w:cs="Arial" w:ascii="Arial" w:hAnsi="Arial"/>
          <w:b/>
          <w:i/>
          <w:sz w:val="24"/>
          <w:szCs w:val="24"/>
          <w:u w:val="single"/>
        </w:rPr>
        <w:t>A vállalkozás bemutatása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0. december 14.-én jött létre 10.000.000,-Ft törzstőkével, amely teljes egészében pénzbeli hozzájárulásból ál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2011. december 31-i tulajdonosi összetétele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Önkormányzata 100 %-os tulajdoni arányban.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vállalkozás székhelye:                 </w:t>
        <w:tab/>
        <w:t>9700. Szombathely, Jászai Mari u. 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vállalkozás telephelye:                </w:t>
        <w:tab/>
        <w:t>9700. Szombathely, Jászai Mari u. 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égbírósági végzés száma:            </w:t>
        <w:tab/>
        <w:t>Cg.18-09-10999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Adószám:                                       </w:t>
        <w:tab/>
        <w:t>23068890-2-1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KSH szám:                                      </w:t>
        <w:tab/>
        <w:t>23068890-8130-113-18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társaság ügyvezetője:                  </w:t>
        <w:tab/>
        <w:t>Kiss Dávid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 társaság fő tevékenységi körei:   </w:t>
        <w:tab/>
        <w:t xml:space="preserve"> 8130 Zöldterület kezelé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161 Növénytermesztési szolgáltatá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220 Fakitermelé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0240 Erdészeti szolgáltatás                   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) </w:t>
      </w:r>
      <w:r>
        <w:rPr>
          <w:rFonts w:cs="Arial" w:ascii="Arial" w:hAnsi="Arial"/>
          <w:b/>
          <w:i/>
          <w:sz w:val="24"/>
          <w:szCs w:val="24"/>
          <w:u w:val="single"/>
        </w:rPr>
        <w:t>A számviteli politika főbb vonásai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számoló formája: </w:t>
        <w:tab/>
        <w:tab/>
        <w:tab/>
        <w:t>Egyszerűsített éves beszámoló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 formája: </w:t>
        <w:tab/>
        <w:tab/>
        <w:tab/>
        <w:tab/>
        <w:t>" A " változat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redménykimutatás formája:  </w:t>
        <w:tab/>
        <w:tab/>
        <w:t>Összköltséges eljárás,"A" változat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 fordulónapja: </w:t>
        <w:tab/>
        <w:tab/>
        <w:tab/>
        <w:t>2011.12.31.</w:t>
      </w:r>
    </w:p>
    <w:p>
      <w:pPr>
        <w:pStyle w:val="Standard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érlegkészítés időpontja: </w:t>
        <w:tab/>
        <w:tab/>
        <w:t>2012.03.31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szerűsített éves beszámoló a gazdálkodási adatokat a számviteli törvény és a számviteli politika előírásainak megfelelően tartalmazza. A társaság kettős könyvvitel vezetésére kötelezett, a könyveit forintban vezeti. A gazdasági események főkönyvi könyvelése és a főkönyvhöz kapcsolódó analitikus nyilvántartások, zárt számítógépes rendszerben valósulnak meg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Az eszközök értékelése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) A tárgyi eszközök értékelése beszerzési és előállítási költségen történi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) A vásárolt készleteket beszerzési áron tartjuk nyilván és értékeljük.</w:t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) A befejezetlen beruházás értéke tartalmazza a felmerült tárgyi eszköz, anyag, fuvar, alvállalkozói, bér és TB költségeke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) A követelések a számlázott értéken kerülnek kimutatásra a mérleg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) A pénzeszközök nyilvántartása folyamatos.0</w:t>
        <w:tab/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mortizációs eljárások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sértékű (100,-eFt) egyedi beszerzési értékű tárgyi eszközök és immateriális javak értékcsökkenése a beszerzéskor, egy összegben kerül elszámolásra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 értékcsökkenés elszámolása a hasznos élettartam végén várható maradványértékkel csökkentett bekerülési érték alapján, lineáris elszámolással történik.</w:t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radványérték nullának tekinthető, ha annak értéke nem éri el a 100,-eFt-ot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 szerinti értékcsökkenési leírást év végén, számolunk el.</w:t>
      </w:r>
    </w:p>
    <w:p>
      <w:pPr>
        <w:pStyle w:val="Standard"/>
        <w:numPr>
          <w:ilvl w:val="0"/>
          <w:numId w:val="1"/>
        </w:numPr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n felüli értékcsökkenést a számviteli politikában leírtak szerint számolunk e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Források értékelése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andard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telezettségek a társaság által elfogadott, elismert szállításokról, szolgáltatásokról a számlázott értéken történnek. A hitelhez, kölcsönhöz kapcsolódóan a hitelező által teljesített értéken kerülnek kimutatásra a mérlegben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őbeli elhatárolások a könyv szerinti értéken kerülnek kimutatásra a mérlegben.</w:t>
      </w:r>
    </w:p>
    <w:p>
      <w:pPr>
        <w:pStyle w:val="Standard"/>
        <w:spacing w:lineRule="auto" w:line="276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I. A TÁRSASÁG VAGYONI, PÉNZÜGYI HELYZETE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saját tőkéje </w:t>
        <w:tab/>
        <w:tab/>
        <w:tab/>
        <w:t>-10.871,-eFt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szközök és források összetételét az alábbi táblázat szemlélteti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zközök összetétele</w:t>
      </w:r>
    </w:p>
    <w:tbl>
      <w:tblPr>
        <w:tblW w:w="9157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1237"/>
        <w:gridCol w:w="1873"/>
        <w:gridCol w:w="1235"/>
        <w:gridCol w:w="1873"/>
      </w:tblGrid>
      <w:tr>
        <w:trPr>
          <w:trHeight w:val="675" w:hRule="atLeast"/>
          <w:cantSplit w:val="true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-12-3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-os megoszlás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1-12-3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-os megoszlás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fektetett eszközök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368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materiális javak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rgyi eszközök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08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fektetett pü-i eszközök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góeszközök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8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47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észletek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vetelések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3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énzeszközök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8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4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ív időbeli elhatárolások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86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2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zközök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85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00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rások összetétele</w:t>
      </w:r>
    </w:p>
    <w:tbl>
      <w:tblPr>
        <w:tblW w:w="9157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7"/>
        <w:gridCol w:w="1291"/>
        <w:gridCol w:w="1925"/>
        <w:gridCol w:w="1279"/>
        <w:gridCol w:w="1925"/>
      </w:tblGrid>
      <w:tr>
        <w:trPr>
          <w:trHeight w:val="675" w:hRule="atLeast"/>
          <w:cantSplit w:val="true"/>
        </w:trPr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-12-3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-os megoszlás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1-12-31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-os megoszlás</w:t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ját tőke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4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087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9,8</w:t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gyzett tőke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dménytartalék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0,7</w:t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kötött tartalék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rleg szerinti eredmény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8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49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,3</w:t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ötelezettségek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74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átrasorolt kötelezettség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sszú lejáratú köt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övidlejáratú köt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4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szív időbeli elhat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9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1</w:t>
            </w:r>
          </w:p>
        </w:tc>
      </w:tr>
      <w:tr>
        <w:trPr>
          <w:trHeight w:val="80" w:hRule="atLeast"/>
          <w:cantSplit w:val="true"/>
        </w:trPr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RÁSOK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85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0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I. A mérleghez kapcsolódó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nak készlete nincs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nak követelése 5.233,-eFt amely a vevőkkel szembeni követeléseket és a szállítóknak kifizetett kauciót tartalmazza.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társaság pénzeszközének értéke:  </w:t>
        <w:tab/>
        <w:tab/>
        <w:t>6.814,- e 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énztár:       </w:t>
        <w:tab/>
        <w:tab/>
        <w:t>99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Bank:       </w:t>
        <w:tab/>
        <w:tab/>
        <w:t xml:space="preserve">6.715,-,-eFt 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tárgyi eszköz beszerzése, amely járművek, gépek és felszerelésekből áll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21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kerülési érték:                              </w:t>
        <w:tab/>
        <w:t>35.906,-eFt</w:t>
      </w:r>
    </w:p>
    <w:p>
      <w:pPr>
        <w:pStyle w:val="Standard"/>
        <w:spacing w:lineRule="auto" w:line="276"/>
        <w:ind w:left="21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számolt értékcsökkenés:                </w:t>
        <w:tab/>
        <w:t>6.538,-eFt</w:t>
      </w:r>
    </w:p>
    <w:p>
      <w:pPr>
        <w:pStyle w:val="Standard"/>
        <w:spacing w:lineRule="auto" w:line="276"/>
        <w:ind w:left="212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zközérték 2011.12.31.-én:              </w:t>
        <w:tab/>
        <w:t xml:space="preserve">29.368,-eFt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saját tőkéje 2011.december 31.-én:</w:t>
        <w:tab/>
        <w:tab/>
        <w:tab/>
        <w:t xml:space="preserve">-10.871,-eFt. </w:t>
        <w:tab/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Jegyzett tőke:                                       </w:t>
        <w:tab/>
        <w:t>10.000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>Mérleg szerinti eredmény:</w:t>
        <w:tab/>
        <w:tab/>
        <w:tab/>
        <w:t>-20.493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A társaságnak eredménytartaléka :    </w:t>
        <w:tab/>
        <w:t xml:space="preserve"> -378,eFt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társaság mérleg szerinti eredménye 2011.. december  31.-én:   -20.493,-eFt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nak hosszú lejáratú kötelezettsége nincs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rövid lejáratú kötelezettsége:</w:t>
        <w:tab/>
        <w:tab/>
        <w:tab/>
        <w:t>64.743,-eFt</w:t>
      </w:r>
    </w:p>
    <w:p>
      <w:pPr>
        <w:pStyle w:val="Standard"/>
        <w:spacing w:lineRule="auto" w:line="276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gi kölcsön:</w:t>
        <w:tab/>
        <w:tab/>
        <w:tab/>
        <w:tab/>
        <w:tab/>
        <w:t>40.000,-eFt</w:t>
      </w:r>
    </w:p>
    <w:p>
      <w:pPr>
        <w:pStyle w:val="Standard"/>
        <w:spacing w:lineRule="auto" w:line="276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állítók:</w:t>
        <w:tab/>
        <w:tab/>
        <w:tab/>
        <w:tab/>
        <w:tab/>
        <w:tab/>
        <w:t>14.994,-eFt</w:t>
      </w:r>
    </w:p>
    <w:p>
      <w:pPr>
        <w:pStyle w:val="Standard"/>
        <w:spacing w:lineRule="auto" w:line="276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öltségvetéssel szembeni adók járulékok:</w:t>
        <w:tab/>
        <w:t xml:space="preserve"> 7.688,-eFt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-  Tagi kölcsön után fizetendő kamat:</w:t>
        <w:tab/>
        <w:tab/>
        <w:t xml:space="preserve"> 2.061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ív időbeli elhatárolások: </w:t>
        <w:tab/>
        <w:tab/>
        <w:tab/>
        <w:tab/>
        <w:tab/>
        <w:t>13.586,-eFt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1. decemberi teljesítésű, de 2012. januárban kiszámlázott árbevétel: 12.678,-eFt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2. évet terhelő költségek melyek decemberben lettek kiszámlázva: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8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zív időbeli elhatárolások:  </w:t>
        <w:tab/>
        <w:tab/>
        <w:tab/>
        <w:tab/>
        <w:tab/>
        <w:t>1.129,-eFt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y a 2011.évet terhelő közüzemi számlák, bérleti díjak és alvállalkozók díja ,de 2012.-ben van kiszámlázv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Z EREDMÉNYKIMUTATÁSHOZ KAPCSOLÓDÓ KIEGÉSZÍTÉSEK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nak 2011. december 31-ig árbevétele:</w:t>
        <w:tab/>
        <w:t>205.071,-eFt.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agjellegű ráfordítások összege:</w:t>
        <w:tab/>
        <w:t>175.47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ellegű ráfordítások összege:</w:t>
        <w:tab/>
        <w:t xml:space="preserve">40.444,-eFt                                    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ékcsökkenési leírás:</w:t>
        <w:tab/>
        <w:t>6.538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ráfordítás:</w:t>
        <w:tab/>
        <w:t>1.036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zemi tevékenység eredménye:</w:t>
        <w:tab/>
        <w:t>-18.423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nzügyi műveletek eredménye:</w:t>
        <w:tab/>
        <w:t>2.070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okásos vállalkozási eredmény:</w:t>
        <w:tab/>
        <w:t>-20.493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ózás előtti eredmény:</w:t>
        <w:tab/>
        <w:t>-20.493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rsaságnak iparűzési adó fizetési kötelezettsége:</w:t>
        <w:tab/>
        <w:t xml:space="preserve">   </w:t>
        <w:tab/>
        <w:t>911,-eFt</w:t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9"/>
          <w:tab w:val="left" w:pos="1134" w:leader="none"/>
          <w:tab w:val="decimal" w:pos="765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ndkívüli bevételek és ráfordítások jelentősebb tételeinek bemutatása: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Nem vol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ÁJÉKOZTATÓ ADATOK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átlagos állományi létszáma:</w:t>
        <w:tab/>
        <w:tab/>
        <w:tab/>
        <w:t>17 fő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vezető részére számfejtett bruttó bér:</w:t>
        <w:tab/>
        <w:tab/>
        <w:t>6.068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Járulék-és adó terhek:</w:t>
        <w:tab/>
        <w:tab/>
        <w:t>1.699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nál felügyelő bizottság működik, amely 3 tagból áll.  </w:t>
      </w:r>
    </w:p>
    <w:p>
      <w:pPr>
        <w:pStyle w:val="Standard"/>
        <w:spacing w:lineRule="auto" w:line="276"/>
        <w:ind w:left="14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Tagok: </w:t>
        <w:tab/>
        <w:t>Horváth Csaba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Lendvai Ferenc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Bogáti András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észükre kifizetett bruttó díjazás:</w:t>
        <w:tab/>
        <w:tab/>
        <w:tab/>
        <w:t>1.710,-.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Járulék és adó terhek:</w:t>
        <w:tab/>
        <w:tab/>
        <w:tab/>
        <w:tab/>
        <w:t>431,-e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zétett adatok könyvvizsgálattal alá vannak támasztv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rsaság könyvvizsgálója: </w:t>
        <w:tab/>
        <w:tab/>
        <w:t>Szanyiné Kenedli Csilla</w:t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Kamarai nyilvántartási száma: 004801</w:t>
      </w:r>
      <w:r>
        <w:rPr>
          <w:rFonts w:cs="Arial" w:ascii="Arial" w:hAnsi="Arial"/>
          <w:b/>
          <w:sz w:val="24"/>
          <w:szCs w:val="24"/>
        </w:rPr>
        <w:tab/>
        <w:t xml:space="preserve">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</w:t>
        <w:tab/>
        <w:tab/>
        <w:t>Könyvdoktor Kft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</w:t>
        <w:tab/>
        <w:tab/>
        <w:t>Kamarai nyilvántartási szám: 002313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rnyezetvédelem: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zélyes hulladékok, környezetre káros anyagok, környezetvédelmi költségek, környezetvédelmi céltartalékok, nem látszó környezetvédelmi kötelezettségek nem voltak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2. április 12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szítette: </w:t>
        <w:tab/>
        <w:tab/>
        <w:t>Csonkáné Beke Piroska</w:t>
      </w:r>
    </w:p>
    <w:p>
      <w:pPr>
        <w:pStyle w:val="Standard"/>
        <w:spacing w:lineRule="auto" w:line="276"/>
        <w:ind w:left="35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legképes könyvelő</w:t>
      </w:r>
    </w:p>
    <w:p>
      <w:pPr>
        <w:pStyle w:val="Standard"/>
        <w:spacing w:lineRule="auto" w:line="276"/>
        <w:ind w:left="354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M regisztrációs ig.száma: 144343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</w:t>
        <w:tab/>
        <w:t xml:space="preserve">     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iss Dávid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ügyvezető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13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97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280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564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47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131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414" w:hanging="283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Bekezdsalapbettpusa">
    <w:name w:val="Bekezdés alapbetűtípusa"/>
    <w:qFormat/>
    <w:rPr/>
  </w:style>
  <w:style w:type="character" w:styleId="FootnoteSymbol">
    <w:name w:val="Footnote Symbol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4:00Z</dcterms:created>
  <dc:creator>Lukács Katalin</dc:creator>
  <dc:description/>
  <dc:language>en-US</dc:language>
  <cp:lastModifiedBy>David</cp:lastModifiedBy>
  <cp:lastPrinted>2012-04-13T22:26:00Z</cp:lastPrinted>
  <dcterms:modified xsi:type="dcterms:W3CDTF">2012-04-17T12:44:00Z</dcterms:modified>
  <cp:revision>2</cp:revision>
  <dc:subject/>
  <dc:title>KIEGÉSZÍTŐ MELLÉK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