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FALCO KC Szombathely Kft. 2011. évi mérlegbeszámolója</w:t>
        <w:tab/>
        <w:br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f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4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FALCO KC Szombathely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Gráczer György, a FALCO KC Szombathely Kft. 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1:00Z</dcterms:modified>
  <cp:revision>2</cp:revision>
  <dc:subject/>
  <dc:title>136/2012</dc:title>
</cp:coreProperties>
</file>