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 Szombathelyi Sportközpont és Sportiskola Nonprofit Kft. 2011. évi </w:t>
        <w:br/>
        <w:t>mérlegbeszámolója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e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53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Szombathelyi Sportközpont és Sportiskola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Németh Zsolt, a Szombathelyi Sportközpont és Sportiskola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30:00Z</dcterms:modified>
  <cp:revision>2</cp:revision>
  <dc:subject/>
  <dc:title>136/2012</dc:title>
</cp:coreProperties>
</file>