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Szombathelyi Weöres Sándor Színház Nonprofit Kft. 2011. évi mérlegbeszámoló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d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2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mbathelyi Weöres Sándor Színház Nonprofit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Jordán Tamás, a Weöres Sándor Színház Nonprofit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0:00Z</dcterms:modified>
  <cp:revision>2</cp:revision>
  <dc:subject/>
  <dc:title>136/2012</dc:title>
</cp:coreProperties>
</file>