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város 2007-2013. közötti időszakra kiemelt </w:t>
        <w:br/>
        <w:t>fejlesztési nagyprojektjeinek elfogadására</w:t>
        <w:tab/>
        <w:br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A Pénzügyi és Gazdasági Bizottság az előterjesztésben foglaltak szerint ajánlja a Közgyűlésnek Szombathely Megyei Jogú </w:t>
      </w:r>
      <w:r>
        <w:rPr>
          <w:rFonts w:cs="Arial" w:ascii="Arial" w:hAnsi="Arial"/>
          <w:bCs/>
        </w:rPr>
        <w:t>Város 2007-2013. közötti időszakra kiemelt fejlesztési nagyprojektjei</w:t>
      </w:r>
      <w:r>
        <w:rPr>
          <w:rFonts w:cs="Arial" w:ascii="Arial" w:hAnsi="Arial"/>
          <w:b w:val="false"/>
        </w:rPr>
        <w:t>nek  elfogadását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Stéger Gábor, a Közgazdasági Osztály vezetőj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9:00Z</dcterms:modified>
  <cp:revision>3</cp:revision>
  <dc:subject/>
  <dc:title>Javaslat a Sportliget fejlesztésére, klubház megvalósítására</dc:title>
</cp:coreProperties>
</file>