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Általános kiegészítés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 vállalkozás bemutat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>
          <w:sz w:val="28"/>
        </w:rPr>
      </w:pPr>
      <w:r>
        <w:rPr>
          <w:sz w:val="28"/>
        </w:rPr>
        <w:t>működési forma:</w:t>
        <w:tab/>
        <w:t>nonprofit korlátolt felelősségű társaság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>
          <w:sz w:val="28"/>
        </w:rPr>
      </w:pPr>
      <w:r>
        <w:rPr>
          <w:sz w:val="28"/>
        </w:rPr>
        <w:t>alapító okirat kelte:</w:t>
        <w:tab/>
        <w:t xml:space="preserve">2007.október 04.  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cégbejegyzés száma: </w:t>
        <w:tab/>
        <w:t>Cg.18-09-107478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>
          <w:sz w:val="28"/>
        </w:rPr>
      </w:pPr>
      <w:r>
        <w:rPr>
          <w:sz w:val="28"/>
        </w:rPr>
        <w:t>Cégbejegyzés  időpontja:</w:t>
        <w:tab/>
        <w:t>2007.10.18.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/>
      </w:pPr>
      <w:r>
        <w:rPr>
          <w:sz w:val="28"/>
        </w:rPr>
        <w:t xml:space="preserve">jegyzett tőke összege: </w:t>
        <w:tab/>
        <w:t>15.000 eFt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>
          <w:sz w:val="28"/>
        </w:rPr>
      </w:pPr>
      <w:r>
        <w:rPr>
          <w:sz w:val="28"/>
        </w:rPr>
        <w:t>tulajdonosi összetétel:</w:t>
        <w:tab/>
        <w:t xml:space="preserve">100%-os önkormányzati tulajdon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dószám:    </w:t>
        <w:tab/>
        <w:t>14070697-2-18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ársaság jogállása:</w:t>
        <w:tab/>
        <w:t>közhasznú</w:t>
        <w:tab/>
        <w:t xml:space="preserve">         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KFT ügyvezetője:</w:t>
        <w:tab/>
        <w:t>Jordán Tamás (9700 Szombathely, Hadnagy u. 6.)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székhelye:</w:t>
        <w:tab/>
        <w:t>9700 Szombathely Akacs M.u.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társaság alapítója Szombathely Megyei Jogú Város Önkormányzata a 460/2007.(IX.27.Kgy.határozat alapjá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társaságnál 3 tagú felügyelő bizottság működi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társaság célja: Szombathelyen létrehozott állandó társulattal, meghívott művészekkel magas színvonalú színházi működés megvalósítás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Szilárdítsa meg és terjessze ki a városban a már eddig kialakult színházi életet, kultúrát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A társaság  közhasznú tevékenysége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Alkotó és elő adóművészet ( főtevékenység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áshova nem sorolt felnőtt- és egyéb oktat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áshova nem sorolt egyéb közösségi, társadalmi tevékenység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űvészeti kiegészítő tevékenyég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áshova nem sorolható egyéb szórakoztat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Üzletszerű gazdasági tevékenységek kör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gatlan bérbeadás, üzemelteté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Üzletviteli tanácsad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Hirdetés, Könyv, újság, papír áru kiskereskedele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áshova nem sorolt felnőtt- és egyéb oktat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áshova nem sorolt egyéb gazdasági szolgáltat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ilm,- videó gyártás, mozgókép vetítés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A számviteli politika és az értékelési eljárások fő vonás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. Számviteli politi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zhasznú társaság a beszámolási és könyvvezetési kötelezettségét a számvitelről szóló 2000.C törvény előírásain túl az egyéb szervezetekre vonatkozó 224/2000(XII.19: kormányrendelet és a közhasznú szervezetekről szóló1997.évi CLVI törvény  alapján alakította ki számviteli politikájá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egyszerűsített éves beszámolót készít, a tevékenysége során előforduló, a vagyoni, pénzügyi és jövedelmi helyzetére kiható gazdasági eseményekről a kettős könyvvitel rendszerében vezet nyilvántartá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a  mérleg és eredménykimutatást az  „A” változatban készíti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zleti tevékenység eredményének megállapítása összköltséges eljárással kerül megállapításra, továbbá a beszámoló részeként elkészítjük közhasznú egyszerűsített éves beszámoló eredménykimutatását a kormányrendelet 6. sz. melléklet előírásai alapj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érlegkészítés időpontja a mérleg fordulónapját követő év március 15.-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egyszerűsített éves beszámolót mely december 31. nappal, mint fordulónappal készül a tárgyévet követő 150 napon belül helyezzük letétb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2.2 Értékelési eljárások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ámviteli törvény előírásait szem előtt tartva alakítottuk ki értékelési eljárásun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rtékelésnél a vállalkozás folytatásának elvéből indulunk ki.</w:t>
      </w:r>
    </w:p>
    <w:p>
      <w:pPr>
        <w:pStyle w:val="Normal"/>
        <w:jc w:val="both"/>
        <w:rPr/>
      </w:pPr>
      <w:r>
        <w:rPr>
          <w:sz w:val="28"/>
        </w:rPr>
        <w:t>A számviteli törvény 57§-a szerint a befektetett eszközöket, a forgóeszközöket a törvény a törvény 60-62 §-ban foglaltak figyelembevételével 47-51§ szerinti bekerülési értéken kell értékelni csökkentve 52-56§. szerint alkalmazott leírásokkal növelve azt visszaírás összegé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Befektetett eszközö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ámviteli politikában rögzítettük az eszközök bekerülési értékének részét képező tétel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kerülési érték az eszköz megszerzése, létesítése üzembehelyezése érdekében az üzembehelyezéséig a raktárba történő beszállításig felmerült az adott eszközhöz egyedileg hozzárendelhető tételek együttes össze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zközök értékcsökkenésénél alkalmazott eljárások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Az 100 eFt alatti egyedi beszerzési, előállítási értéket meg nem haladó tárgyi eszközök beszerzési értékét a használatba vételkor értékcsökkenési leírásként, egy-összegben elszámolju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100 eFt és 200 eFt egyedi beszerzési értékű tárgyi eszközök értékcsökkenését két év alatt számoljuk el értékcsökkenési leírásként. </w:t>
      </w:r>
    </w:p>
    <w:p>
      <w:pPr>
        <w:pStyle w:val="Normal"/>
        <w:jc w:val="both"/>
        <w:rPr/>
      </w:pPr>
      <w:r>
        <w:rPr>
          <w:sz w:val="28"/>
        </w:rPr>
        <w:t>A 200 eFt feletti tárgyi eszközök értékcsökkenési leírása lineáris módszerrel történik, a bekerülési értéket azokra az évekre osszuk fel, amelyekben az eszközöket várhatóan használni fogju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adványérték meghatározása: nulla a maradványérték, ha annak értéke valószínűsíthetően nem jelentős. </w:t>
      </w:r>
    </w:p>
    <w:p>
      <w:pPr>
        <w:pStyle w:val="Szvegtrzs2"/>
        <w:rPr/>
      </w:pPr>
      <w:r>
        <w:rPr/>
        <w:t>A hasznos élettartam végén várható maradványérték meghatározása a számviteli politikában rögzítettek szerint történ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Immateriális javaknál is élünk azzal a lehetőséggel, hogy az 100 eFt alatti javak beszerzési értékét használatba vételkor értékcsökkenési leírásként elszámoljuk.</w:t>
      </w:r>
    </w:p>
    <w:p>
      <w:pPr>
        <w:pStyle w:val="Szvegtrzs2"/>
        <w:rPr/>
      </w:pPr>
      <w:r>
        <w:rPr/>
      </w:r>
    </w:p>
    <w:p>
      <w:pPr>
        <w:pStyle w:val="Heading3"/>
        <w:rPr/>
      </w:pPr>
      <w:r>
        <w:rPr>
          <w:iCs/>
        </w:rPr>
        <w:t>A befektetett pénzügyi eszközök bekerülési értéken kerülnek kimutatásr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2"/>
          <w:numId w:val="3"/>
        </w:numPr>
        <w:rPr/>
      </w:pPr>
      <w:r>
        <w:rPr/>
        <w:t>Forgóeszközök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góeszközök értékelésénél is a számviteli törvény előírásait vettük figyelemb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nek alapján a következőképpen történik az értékelé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vásárolt készletek értékelése a tényleges legutolsó beszerzési áron történik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övetelések az adós által elismert összegben kerülnek kimutatásr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ankbetét a bankszámla nyilvántartással egyező összegben kerül kimutatásr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énztárban lévő pénzkészlet leltárral egyező összegben kerül kimutatásra </w:t>
      </w:r>
    </w:p>
    <w:p>
      <w:pPr>
        <w:pStyle w:val="Normal"/>
        <w:jc w:val="both"/>
        <w:rPr/>
      </w:pPr>
      <w:r>
        <w:rPr>
          <w:sz w:val="28"/>
        </w:rPr>
        <w:t>-   értékvesztés, céltartalék képzés egyedi értékelés szerint történ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2.3. Források értékelé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érlegben a saját tőkét a céltartalékot a kötelezettségeket könyvszerinti értéken mutatjuk ki figyelembe véve a 60.§ előírás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4. Jelentős és lényeges összegű hiba meghatár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elentős összegű a hiba meghatározása a számviteli törvény 3.§ 3.bekezd. 3.pontja alapján történi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lényeges összegű a hiba, ha a hiba feltárásának évét megelőző üzleti év mérlegében kimutatott saját tőke legalább 20% -kal megvál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Vagyoni és pénzügyi helyz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 társaság vagyoni pénzügyi helyzetének elemzésekor fontos szempont annak rögzítése, hogy a társaság működőképessége egész éven át biztosított volt. </w:t>
      </w:r>
    </w:p>
    <w:p>
      <w:pPr>
        <w:pStyle w:val="Normal"/>
        <w:jc w:val="both"/>
        <w:rPr/>
      </w:pPr>
      <w:r>
        <w:rPr>
          <w:sz w:val="28"/>
        </w:rPr>
        <w:t>Az Alapító Önkormányzat a megítélt támogatást folyamatosan biztosítot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8"/>
        </w:rPr>
      </w:pPr>
      <w:r>
        <w:rPr>
          <w:b/>
          <w:sz w:val="28"/>
          <w:u w:val="single"/>
        </w:rPr>
        <w:t xml:space="preserve">Vagyoni helyzet alakulása 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Eszközök összetételének alakulása (eFt)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Megnevezés</w:t>
        <w:tab/>
        <w:tab/>
        <w:t xml:space="preserve">        Előző időszak     % </w:t>
        <w:tab/>
        <w:t xml:space="preserve">  Tárgyidőszak </w:t>
        <w:tab/>
        <w:t xml:space="preserve">%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Szvegtrzs3"/>
        <w:tabs>
          <w:tab w:val="clear" w:pos="7938"/>
          <w:tab w:val="right" w:pos="4395" w:leader="none"/>
          <w:tab w:val="right" w:pos="5812" w:leader="none"/>
          <w:tab w:val="right" w:pos="7797" w:leader="none"/>
          <w:tab w:val="right" w:pos="8931" w:leader="none"/>
        </w:tabs>
        <w:ind w:right="-142" w:hanging="0"/>
        <w:rPr/>
      </w:pPr>
      <w:r>
        <w:rPr/>
        <w:t>A .Befektetett eszközök</w:t>
        <w:tab/>
        <w:t>142.439</w:t>
        <w:tab/>
        <w:t>85,9</w:t>
        <w:tab/>
        <w:t>127.164</w:t>
        <w:tab/>
        <w:t>89,3</w:t>
      </w:r>
    </w:p>
    <w:p>
      <w:pPr>
        <w:pStyle w:val="Szvegtrzs3"/>
        <w:tabs>
          <w:tab w:val="clear" w:pos="7938"/>
          <w:tab w:val="right" w:pos="4395" w:leader="none"/>
          <w:tab w:val="right" w:pos="5812" w:leader="none"/>
          <w:tab w:val="right" w:pos="7797" w:leader="none"/>
          <w:tab w:val="right" w:pos="8931" w:leader="none"/>
        </w:tabs>
        <w:ind w:right="-142" w:hanging="0"/>
        <w:rPr/>
      </w:pPr>
      <w:r>
        <w:rPr/>
        <w:t>B.Forgóeszközök</w:t>
        <w:tab/>
        <w:t>16.485</w:t>
        <w:tab/>
        <w:t xml:space="preserve">  9,9</w:t>
        <w:tab/>
        <w:t>15.040</w:t>
        <w:tab/>
        <w:t>10,6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797" w:leader="none"/>
          <w:tab w:val="right" w:pos="8931" w:leader="none"/>
        </w:tabs>
        <w:ind w:right="-142" w:hanging="0"/>
        <w:rPr>
          <w:sz w:val="28"/>
        </w:rPr>
      </w:pPr>
      <w:r>
        <w:rPr>
          <w:sz w:val="28"/>
        </w:rPr>
        <w:t>C.Aktív időbeli elhat</w:t>
        <w:tab/>
        <w:t>6.800</w:t>
        <w:tab/>
        <w:t>4,2</w:t>
        <w:tab/>
        <w:t>197</w:t>
        <w:tab/>
        <w:t>0,1</w:t>
        <w:tab/>
      </w:r>
    </w:p>
    <w:p>
      <w:pPr>
        <w:pStyle w:val="Heading9"/>
        <w:tabs>
          <w:tab w:val="clear" w:pos="7938"/>
          <w:tab w:val="clear" w:pos="8789"/>
          <w:tab w:val="right" w:pos="4395" w:leader="none"/>
          <w:tab w:val="right" w:pos="5812" w:leader="none"/>
          <w:tab w:val="right" w:pos="7797" w:leader="none"/>
          <w:tab w:val="right" w:pos="8931" w:leader="none"/>
        </w:tabs>
        <w:ind w:right="-142" w:hanging="0"/>
        <w:rPr/>
      </w:pPr>
      <w:r>
        <w:rPr/>
        <w:t>Eszközök összesen:</w:t>
        <w:tab/>
        <w:t>165.724</w:t>
        <w:tab/>
        <w:t>100,0</w:t>
        <w:tab/>
        <w:t>142.401</w:t>
        <w:tab/>
        <w:t>100,0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Források összetételének alakulása( eFt)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938" w:leader="none"/>
          <w:tab w:val="right" w:pos="8789" w:leader="none"/>
        </w:tabs>
        <w:ind w:right="-142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797" w:leader="none"/>
          <w:tab w:val="right" w:pos="8931" w:leader="none"/>
        </w:tabs>
        <w:ind w:right="-142" w:hanging="0"/>
        <w:rPr>
          <w:sz w:val="28"/>
        </w:rPr>
      </w:pPr>
      <w:r>
        <w:rPr>
          <w:sz w:val="28"/>
        </w:rPr>
        <w:t>D.Saját tőke</w:t>
        <w:tab/>
        <w:t>14.471</w:t>
        <w:tab/>
        <w:t>8,8</w:t>
        <w:tab/>
        <w:t>24.178</w:t>
        <w:tab/>
        <w:t>17,0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797" w:leader="none"/>
          <w:tab w:val="right" w:pos="8931" w:leader="none"/>
        </w:tabs>
        <w:ind w:right="-142" w:hanging="0"/>
        <w:rPr/>
      </w:pPr>
      <w:r>
        <w:rPr>
          <w:sz w:val="28"/>
        </w:rPr>
        <w:t>F.Kötelezettség</w:t>
        <w:tab/>
        <w:t>55.766</w:t>
        <w:tab/>
        <w:t>33,6</w:t>
        <w:tab/>
        <w:t>41.755</w:t>
        <w:tab/>
        <w:t>29,3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797" w:leader="none"/>
          <w:tab w:val="right" w:pos="8931" w:leader="none"/>
        </w:tabs>
        <w:ind w:right="-142" w:hanging="0"/>
        <w:rPr>
          <w:sz w:val="28"/>
        </w:rPr>
      </w:pPr>
      <w:r>
        <w:rPr>
          <w:sz w:val="28"/>
        </w:rPr>
        <w:t>G.Passzív időbeli elhat.</w:t>
        <w:tab/>
        <w:t>95.487</w:t>
        <w:tab/>
        <w:t>57,6</w:t>
        <w:tab/>
        <w:t>76.468</w:t>
        <w:tab/>
        <w:t>53,7</w:t>
      </w:r>
    </w:p>
    <w:p>
      <w:pPr>
        <w:pStyle w:val="Normal"/>
        <w:tabs>
          <w:tab w:val="clear" w:pos="708"/>
          <w:tab w:val="right" w:pos="4395" w:leader="none"/>
          <w:tab w:val="right" w:pos="5812" w:leader="none"/>
          <w:tab w:val="right" w:pos="7797" w:leader="none"/>
          <w:tab w:val="right" w:pos="8931" w:leader="none"/>
        </w:tabs>
        <w:ind w:right="-142" w:hanging="0"/>
        <w:rPr/>
      </w:pPr>
      <w:r>
        <w:rPr>
          <w:b/>
          <w:bCs/>
          <w:sz w:val="28"/>
        </w:rPr>
        <w:t>Források összesen</w:t>
        <w:tab/>
        <w:t>165.724</w:t>
        <w:tab/>
        <w:t xml:space="preserve">100,0     </w:t>
        <w:tab/>
        <w:t>142.401</w:t>
        <w:tab/>
        <w:t>100,0</w:t>
        <w:tab/>
        <w:t xml:space="preserve"> </w:t>
        <w:tab/>
      </w:r>
      <w:r>
        <w:rPr>
          <w:i/>
          <w:sz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Pénzügyi helyzet mutatója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ikviditási mutató</w:t>
        <w:tab/>
        <w:tab/>
        <w:tab/>
        <w:tab/>
        <w:t xml:space="preserve">  Előző időszak</w:t>
        <w:tab/>
        <w:t xml:space="preserve">   Tárgyidősza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6"/>
          <w:u w:val="single"/>
        </w:rPr>
        <w:t>Készletek+követelések+pénzeszközök</w:t>
      </w:r>
      <w:r>
        <w:rPr>
          <w:sz w:val="26"/>
        </w:rPr>
        <w:t xml:space="preserve">  </w:t>
      </w:r>
      <w:r>
        <w:rPr>
          <w:position w:val="-10"/>
          <w:sz w:val="26"/>
        </w:rPr>
        <w:t>=</w:t>
      </w:r>
      <w:r>
        <w:rPr>
          <w:sz w:val="26"/>
        </w:rPr>
        <w:t xml:space="preserve">    </w:t>
      </w:r>
      <w:r>
        <w:rPr>
          <w:sz w:val="26"/>
          <w:u w:val="single"/>
        </w:rPr>
        <w:t>16.485</w:t>
      </w:r>
      <w:r>
        <w:rPr>
          <w:sz w:val="26"/>
        </w:rPr>
        <w:t xml:space="preserve">  </w:t>
      </w:r>
      <w:r>
        <w:rPr>
          <w:position w:val="-10"/>
          <w:sz w:val="26"/>
        </w:rPr>
        <w:t>=29,6</w:t>
        <w:tab/>
        <w:tab/>
      </w:r>
      <w:r>
        <w:rPr>
          <w:sz w:val="26"/>
          <w:u w:val="single"/>
        </w:rPr>
        <w:t>15.040</w:t>
      </w:r>
      <w:r>
        <w:rPr>
          <w:sz w:val="26"/>
        </w:rPr>
        <w:t xml:space="preserve">  </w:t>
      </w:r>
      <w:r>
        <w:rPr>
          <w:position w:val="-10"/>
          <w:sz w:val="26"/>
        </w:rPr>
        <w:t>=36,0</w:t>
      </w:r>
    </w:p>
    <w:p>
      <w:pPr>
        <w:pStyle w:val="Heading4"/>
        <w:rPr>
          <w:sz w:val="26"/>
        </w:rPr>
      </w:pPr>
      <w:r>
        <w:rPr>
          <w:sz w:val="26"/>
        </w:rPr>
        <w:t>Rövid lejáratú kötelezettségek</w:t>
        <w:tab/>
        <w:t xml:space="preserve">                55.766 </w:t>
        <w:tab/>
        <w:tab/>
        <w:tab/>
        <w:t>41.75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4"/>
        </w:numPr>
        <w:rPr/>
      </w:pPr>
      <w:r>
        <w:rPr/>
        <w:t>Mérleghez kapcsolódó kiegészítések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szközök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ság befektetett eszközeinek értéke 127.164 eFt, melyből az immateriális javak értéke 0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rgyi eszközök nettó értéke 127.164 eFt, melyből 1.863 eFt a még üzembe nem helyezett 2012. évben bemutatott produkciók (Zarándokének, Szentivánéji álom) eszköz beszerzése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góeszközök értéke 15.040 eFt, melyből a követelések összege 11.548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követelések között került kimutatásra a vevő követelés 3.724 eFt, bérleti díjhoz kapcsolódó kaució és a színházi előadáshoz kapcsolódó jogdíj előlege 2.</w:t>
      </w:r>
      <w:r>
        <w:rPr>
          <w:color w:val="000000"/>
          <w:sz w:val="28"/>
        </w:rPr>
        <w:t xml:space="preserve">736 eFt. összegben, egyéb elszámolásból  adódó követelés (jegyiroda elszámolás, a következő időszakban visszaigényelhető ÁFA és adótöbblet  5.088  eFt összegbe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énzeszközök értéke 2.879 eFt.</w:t>
      </w:r>
    </w:p>
    <w:p>
      <w:pPr>
        <w:pStyle w:val="TextBody"/>
        <w:rPr/>
      </w:pPr>
      <w:r>
        <w:rPr/>
        <w:t>A kiadások aktív időbeli elhatárolásának összege (vagyon bíztosítás) 56 eFt.</w:t>
      </w:r>
    </w:p>
    <w:p>
      <w:pPr>
        <w:pStyle w:val="TextBody"/>
        <w:rPr/>
      </w:pPr>
      <w:r>
        <w:rPr/>
        <w:t xml:space="preserve">A bevételek aktív időbeli elhatárolásának összege 141 eF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eszközök analitikával egyezően, leltárral alátámasztottan kerültek kimutatás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 xml:space="preserve">Források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Saját tőke</w:t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"/>
        <w:rPr/>
      </w:pPr>
      <w:r>
        <w:rPr/>
        <w:t>A saját tőke összege 24.178 eFt, melyből a jegyzett tőke 15.000 eFt, az eredménytartalék összege -529 eFt, a mérleg szerinti eredmény a tárgyidőszakban 9.707 eFt.</w:t>
      </w:r>
    </w:p>
    <w:p>
      <w:pPr>
        <w:pStyle w:val="TextBody"/>
        <w:rPr/>
      </w:pPr>
      <w:r>
        <w:rPr/>
        <w:t>A Tao tv. 13.§ A.3 bekezdése alapján az eredménytartalék adómentesen képzett része -537 eFt, adózott eredménytartalék 8 eFt.</w:t>
      </w:r>
    </w:p>
    <w:p>
      <w:pPr>
        <w:pStyle w:val="TextBody"/>
        <w:rPr/>
      </w:pPr>
      <w:r>
        <w:rPr/>
        <w:t>A mérlegszerinti eredményből 324 eft adó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ötelezettsége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övidlejáratú kötelezettségek között a szállítói állomány összege 22.295 eF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PEH-el kapcsolatos a tárgyévet követő hónapokban esedékes adó kötelezettség 5.729 eFt, alapítóval elszámolási kötelezettség (előleg) 10.000 eFt,  munkavállalókkal kapcsolatos nem lejárt elszámolási kötelezettség 439 eFt,  egyéb kötelezettség 3.292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asszív időbeli elhatárolások között egyrészt a fordulónapot követően felmerült de a tárgyidőszakot terhelő költség 965 eFt került elszámolásra (telefon költség, közüzemi díjak, jutalék stb), valamint a tárgyévben befolyt kiszámlázott, de a következő év bevételének összege 6102 eF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lasztott bevételként került kimutatásra a fény és hangtechnikai berendezésekre kapott pénzügyileg rendezett fejlesztés értékcsökkenésként még el nem számolt része 45.827 eFt összegben, a HEMO felújítására kapott 10.000 eFt összegből a tárgyévi értékcsökkenés figyelembevétele után halasztott bevétel összege 3.675 eFt, egyéb fejlesztésre kapott pénzeszközök 7.739 eFt összegben, továbbá elnyert működési pályázati támogatások  még fel nem használt összege  12.160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árgyi eszközök értékének alakulása (eFt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egnevezés</w:t>
        <w:tab/>
        <w:tab/>
        <w:t>Ingatlan</w:t>
        <w:tab/>
        <w:t>Műszaki</w:t>
        <w:tab/>
        <w:t xml:space="preserve">   Immat. </w:t>
        <w:tab/>
        <w:t xml:space="preserve">     Egyéb gép,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berendezés</w:t>
        <w:tab/>
        <w:t xml:space="preserve">   javak</w:t>
        <w:tab/>
        <w:t xml:space="preserve">     felszerelés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Bruttó érték  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Nyitó állomány</w:t>
        <w:tab/>
        <w:t xml:space="preserve">  8.516</w:t>
        <w:tab/>
        <w:t>196.643</w:t>
        <w:tab/>
        <w:t xml:space="preserve">    4.000  </w:t>
        <w:tab/>
        <w:t xml:space="preserve">     17.981         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Növekedés</w:t>
        <w:tab/>
        <w:t>4.884</w:t>
        <w:tab/>
        <w:t>77.898</w:t>
        <w:tab/>
        <w:t>0</w:t>
        <w:tab/>
        <w:t>688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Csökkenés</w:t>
        <w:tab/>
        <w:t>0</w:t>
        <w:tab/>
        <w:t>25.763</w:t>
        <w:tab/>
        <w:t>0</w:t>
        <w:tab/>
        <w:t>0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Átsorolás, egyéb</w:t>
        <w:tab/>
        <w:t>0</w:t>
        <w:tab/>
        <w:t xml:space="preserve">2681     </w:t>
        <w:tab/>
        <w:t>0</w:t>
        <w:tab/>
        <w:t xml:space="preserve">0                      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áróállomány</w:t>
        <w:tab/>
        <w:t>13.400</w:t>
        <w:tab/>
        <w:t>251.459</w:t>
        <w:tab/>
        <w:t>4.000</w:t>
        <w:tab/>
        <w:t>18.669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7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rPr/>
      </w:pPr>
      <w:r>
        <w:rPr/>
        <w:t>Értékcsökkenés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Nyitó állomány</w:t>
        <w:tab/>
        <w:t>3.068</w:t>
        <w:tab/>
        <w:t xml:space="preserve">            83.904</w:t>
        <w:tab/>
        <w:t xml:space="preserve">    3.219</w:t>
        <w:tab/>
        <w:t xml:space="preserve">     11.222 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Növekedés</w:t>
        <w:tab/>
        <w:t>1.640</w:t>
        <w:tab/>
        <w:t>66.531</w:t>
        <w:tab/>
        <w:t>781</w:t>
        <w:tab/>
        <w:t xml:space="preserve">1.864      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Csökkenés</w:t>
        <w:tab/>
        <w:t>0</w:t>
        <w:tab/>
        <w:t xml:space="preserve">10.002 </w:t>
        <w:tab/>
        <w:t xml:space="preserve">0  </w:t>
        <w:tab/>
        <w:t xml:space="preserve">                0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Átsorolás, egyéb</w:t>
        <w:tab/>
        <w:t>0</w:t>
        <w:tab/>
        <w:t>0</w:t>
        <w:tab/>
        <w:t>0</w:t>
        <w:tab/>
        <w:t xml:space="preserve">0       </w:t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áró állomány</w:t>
        <w:tab/>
        <w:t>4.708</w:t>
        <w:tab/>
        <w:t>140.433</w:t>
        <w:tab/>
        <w:t>4.000</w:t>
        <w:tab/>
        <w:t>13.0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Nettó érték</w:t>
      </w:r>
      <w:r>
        <w:rPr>
          <w:u w:val="none"/>
        </w:rPr>
        <w:tab/>
        <w:tab/>
        <w:t xml:space="preserve">  </w:t>
      </w:r>
    </w:p>
    <w:p>
      <w:pPr>
        <w:pStyle w:val="Heading4"/>
        <w:tabs>
          <w:tab w:val="clear" w:pos="708"/>
          <w:tab w:val="right" w:pos="3686" w:leader="none"/>
          <w:tab w:val="right" w:pos="5387" w:leader="none"/>
          <w:tab w:val="right" w:pos="6804" w:leader="none"/>
          <w:tab w:val="right" w:pos="8505" w:leader="none"/>
        </w:tabs>
        <w:rPr>
          <w:sz w:val="28"/>
        </w:rPr>
      </w:pPr>
      <w:r>
        <w:rPr>
          <w:sz w:val="28"/>
        </w:rPr>
        <w:t>Záróállomány</w:t>
        <w:tab/>
        <w:t>8.692</w:t>
        <w:tab/>
        <w:t>111.026</w:t>
        <w:tab/>
        <w:t>0</w:t>
        <w:tab/>
        <w:t>5.5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3686" w:leader="none"/>
          <w:tab w:val="right" w:pos="5387" w:leader="none"/>
          <w:tab w:val="right" w:pos="6804" w:leader="none"/>
        </w:tabs>
        <w:rPr/>
      </w:pPr>
      <w:r>
        <w:rPr/>
        <w:t>Befejezetlen beruházás értéke: 1.863 eF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ullás számlaosztályban került kimutatásra  az Szombathely Megyei Jogú Város Önkormányzattól üzemeltetésre átvett színház épülete és a hozzá tartozó telek értéke 1.698.807 eFt összegb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/>
        <w:t>Eredménykimutatás kiegészíté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nonprofit társaság az üzleti tevékenység eredményét összköltséges eljárással állapítja meg, így a költségek költségnemenkénti alakulása megfigyelhető az eredménykimutatásb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gyidőszakban közhasznú tevékenységből származó jegy és bérletbevétel 87.121 eFt egyéb saját előadások értékesítése vidéken 9.877 eFt.  A tulajdonos Önkormányzat a 2011. évi feladatok ellátása érdekében határozatával 387.900 eFt működési támogatást biztosított mely tartalmazza a Mediawave alapítványnak 15.000 eFt átadott támogatás összegét is. A támogatás pénzügyi rendezése 2011 évben folyamatosan törté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működési és fejlesztési célra kapott támogatás halasztott bevétel összege 33.121 eFt  az előadó- művészeti tevékenységet támogató vállalkozóktól kapott Tao kedvezményre jogosító  támogatás összege 62.800 eF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közhasznú tevékenységet segítő vállalkozási tevékenység bevétele 18.912 eFt.  Egyéb különféle bevétel  összege1.504 e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merült költségek a közhasznú tevékenység érdekében történ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364" w:leader="none"/>
        </w:tabs>
        <w:rPr/>
      </w:pPr>
      <w:r>
        <w:rPr/>
        <w:t>Adózás előtti eredmény:</w:t>
        <w:tab/>
        <w:t xml:space="preserve">9.767 eFt </w:t>
      </w:r>
    </w:p>
    <w:p>
      <w:pPr>
        <w:pStyle w:val="TextBody"/>
        <w:tabs>
          <w:tab w:val="clear" w:pos="708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8"/>
        </w:rPr>
      </w:pPr>
      <w:r>
        <w:rPr>
          <w:sz w:val="28"/>
        </w:rPr>
        <w:t>Társasági adóalap módosító tételek:</w:t>
      </w:r>
    </w:p>
    <w:p>
      <w:pPr>
        <w:pStyle w:val="Normal"/>
        <w:tabs>
          <w:tab w:val="clear" w:pos="708"/>
          <w:tab w:val="right" w:pos="8364" w:leader="none"/>
        </w:tabs>
        <w:ind w:left="142" w:hanging="0"/>
        <w:jc w:val="both"/>
        <w:rPr>
          <w:sz w:val="28"/>
        </w:rPr>
      </w:pPr>
      <w:r>
        <w:rPr>
          <w:sz w:val="28"/>
        </w:rPr>
        <w:t>- számviteli törvény szerinti értékcsökkenés:</w:t>
        <w:tab/>
        <w:t>+70.816 eFt</w:t>
      </w:r>
    </w:p>
    <w:p>
      <w:pPr>
        <w:pStyle w:val="Normal"/>
        <w:tabs>
          <w:tab w:val="clear" w:pos="708"/>
          <w:tab w:val="right" w:pos="8364" w:leader="none"/>
        </w:tabs>
        <w:ind w:left="142" w:hanging="0"/>
        <w:jc w:val="both"/>
        <w:rPr>
          <w:sz w:val="28"/>
        </w:rPr>
      </w:pPr>
      <w:r>
        <w:rPr>
          <w:sz w:val="28"/>
        </w:rPr>
        <w:t>- selejtezet tárgyi eszk. számviteli tv. szerinti nettó értéke:</w:t>
        <w:tab/>
        <w:t>+13.080 eFt</w:t>
      </w:r>
    </w:p>
    <w:p>
      <w:pPr>
        <w:pStyle w:val="Normal"/>
        <w:tabs>
          <w:tab w:val="clear" w:pos="708"/>
          <w:tab w:val="right" w:pos="8364" w:leader="none"/>
        </w:tabs>
        <w:ind w:left="142" w:hanging="0"/>
        <w:jc w:val="both"/>
        <w:rPr>
          <w:sz w:val="28"/>
        </w:rPr>
      </w:pPr>
      <w:r>
        <w:rPr>
          <w:sz w:val="28"/>
        </w:rPr>
        <w:t>- reprezentáció:</w:t>
        <w:tab/>
        <w:t>+8.493 eFt</w:t>
      </w:r>
    </w:p>
    <w:p>
      <w:pPr>
        <w:pStyle w:val="Normal"/>
        <w:tabs>
          <w:tab w:val="clear" w:pos="708"/>
          <w:tab w:val="right" w:pos="8364" w:leader="none"/>
        </w:tabs>
        <w:ind w:left="142" w:hanging="0"/>
        <w:jc w:val="both"/>
        <w:rPr>
          <w:sz w:val="28"/>
        </w:rPr>
      </w:pPr>
      <w:r>
        <w:rPr>
          <w:sz w:val="28"/>
        </w:rPr>
        <w:t>- társasági adótörvény szerinti értékcsökkenés:</w:t>
        <w:tab/>
        <w:t>-70.141 eFt</w:t>
      </w:r>
    </w:p>
    <w:p>
      <w:pPr>
        <w:pStyle w:val="Normal"/>
        <w:tabs>
          <w:tab w:val="clear" w:pos="708"/>
          <w:tab w:val="right" w:pos="8364" w:leader="none"/>
        </w:tabs>
        <w:ind w:left="142" w:hanging="0"/>
        <w:jc w:val="both"/>
        <w:rPr>
          <w:sz w:val="28"/>
        </w:rPr>
      </w:pPr>
      <w:r>
        <w:rPr>
          <w:sz w:val="28"/>
        </w:rPr>
        <w:t>- selejtezet tárgyi eszk. társasági adótv. szerinti nettó értéke:</w:t>
        <w:tab/>
        <w:t>-13.080 eFt</w:t>
      </w:r>
    </w:p>
    <w:p>
      <w:pPr>
        <w:pStyle w:val="Normal"/>
        <w:tabs>
          <w:tab w:val="clear" w:pos="708"/>
          <w:tab w:val="right" w:pos="8364" w:leader="none"/>
        </w:tabs>
        <w:ind w:left="142" w:hanging="0"/>
        <w:jc w:val="both"/>
        <w:rPr>
          <w:sz w:val="28"/>
        </w:rPr>
      </w:pPr>
      <w:r>
        <w:rPr>
          <w:sz w:val="28"/>
        </w:rPr>
        <w:t>- elhatárolt veszteség felhasználás:</w:t>
        <w:tab/>
        <w:t>-914 eFt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8"/>
        </w:rPr>
      </w:pPr>
      <w:r>
        <w:rPr>
          <w:sz w:val="28"/>
        </w:rPr>
        <w:t xml:space="preserve">Társasági adóalap: </w:t>
        <w:tab/>
        <w:t>18.021 eFt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8"/>
        </w:rPr>
      </w:pPr>
      <w:r>
        <w:rPr>
          <w:sz w:val="28"/>
        </w:rPr>
        <w:t>Társasági adófizetési kötelezettség:</w:t>
        <w:tab/>
        <w:t>60 eFt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özhasznú eredmény kimutatást elkészítettü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/>
        <w:t>Tájékoztató kiegészíté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1. december 31-én az átlagos statisztikai állományi létszám 65 fő melyből színészeink létszáma 19 fő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érköltségként az alkalmazottak részére 106.510 eFt, Ekhos jövedelemként 91.836 eFt, a FEB tagok tiszteletdíja 720 eFt,  valamint egyéb megbízási díjak összege került kimutatásra 1.357 eFt összegb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társaság könyvvizsgálója: Rating § Audit Kft 9700 Szombathely Rákóczi u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személyében Csendesné Kóbor Ildikó, MKVK tagsági szám: 002275 9700 Szombathely, Nagy Lajos király u.48/A) </w:t>
      </w:r>
    </w:p>
    <w:p>
      <w:pPr>
        <w:pStyle w:val="Szvegtrzs2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/>
      </w:pPr>
      <w:r>
        <w:rPr/>
        <w:t>A beszámoló készítését a Logner Kft. képviseletében Dékány Józsefné (MKVK tagsági száma 002280, Szombathely, Szent Imre herceg u. 7., adószám: 11310097-2-18) vég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, 2012. április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Jordán Tam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ügyvezető igazgató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4395" w:leader="none"/>
        <w:tab w:val="right" w:pos="5812" w:leader="none"/>
        <w:tab w:val="right" w:pos="7938" w:leader="none"/>
        <w:tab w:val="right" w:pos="8789" w:leader="none"/>
      </w:tabs>
      <w:ind w:right="-142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right" w:pos="4395" w:leader="none"/>
        <w:tab w:val="right" w:pos="5812" w:leader="none"/>
        <w:tab w:val="right" w:pos="7938" w:leader="none"/>
      </w:tabs>
      <w:ind w:right="14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8:00Z</dcterms:created>
  <dc:creator>Turner Zsuzsanna</dc:creator>
  <dc:description/>
  <dc:language>en-US</dc:language>
  <cp:lastModifiedBy>Tóth András</cp:lastModifiedBy>
  <cp:lastPrinted>2011-04-12T10:22:00Z</cp:lastPrinted>
  <dcterms:modified xsi:type="dcterms:W3CDTF">2012-04-12T10:52:00Z</dcterms:modified>
  <cp:revision>3</cp:revision>
  <dc:subject/>
  <dc:title>Pannon Archikon Kft</dc:title>
</cp:coreProperties>
</file>