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Szombathelyi Televízió és Rádió Nonprofit Kft. 2011. évi mérlegbeszámolój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3.c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1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Szombathelyi Televízió és Rádió  Nonprofit Kf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Velencei Pál, a Szombathelyi Televízió és Rádió Kft. ügyvezető 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0:00Z</dcterms:modified>
  <cp:revision>2</cp:revision>
  <dc:subject/>
  <dc:title>136/2012</dc:title>
</cp:coreProperties>
</file>