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Cs w:val="22"/>
        </w:rPr>
        <w:t>Javaslat a Regionális Szociális Forrásközpont Nonprofit Kft. hitelkerete lejárati időpontjának meghosszabbí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22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0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iCs/>
          <w:szCs w:val="22"/>
        </w:rPr>
        <w:t>Regionális Szociális Forrásközpont Nonprofit Kft. hitelkerete lejárati időpontjának meghosszabbítására</w:t>
      </w:r>
      <w:r>
        <w:rPr>
          <w:rFonts w:cs="Arial" w:ascii="Arial" w:hAnsi="Arial"/>
          <w:bCs/>
          <w:iCs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Füzessy Józsefné, a Regionális Szociális és Forrásközpont Nonprofit Kf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9:00Z</dcterms:modified>
  <cp:revision>2</cp:revision>
  <dc:subject/>
  <dc:title>136/2012</dc:title>
</cp:coreProperties>
</file>