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600200" cy="1600200"/>
            <wp:effectExtent l="0" t="0" r="0" b="0"/>
            <wp:wrapTight wrapText="bothSides">
              <wp:wrapPolygon edited="0">
                <wp:start x="-76" y="0"/>
                <wp:lineTo x="-76" y="21520"/>
                <wp:lineTo x="21600" y="2152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zombathely Megyei Jogú Város Közgyűlésé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bat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suth L. u. 1-3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7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ktató szám: 1.13.2.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érele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Regionális Szociális Forrásközpont Nonprofit Kft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lyószámla hitel-keretének meghosszabb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Regionális Szociális Forrásközpont Nonprofit Kft. kiemelten közhasznú besorolással rendelkező nonprofit gazdasági társaság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Szombathely Megyei jogú Város Közgyűlése 2011.májúsi ülésén támogatta Regionális Szociális Forrásközpont Nonprofit Kft. kérését, hogy esetleges likviditási problémáinak áthidalására 10.000.000 Ft összeg erejéig folyószámlahitelt vegyen igénybe - Szombathely Megyei Jogú Város készpénzfizető kezességvállasával - a Kis Rába Menti Takarékszövetkezettő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itelkérelmünket a Takarékszövetkezet elfogadta 2012. június 30-ig biztosítja a hitel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Forrásközpont tevékenységeinek fedezetét döntő mértékben pályázati és kisebb mértékben állami illetve önkormányzati támogatásból biztosítj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ályázataink között van utófinanszírozású illetve van olyan támogatási konstrukció, amelynél a támogatás 20% visszatartásra kerül a program végső lezárásáig. A végső lezárás akár több hónappal is a program tényleges befejezése után történik meg, amely időpontra, mint pályázónak, nincsen befolyásunk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Ezen központi intézkedések </w:t>
      </w:r>
      <w:r>
        <w:rPr>
          <w:b/>
          <w:sz w:val="24"/>
          <w:szCs w:val="24"/>
        </w:rPr>
        <w:t xml:space="preserve">átmeneti </w:t>
      </w:r>
      <w:r>
        <w:rPr>
          <w:sz w:val="24"/>
          <w:szCs w:val="24"/>
        </w:rPr>
        <w:t xml:space="preserve">likviditási problémát okozhatnak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ársaságunk fennállása óta minden pénzügyi kötelezettségét pontosan, határidőre teljesítette és ezt a gyakorlatot szeretnénk megőriz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kérem a Közgyűlést engedélyezze, hogy a Regionális Szociális Forrásközpont Nonprofit Kft. 10.000.000 Ft összeg erejéig a folyószámlahitel szerződést </w:t>
      </w:r>
      <w:r>
        <w:rPr>
          <w:b/>
          <w:sz w:val="24"/>
          <w:szCs w:val="24"/>
        </w:rPr>
        <w:t xml:space="preserve">2013. június 30-ig meghosszabbítsa </w:t>
      </w:r>
      <w:r>
        <w:rPr>
          <w:sz w:val="24"/>
          <w:szCs w:val="24"/>
        </w:rPr>
        <w:t>a jelenleg is érvényben lévő feltételeknek megfelelően a Kis Rába Menti Takarékszövetkezetnél, - Szombathely Megyei Jogú Város készpénzfizető kezességválla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lyószámlahitel szerződés meghosszabbítását Regionális Szociális Forrásközpont Nonprofit Kft. Felügyelő Bizottsága 2012. április 11-i ülésén megtárgyalta és támoga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ombathely, 2012. áprili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üzessy Józsefné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ügyvezető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00"/>
        <w:lang w:val="en-US" w:eastAsia="en-US"/>
      </w:rPr>
    </w:pPr>
    <w:r>
      <w:rPr>
        <w:color w:val="8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6690360</wp:posOffset>
              </wp:positionV>
              <wp:extent cx="6515100" cy="289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2894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36pt;margin-top:526.8pt;width:512.95pt;height:22.7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461760</wp:posOffset>
              </wp:positionV>
              <wp:extent cx="228600" cy="182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162pt;margin-top:508.8pt;width:17.95pt;height:14.3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6576060</wp:posOffset>
              </wp:positionV>
              <wp:extent cx="1143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324pt;margin-top:517.8pt;width:8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6576060</wp:posOffset>
              </wp:positionV>
              <wp:extent cx="34290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342pt;margin-top:517.8pt;width:26.95pt;height:8.9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6416040</wp:posOffset>
              </wp:positionV>
              <wp:extent cx="190500" cy="190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-17.85pt;margin-top:505.2pt;width:14.95pt;height:14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6576060</wp:posOffset>
              </wp:positionV>
              <wp:extent cx="114300" cy="1143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378pt;margin-top:517.8pt;width:8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6979920</wp:posOffset>
              </wp:positionV>
              <wp:extent cx="1143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207pt;margin-top:549.6pt;width:8.95pt;height:8.95pt;mso-wrap-style:none;v-text-anchor:middle">
              <v:fill o:detectmouseclick="t" type="solid" color2="#66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6530340</wp:posOffset>
              </wp:positionV>
              <wp:extent cx="3429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9pt;margin-top:514.2pt;width:26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00100</wp:posOffset>
              </wp:positionH>
              <wp:positionV relativeFrom="paragraph">
                <wp:posOffset>6522720</wp:posOffset>
              </wp:positionV>
              <wp:extent cx="11430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63pt;margin-top:513.6pt;width:8.95pt;height:8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191135</wp:posOffset>
              </wp:positionV>
              <wp:extent cx="190500" cy="1905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0pt;margin-top:-15.05pt;width:14.95pt;height:14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-191135</wp:posOffset>
              </wp:positionV>
              <wp:extent cx="34290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45pt;margin-top:-15.05pt;width:26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0</wp:posOffset>
              </wp:positionH>
              <wp:positionV relativeFrom="paragraph">
                <wp:posOffset>-191135</wp:posOffset>
              </wp:positionV>
              <wp:extent cx="114300" cy="114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64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40000" stroked="f" o:allowincell="f" style="position:absolute;margin-left:90pt;margin-top:-15.05pt;width:8.95pt;height:8.95pt;mso-wrap-style:none;v-text-anchor:middle">
              <v:fill o:detectmouseclick="t" type="solid" color2="#9b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57400</wp:posOffset>
              </wp:positionH>
              <wp:positionV relativeFrom="paragraph">
                <wp:posOffset>-252095</wp:posOffset>
              </wp:positionV>
              <wp:extent cx="228600" cy="18288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28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162pt;margin-top:-19.85pt;width:17.95pt;height:14.3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28900</wp:posOffset>
              </wp:positionH>
              <wp:positionV relativeFrom="paragraph">
                <wp:posOffset>266065</wp:posOffset>
              </wp:positionV>
              <wp:extent cx="114300" cy="1143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207pt;margin-top:20.95pt;width:8.95pt;height:8.95pt;mso-wrap-style:none;v-text-anchor:middle">
              <v:fill o:detectmouseclick="t" type="solid" color2="#66cc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-137795</wp:posOffset>
              </wp:positionV>
              <wp:extent cx="114300" cy="1143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324pt;margin-top:-10.85pt;width:8.95pt;height:8.9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43400</wp:posOffset>
              </wp:positionH>
              <wp:positionV relativeFrom="paragraph">
                <wp:posOffset>-137795</wp:posOffset>
              </wp:positionV>
              <wp:extent cx="342900" cy="1143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342pt;margin-top:-10.85pt;width:26.95pt;height:8.9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9200</wp:posOffset>
              </wp:positionH>
              <wp:positionV relativeFrom="paragraph">
                <wp:posOffset>-191135</wp:posOffset>
              </wp:positionV>
              <wp:extent cx="114300" cy="1143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bc5e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c5e00" stroked="f" o:allowincell="f" style="position:absolute;margin-left:396pt;margin-top:-15.05pt;width:8.95pt;height:8.95pt;mso-wrap-style:none;v-text-anchor:middle">
              <v:fill o:detectmouseclick="t" type="solid" color2="#43a1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571500</wp:posOffset>
              </wp:positionH>
              <wp:positionV relativeFrom="paragraph">
                <wp:posOffset>-76835</wp:posOffset>
              </wp:positionV>
              <wp:extent cx="67437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B43C00"/>
                            </w:rPr>
                          </w:pPr>
                          <w:r>
                            <w:rPr>
                              <w:b/>
                              <w:color w:val="B43C00"/>
                            </w:rPr>
                            <w:t>Regionális Szociális Forrásközpont Nonprofit Kft.</w:t>
                          </w:r>
                          <w:r>
                            <w:rPr>
                              <w:color w:val="B43C00"/>
                            </w:rPr>
                            <w:t xml:space="preserve"> 9700 Szombathely, 11-es Huszár út 116. Telefon: 94/508-770, 508-7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B43C00"/>
                            </w:rPr>
                          </w:pPr>
                          <w:r>
                            <w:rPr>
                              <w:color w:val="B43C0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B43C00"/>
                              </w:rPr>
                              <w:t>rszfk@rszfk.hu</w:t>
                            </w:r>
                          </w:hyperlink>
                          <w:r>
                            <w:rPr>
                              <w:color w:val="B43C00"/>
                            </w:rPr>
                            <w:t xml:space="preserve">, 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B43C00"/>
                              </w:rPr>
                              <w:t>www.rszfk.h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B43C00"/>
                            </w:rPr>
                          </w:pPr>
                          <w:r>
                            <w:rPr>
                              <w:color w:val="B43C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9.05pt;mso-wrap-distance-right:9.05pt;mso-wrap-distance-top:0pt;mso-wrap-distance-bottom:0pt;margin-top:-6.0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B43C00"/>
                      </w:rPr>
                    </w:pPr>
                    <w:r>
                      <w:rPr>
                        <w:b/>
                        <w:color w:val="B43C00"/>
                      </w:rPr>
                      <w:t>Regionális Szociális Forrásközpont Nonprofit Kft.</w:t>
                    </w:r>
                    <w:r>
                      <w:rPr>
                        <w:color w:val="B43C00"/>
                      </w:rPr>
                      <w:t xml:space="preserve"> 9700 Szombathely, 11-es Huszár út 116. Telefon: 94/508-770, 508-771</w:t>
                    </w:r>
                  </w:p>
                  <w:p>
                    <w:pPr>
                      <w:pStyle w:val="Normal"/>
                      <w:jc w:val="center"/>
                      <w:rPr>
                        <w:color w:val="B43C00"/>
                      </w:rPr>
                    </w:pPr>
                    <w:r>
                      <w:rPr>
                        <w:color w:val="B43C0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B43C00"/>
                        </w:rPr>
                        <w:t>rszfk@rszfk.hu</w:t>
                      </w:r>
                    </w:hyperlink>
                    <w:r>
                      <w:rPr>
                        <w:color w:val="B43C00"/>
                      </w:rPr>
                      <w:t xml:space="preserve">, WEB: </w:t>
                    </w:r>
                    <w:hyperlink r:id="rId4">
                      <w:r>
                        <w:rPr>
                          <w:rStyle w:val="InternetLink"/>
                          <w:color w:val="B43C00"/>
                        </w:rPr>
                        <w:t>www.rszfk.h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B43C00"/>
                      </w:rPr>
                    </w:pPr>
                    <w:r>
                      <w:rPr>
                        <w:color w:val="B43C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198755</wp:posOffset>
              </wp:positionV>
              <wp:extent cx="6515100" cy="28956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2894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36pt;margin-top:-15.65pt;width:512.95pt;height:22.7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szfk@rszfk.hu" TargetMode="External"/><Relationship Id="rId2" Type="http://schemas.openxmlformats.org/officeDocument/2006/relationships/hyperlink" Target="http://www.rszfk.hu/" TargetMode="External"/><Relationship Id="rId3" Type="http://schemas.openxmlformats.org/officeDocument/2006/relationships/hyperlink" Target="mailto:rszfk@rszfk.hu" TargetMode="External"/><Relationship Id="rId4" Type="http://schemas.openxmlformats.org/officeDocument/2006/relationships/hyperlink" Target="http://www.rszf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0:00Z</dcterms:created>
  <dc:creator>Jucus</dc:creator>
  <dc:description/>
  <cp:keywords/>
  <dc:language>en-US</dc:language>
  <cp:lastModifiedBy>Felhasználó</cp:lastModifiedBy>
  <dcterms:modified xsi:type="dcterms:W3CDTF">2012-04-17T13:20:00Z</dcterms:modified>
  <cp:revision>3</cp:revision>
  <dc:subject/>
  <dc:title>Nemzeti Erőforrás Minisztérium</dc:title>
</cp:coreProperties>
</file>