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TÁROZA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SZFK Nonprofit Kft. Felügyelő Bizottsága</w:t>
      </w:r>
    </w:p>
    <w:p>
      <w:pPr>
        <w:pStyle w:val="Normal"/>
        <w:jc w:val="center"/>
        <w:rPr/>
      </w:pPr>
      <w:r>
        <w:rPr/>
        <w:t>1/2012. (2012. április 11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gionális Szociális Forrásközpont Nonprofit Kft. Felügyelő Bizottsága 2012. április 11. napján tartott ülésén a Regionális Szociális Forrásközpont Nonprofit Kft. 2011. üzleti évének egyszerűsített éves beszámolóját jóváhagyja, és elfogadásra javasolja a SZMJV Gazdasági bizottságának és SZMJV Közgyűlésé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SZFK Nonprofit Kft. Felügyelő Bizottsága</w:t>
      </w:r>
    </w:p>
    <w:p>
      <w:pPr>
        <w:pStyle w:val="Normal"/>
        <w:jc w:val="center"/>
        <w:rPr/>
      </w:pPr>
      <w:r>
        <w:rPr/>
        <w:t>2/2012. (2012. április 11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gionális Szociális Forrásközpont Nonprofit Kft. Felügyelő Bizottsága 2012. április 11. napján tartott ülésén a Regionális Szociális Forrásközpont Nonprofit Kft. folyószámla – hitelkeret szerződés meghosszabbításának támogatásáról dönt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2. április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Horváthné Varga Valéria</w:t>
        <w:tab/>
        <w:tab/>
        <w:t xml:space="preserve">     Görcz Gyula Csaba</w:t>
        <w:tab/>
        <w:tab/>
        <w:t>Füzessy Zoltán</w:t>
      </w:r>
    </w:p>
    <w:p>
      <w:pPr>
        <w:pStyle w:val="Normal"/>
        <w:jc w:val="both"/>
        <w:rPr/>
      </w:pPr>
      <w:r>
        <w:rPr/>
        <w:t>Felügyelő Bizottság elnöke           Felügyelő Bizottság tagja            Felügyelő Bizottság tag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34:00Z</dcterms:created>
  <dc:creator>dr.V.Nagy Alíz</dc:creator>
  <dc:description/>
  <cp:keywords/>
  <dc:language>en-US</dc:language>
  <cp:lastModifiedBy>Felhasználó</cp:lastModifiedBy>
  <dcterms:modified xsi:type="dcterms:W3CDTF">2012-04-11T13:27:00Z</dcterms:modified>
  <cp:revision>3</cp:revision>
  <dc:subject/>
  <dc:title>HATÁROZAT</dc:title>
</cp:coreProperties>
</file>