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A VASIVÍZ Zrt. 2011. évi mérlegbeszámolója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4.a./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Cs/>
          <w:szCs w:val="22"/>
        </w:rPr>
        <w:b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7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</w:rPr>
        <w:t xml:space="preserve">VASIVÍZ Zrt. </w:t>
      </w:r>
      <w:r>
        <w:rPr>
          <w:rFonts w:cs="Arial" w:ascii="Arial" w:hAnsi="Arial"/>
          <w:bCs/>
          <w:iCs/>
          <w:szCs w:val="22"/>
        </w:rPr>
        <w:t>2011. évi mérlegbeszámolójá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Kohuth Viktor vezérigazgató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28:00Z</dcterms:modified>
  <cp:revision>2</cp:revision>
  <dc:subject/>
  <dc:title>136/2012</dc:title>
</cp:coreProperties>
</file>