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jekt címe: </w:t>
      </w:r>
      <w:r>
        <w:rPr>
          <w:b/>
        </w:rPr>
        <w:t>Víztorony és KRESZ-park rehabilitáció</w:t>
      </w:r>
      <w:r>
        <w:rPr/>
        <w:t xml:space="preserv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14"/>
        <w:gridCol w:w="6198"/>
      </w:tblGrid>
      <w:tr>
        <w:trPr/>
        <w:tc>
          <w:tcPr>
            <w:tcW w:w="30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jektgazda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zombathely Megyei Jogú Város Önkormányzata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jekt célja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jekt tervezett célja, hogy Szombathely ipari műemlék jellegű víztornyát integrált fejlesztési projekt keretében európai színvonalú turisztikai látványossággá formálja, ezáltal visszacsatolja a város turisztikai vérkeringésébe, valamint a tér környezetében élő lakosság és a városba látogató vendégek számára vonzó, korszerű, új közösségi funkciókat megjelenítő európai jellegű településrészt hozzon létre. </w:t>
            </w:r>
          </w:p>
          <w:p>
            <w:pPr>
              <w:pStyle w:val="TextBody"/>
              <w:rPr/>
            </w:pPr>
            <w:r>
              <w:rPr/>
              <w:t xml:space="preserve">A víztorony és a közvetlen közelében elhelyezkedő KRESZ-park fejlesztésével, a projekt együttesen segíti elő az építészeti, kulturális örökség megőrzését és a zöldterület fejlesztését. A projekt együttesen teszi egyedi turisztikai vonzásadottsággá a városrész ipari műemlékét és alakít ki sokrétű családi időtöltésre is alkalmas közösségi tereket, kulturális és közösségi rendezvények befogadására alkalmas létesítmény kialakításával. A projekt fő célkitűzései közé tartozik, hogy a rehabilitáció során a víztorony környezetében lévő városi díszparkot, a hagyományos KRESZ-park funkció megtartásával fejlessze tovább. </w:t>
            </w:r>
          </w:p>
          <w:p>
            <w:pPr>
              <w:pStyle w:val="Normal"/>
              <w:jc w:val="both"/>
              <w:rPr/>
            </w:pPr>
            <w:r>
              <w:rPr/>
              <w:t xml:space="preserve">A projekt alapvető célja, hogy a tér, amely egykor a városrész hangulatos színfoltja volt és mára erkölcsileg és fizikailag is leamortizálódott, újból a város életének hangulatos és egyedi központja legyen, tovább formálja a turisztikai szempontból is kialakított többpólusú városképet. Az építmény jelenleg elhanyagolt állapotban van és fejlesztés hiányban, korrozív hatások következtében jelentős károsodást szenvedhet. </w:t>
            </w:r>
          </w:p>
          <w:p>
            <w:pPr>
              <w:pStyle w:val="Normal"/>
              <w:jc w:val="both"/>
              <w:rPr/>
            </w:pPr>
            <w:r>
              <w:rPr/>
              <w:t xml:space="preserve">A pályázati lehetőségek függvényében a projekt kiegészülhet foglalkoztatási komponens beillesztésével is. Például  parkgondozók képzése és foglalkoztatása. A fejlesztés eredményeképpen létrejövő új városi komplexum, a foglalkoztatási komponens beillesztése nélkül is új munkahelyeket teremt, egyidejűleg igényelve magasabban képzett kulturális menedzsereket és a működtetést biztosító munkatársaka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kt alapvető </w:t>
            </w:r>
          </w:p>
          <w:p>
            <w:pPr>
              <w:pStyle w:val="Normal"/>
              <w:rPr/>
            </w:pPr>
            <w:r>
              <w:rPr/>
              <w:t xml:space="preserve">feltételei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jekt elindításának és megpályázhatóságának alapvető előfeltételei a következők: </w:t>
            </w:r>
          </w:p>
          <w:p>
            <w:pPr>
              <w:pStyle w:val="Normal"/>
              <w:jc w:val="both"/>
              <w:rPr/>
            </w:pPr>
            <w:r>
              <w:rPr/>
              <w:t xml:space="preserve">- Rendezett tulajdonviszonyok, </w:t>
            </w:r>
          </w:p>
          <w:p>
            <w:pPr>
              <w:pStyle w:val="Normal"/>
              <w:jc w:val="both"/>
              <w:rPr/>
            </w:pPr>
            <w:r>
              <w:rPr/>
              <w:t xml:space="preserve">- Előkészített kiviteli tervszintű tervdokumentáció, </w:t>
            </w:r>
          </w:p>
          <w:p>
            <w:pPr>
              <w:pStyle w:val="Normal"/>
              <w:jc w:val="both"/>
              <w:rPr/>
            </w:pPr>
            <w:r>
              <w:rPr/>
              <w:t xml:space="preserve">- Elkülönített önrész biztosítása, a várható projektnagysághoz igazítva, </w:t>
            </w:r>
          </w:p>
          <w:p>
            <w:pPr>
              <w:pStyle w:val="Normal"/>
              <w:jc w:val="both"/>
              <w:rPr/>
            </w:pPr>
            <w:r>
              <w:rPr/>
              <w:t>- Testületi döntés a projekt megvalósításával kapcsolatban.</w:t>
            </w:r>
          </w:p>
          <w:p>
            <w:pPr>
              <w:pStyle w:val="Normal"/>
              <w:jc w:val="both"/>
              <w:rPr/>
            </w:pPr>
            <w:r>
              <w:rPr/>
              <w:t xml:space="preserve">A projekt megvalósításának fontos feltétele, az alapos projekt előkészítés és a tulajdonosi elképzelések pontos megfogalmazása már a projekt jelen előkészítő szakaszában, annak érdekében, hogy a megvalósítás szakaszában az esetleges korrekciós lépések ne jelentsenek késedelme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ing1"/>
              <w:rPr/>
            </w:pPr>
            <w:r>
              <w:rPr/>
              <w:t xml:space="preserve">Projekt leírása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jekt megvalósításával felújításra kerül, egy eddig elhanyagolt állapotban lévő ipari műemlék. A felújítás során új, eddig kihasználatlan közösségi terek alakulnak ki, amelyek fontos turisztikai és közösségi, városi funkciót kapnak. A fejlesztés során kialakításra kerül egy turisztikai, információs e-pont, állandó recepció, a létesítmény irányító központjának irodái, multifunkcionális közösségi tér katedrális felépítéssel (kisebb konferenciák, kulturális előadásoknak teret adva). Az épületet átszövik a vízikulturális rendszerek, amelyhez kapcsolódva kialakításra kerül egy vízzel kapcsolatos interaktív játszótér is, az épület másik meghatározó témája, maga a város, Szombathely bemutatása. Az épület fejlesztést követően magába foglal egy mind az öt érzékszervre ható virtuális kiállítóteret és az épület legfelső szintjén kialakítandó panoráma kilátót, amely már önmagában is képes turisztikai vonzerőt kifejteni. Helyet kap egy helyi termékeket, vasi ételeket bemutató gasztro egység is, étlapján tájjellegű ételekkel. Az épület vendégforgalmának lebonyolítását, az újonnan kialakítandó lépcsőház és kettős látványlift biztosítja. A parkban, a zöldfelület megújítása mellett kialakításra kerül a hét tudás kút, fedett zenepavilon, szabadtéri színpad, játszótér. Különleges védett növények kiegészítő jellegű telepítésével tovább szépül a park. Megújul a KRESZ-park útburkolata, táblarendszere, a közlekedési rendszer elemei kicserélésre és rekonstrukcióra kerülnek. Szoborszerű házak kerülnek elhelyezésre. Új utcabútorok kerülnek kihelyezésre, megújul a közvilágítási rendszer. Épület esti díszkivilágítást kap, a városkép javítása érdekében.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 projekt során tervezett legfontosabb tevékenységek időbeni ütemezéssel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Politikai és szakmai egyeztetés lefolytatása, hogy a projekt nevesített, kiemelt projektként kerüljön be a Nyugat-Dunántúli Operatív Program készülő akcióterveibe.</w:t>
            </w:r>
          </w:p>
          <w:p>
            <w:pPr>
              <w:pStyle w:val="Normal"/>
              <w:rPr/>
            </w:pPr>
            <w:r>
              <w:rPr/>
              <w:t>Határidő: 2007.01.30.</w:t>
            </w:r>
          </w:p>
          <w:p>
            <w:pPr>
              <w:pStyle w:val="Normal"/>
              <w:rPr/>
            </w:pPr>
            <w:r>
              <w:rPr/>
              <w:t>Felelős: Szombathely Megye Jogú Város Polgármestere</w:t>
            </w:r>
          </w:p>
          <w:p>
            <w:pPr>
              <w:pStyle w:val="Normal"/>
              <w:rPr/>
            </w:pPr>
            <w:r>
              <w:rPr/>
            </w:r>
          </w:p>
          <w:p>
            <w:pPr>
              <w:pStyle w:val="Normal"/>
              <w:rPr/>
            </w:pPr>
            <w:r>
              <w:rPr/>
            </w:r>
          </w:p>
          <w:p>
            <w:pPr>
              <w:pStyle w:val="Normal"/>
              <w:rPr/>
            </w:pPr>
            <w:r>
              <w:rPr/>
              <w:t>2. Tulajdonviszonyok rendezése, amelynek keretében a víztorony Vasivíz Zrt.-től Szombathely MJV tulajdonába kerül</w:t>
            </w:r>
          </w:p>
          <w:p>
            <w:pPr>
              <w:pStyle w:val="Normal"/>
              <w:rPr/>
            </w:pPr>
            <w:r>
              <w:rPr/>
              <w:t>Határidő: 2007.02.28</w:t>
            </w:r>
          </w:p>
          <w:p>
            <w:pPr>
              <w:pStyle w:val="Normal"/>
              <w:rPr/>
            </w:pPr>
            <w:r>
              <w:rPr/>
              <w:t xml:space="preserve">Felelős: Szombathely Megye Jogú Város Polgármestere </w:t>
            </w:r>
          </w:p>
          <w:p>
            <w:pPr>
              <w:pStyle w:val="Normal"/>
              <w:rPr/>
            </w:pPr>
            <w:r>
              <w:rPr/>
            </w:r>
          </w:p>
          <w:p>
            <w:pPr>
              <w:pStyle w:val="Normal"/>
              <w:rPr/>
            </w:pPr>
            <w:r>
              <w:rPr/>
            </w:r>
          </w:p>
          <w:p>
            <w:pPr>
              <w:pStyle w:val="Normal"/>
              <w:rPr/>
            </w:pPr>
            <w:r>
              <w:rPr/>
              <w:t>3. Építész-tervező kiválasztása, közbeszerzési eljárás lefolytatása</w:t>
            </w:r>
          </w:p>
          <w:p>
            <w:pPr>
              <w:pStyle w:val="Normal"/>
              <w:rPr/>
            </w:pPr>
            <w:r>
              <w:rPr/>
              <w:t>Határidő: 2007.02.28.</w:t>
            </w:r>
          </w:p>
          <w:p>
            <w:pPr>
              <w:pStyle w:val="Normal"/>
              <w:rPr/>
            </w:pPr>
            <w:r>
              <w:rPr/>
              <w:t xml:space="preserve">Felelős: Szombathely Megye Jogú Város Polgármestere </w:t>
            </w:r>
          </w:p>
          <w:p>
            <w:pPr>
              <w:pStyle w:val="Normal"/>
              <w:rPr/>
            </w:pPr>
            <w:r>
              <w:rPr/>
            </w:r>
          </w:p>
          <w:p>
            <w:pPr>
              <w:pStyle w:val="Normal"/>
              <w:rPr/>
            </w:pPr>
            <w:r>
              <w:rPr/>
              <w:t>4. Pályázatíró és projektmenedzsment kiválasztása, közbeszerzési eljárás lefolytatása</w:t>
            </w:r>
          </w:p>
          <w:p>
            <w:pPr>
              <w:pStyle w:val="Normal"/>
              <w:rPr/>
            </w:pPr>
            <w:r>
              <w:rPr/>
              <w:t>Határidő: 2007.04-05. hó</w:t>
            </w:r>
          </w:p>
          <w:p>
            <w:pPr>
              <w:pStyle w:val="Normal"/>
              <w:rPr/>
            </w:pPr>
            <w:r>
              <w:rPr/>
              <w:t xml:space="preserve">Felelős: Szombathely Megye Jogú Város Polgármestere </w:t>
            </w:r>
          </w:p>
          <w:p>
            <w:pPr>
              <w:pStyle w:val="Normal"/>
              <w:rPr/>
            </w:pPr>
            <w:r>
              <w:rPr/>
              <w:t>5. Kiviteli tervek, építési tervek elkészítése, építési engedély beszerzése</w:t>
            </w:r>
          </w:p>
          <w:p>
            <w:pPr>
              <w:pStyle w:val="Normal"/>
              <w:rPr/>
            </w:pPr>
            <w:r>
              <w:rPr/>
              <w:t>Határidő: 2007.05-06 hó</w:t>
            </w:r>
          </w:p>
          <w:p>
            <w:pPr>
              <w:pStyle w:val="Normal"/>
              <w:rPr/>
            </w:pPr>
            <w:r>
              <w:rPr/>
              <w:t>Felelős: Közbeszerzési eljárás során kiválasztott építész-tervező</w:t>
            </w:r>
          </w:p>
          <w:p>
            <w:pPr>
              <w:pStyle w:val="Normal"/>
              <w:rPr/>
            </w:pPr>
            <w:r>
              <w:rPr/>
            </w:r>
          </w:p>
          <w:p>
            <w:pPr>
              <w:pStyle w:val="Normal"/>
              <w:rPr/>
            </w:pPr>
            <w:r>
              <w:rPr/>
              <w:t>6. Szabályozási terv módosítása a Szt. Flórián körúton kialakítandó parkolók miatt</w:t>
            </w:r>
          </w:p>
          <w:p>
            <w:pPr>
              <w:pStyle w:val="Normal"/>
              <w:rPr/>
            </w:pPr>
            <w:r>
              <w:rPr/>
              <w:t>Határidő:  2007.06.30</w:t>
            </w:r>
          </w:p>
          <w:p>
            <w:pPr>
              <w:pStyle w:val="Normal"/>
              <w:rPr/>
            </w:pPr>
            <w:r>
              <w:rPr/>
              <w:t xml:space="preserve">Felelős: Szombathely Megye Jogú Város Polgármestere </w:t>
            </w:r>
          </w:p>
          <w:p>
            <w:pPr>
              <w:pStyle w:val="Normal"/>
              <w:rPr/>
            </w:pPr>
            <w:r>
              <w:rPr/>
            </w:r>
          </w:p>
          <w:p>
            <w:pPr>
              <w:pStyle w:val="Normal"/>
              <w:rPr/>
            </w:pPr>
            <w:r>
              <w:rPr/>
            </w:r>
          </w:p>
          <w:p>
            <w:pPr>
              <w:pStyle w:val="Normal"/>
              <w:rPr/>
            </w:pPr>
            <w:r>
              <w:rPr/>
              <w:t xml:space="preserve">7. Pályázat előkészítése, szakmai egyeztetések, tanulmányok elkészítése, elemzések végzése </w:t>
            </w:r>
          </w:p>
          <w:p>
            <w:pPr>
              <w:pStyle w:val="Normal"/>
              <w:rPr/>
            </w:pPr>
            <w:r>
              <w:rPr/>
              <w:t xml:space="preserve">Határidő: 2007.05-06 hó </w:t>
            </w:r>
          </w:p>
          <w:p>
            <w:pPr>
              <w:pStyle w:val="Normal"/>
              <w:rPr/>
            </w:pPr>
            <w:r>
              <w:rPr/>
              <w:t>Felelős: Közbeszerzési eljárás során kiválasztott projektmenedzsment</w:t>
            </w:r>
          </w:p>
          <w:p>
            <w:pPr>
              <w:pStyle w:val="Normal"/>
              <w:rPr/>
            </w:pPr>
            <w:r>
              <w:rPr/>
            </w:r>
          </w:p>
          <w:p>
            <w:pPr>
              <w:pStyle w:val="Normal"/>
              <w:rPr/>
            </w:pPr>
            <w:r>
              <w:rPr/>
              <w:t>8. Pályázat elkészítése, beadása</w:t>
            </w:r>
          </w:p>
          <w:p>
            <w:pPr>
              <w:pStyle w:val="Normal"/>
              <w:rPr/>
            </w:pPr>
            <w:r>
              <w:rPr/>
              <w:t>Határidő: Pályázati kiírás dátumától függ, a kiírások várható dátuma 2007.05-06 hó, a  pályázat beadásának  határideje várhatóan a kiírástól számított 3 hónap.</w:t>
            </w:r>
          </w:p>
          <w:p>
            <w:pPr>
              <w:pStyle w:val="Normal"/>
              <w:rPr/>
            </w:pPr>
            <w:r>
              <w:rPr/>
              <w:t>Felelős: Közbeszerzési eljárás során kiválasztott projektmenedzsment</w:t>
            </w:r>
          </w:p>
          <w:p>
            <w:pPr>
              <w:pStyle w:val="Normal"/>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projekt várható hatásai, eredményei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Szombathely egy új turisztikai látványossággal bővül. Egy leromlott terület kerül újból vissza a belváros vérkeringésébe, amely lehetőséget ad arra, hogy a Történelemi sétaúthoz való későbbi kapcsolódásával a város komplex turisztikai csomagot kínáljon, mind a városba látogató turisták, mind a helyi lakosok számára. A fejlesztés révén, egy újabb egész napos négy évszakot felölelő program csomagot kínál a város, ezáltal növekedhet a városban eltöltött vendégéjszakák száma, valamint az erre épülő KKV-k jövedelem termelő képessége javul, megemelve a helyi adó termelő képességet. A város turisztikai arculata egy újabb elemmel gazdagodik. A KRESZ-park felújításával, a zöldterület rehabilitációjára is sor kerül, amellyel egy eddig elhanyagolt park újul meg és kerül vissza a város mindennapi vérkeringésébe. A víztorony és KRESZ-park fejlesztésével a város növeli színvonalas közösségi tereinek és zöldterületeinek felületét. A víztorony és a KRESZ-park rehabilitációjával a beruházás és a későbbi üzemeltetés során új munkahelyek jönnek létr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megvalósításhoz szükséges dokumentumok, tervek engedélyek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ályázat beadásához szükséges, kiviteli szintű építési engedélyek, tervek és megvalósíthatósági tanulmányok, a beadási határidő előtt elkészülnek.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jekt megvalósításának lehetséges kockázatai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 xml:space="preserve">Engedélyek időbeli csúszása. Előre nehezen tervezhető likviditási kockázat a projekt megvalósítás során. Kifizetési kérelmek lassú átfutása a Közreműködő Szervezetnél, a kifizetés csúszásával párhuzamosan önerőt meghaladó mértékű kifizetési kötelezettség, bizonytalanság az önerő biztosításában a Támogatási Szerződés aláírásakor. Közbeszerzési eljárás lebonyolítását követően jogorvoslati eljárást indítanak.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projekt tervezési és megvalósítási költségei (becsült összeg ) </w:t>
            </w:r>
          </w:p>
        </w:tc>
        <w:tc>
          <w:tcPr>
            <w:tcW w:w="6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őkészítés:</w:t>
            </w:r>
          </w:p>
          <w:p>
            <w:pPr>
              <w:pStyle w:val="Normal"/>
              <w:rPr/>
            </w:pPr>
            <w:r>
              <w:rPr/>
              <w:t xml:space="preserve"> </w:t>
            </w:r>
          </w:p>
          <w:p>
            <w:pPr>
              <w:pStyle w:val="Normal"/>
              <w:rPr>
                <w:i/>
                <w:i/>
              </w:rPr>
            </w:pPr>
            <w:r>
              <w:rPr/>
              <w:t>-Illetékek:   200.000 Ft (</w:t>
            </w:r>
            <w:r>
              <w:rPr>
                <w:i/>
              </w:rPr>
              <w:t xml:space="preserve"> Tulajdonviszonyok rendezése, </w:t>
            </w:r>
          </w:p>
          <w:p>
            <w:pPr>
              <w:pStyle w:val="Normal"/>
              <w:rPr>
                <w:i/>
                <w:i/>
              </w:rPr>
            </w:pPr>
            <w:r>
              <w:rPr>
                <w:i/>
              </w:rPr>
              <w:t xml:space="preserve">  </w:t>
            </w:r>
            <w:r>
              <w:rPr>
                <w:i/>
              </w:rPr>
              <w:t xml:space="preserve">amelynek keretében a víztorony Vasivíz Zrt.-től Szombathely </w:t>
            </w:r>
          </w:p>
          <w:p>
            <w:pPr>
              <w:pStyle w:val="Normal"/>
              <w:rPr/>
            </w:pPr>
            <w:r>
              <w:rPr>
                <w:i/>
              </w:rPr>
              <w:t xml:space="preserve">  </w:t>
            </w:r>
            <w:r>
              <w:rPr>
                <w:i/>
              </w:rPr>
              <w:t>MJV tulajdonába kerü</w:t>
            </w:r>
            <w:r>
              <w:rPr/>
              <w:t>l)</w:t>
            </w:r>
          </w:p>
          <w:p>
            <w:pPr>
              <w:pStyle w:val="Normal"/>
              <w:rPr/>
            </w:pPr>
            <w:r>
              <w:rPr/>
              <w:t>-Megvalósíthatósági Tanulmány 7.750.000 Ft</w:t>
            </w:r>
          </w:p>
          <w:p>
            <w:pPr>
              <w:pStyle w:val="Normal"/>
              <w:rPr>
                <w:b/>
                <w:b/>
              </w:rPr>
            </w:pPr>
            <w:r>
              <w:rPr>
                <w:b/>
              </w:rPr>
              <w:t xml:space="preserve"> </w:t>
            </w:r>
            <w:r>
              <w:rPr>
                <w:b/>
              </w:rPr>
              <w:t>Projekt előkészítése összesen:    7.950.000 Ft</w:t>
            </w:r>
          </w:p>
          <w:p>
            <w:pPr>
              <w:pStyle w:val="Normal"/>
              <w:rPr>
                <w:b/>
                <w:b/>
              </w:rPr>
            </w:pPr>
            <w:r>
              <w:rPr>
                <w:b/>
              </w:rPr>
            </w:r>
          </w:p>
          <w:p>
            <w:pPr>
              <w:pStyle w:val="Normal"/>
              <w:rPr>
                <w:b/>
                <w:b/>
              </w:rPr>
            </w:pPr>
            <w:r>
              <w:rPr>
                <w:b/>
              </w:rPr>
              <w:t>Projekt megvalósítása:</w:t>
            </w:r>
          </w:p>
          <w:p>
            <w:pPr>
              <w:pStyle w:val="Normal"/>
              <w:rPr>
                <w:b/>
                <w:b/>
              </w:rPr>
            </w:pPr>
            <w:r>
              <w:rPr>
                <w:b/>
              </w:rPr>
            </w:r>
          </w:p>
          <w:p>
            <w:pPr>
              <w:pStyle w:val="Normal"/>
              <w:rPr>
                <w:i/>
                <w:i/>
              </w:rPr>
            </w:pPr>
            <w:r>
              <w:rPr>
                <w:i/>
              </w:rPr>
              <w:t>A megvalósításhoz szükséges műszaki dokumentumok</w:t>
            </w:r>
          </w:p>
          <w:p>
            <w:pPr>
              <w:pStyle w:val="Normal"/>
              <w:rPr/>
            </w:pPr>
            <w:r>
              <w:rPr/>
              <w:t>-Engedélyezési terv: 10.000.000 Ft</w:t>
            </w:r>
          </w:p>
          <w:p>
            <w:pPr>
              <w:pStyle w:val="Normal"/>
              <w:rPr/>
            </w:pPr>
            <w:r>
              <w:rPr/>
              <w:t>-Kiviteli terv:25.000.000 Ft</w:t>
            </w:r>
          </w:p>
          <w:p>
            <w:pPr>
              <w:pStyle w:val="Normal"/>
              <w:rPr/>
            </w:pPr>
            <w:r>
              <w:rPr/>
              <w:t>-Statikai vizsgálatok : 7.000.000 Ft</w:t>
            </w:r>
          </w:p>
          <w:p>
            <w:pPr>
              <w:pStyle w:val="Normal"/>
              <w:rPr/>
            </w:pPr>
            <w:r>
              <w:rPr/>
              <w:t>Összesen:   42.000.000 Ft</w:t>
            </w:r>
          </w:p>
          <w:p>
            <w:pPr>
              <w:pStyle w:val="Normal"/>
              <w:rPr>
                <w:b/>
                <w:b/>
              </w:rPr>
            </w:pPr>
            <w:r>
              <w:rPr>
                <w:b/>
              </w:rPr>
            </w:r>
          </w:p>
          <w:p>
            <w:pPr>
              <w:pStyle w:val="Normal"/>
              <w:rPr>
                <w:i/>
                <w:i/>
              </w:rPr>
            </w:pPr>
            <w:r>
              <w:rPr>
                <w:i/>
              </w:rPr>
              <w:t>Kivitelezés költségei:</w:t>
            </w:r>
          </w:p>
          <w:p>
            <w:pPr>
              <w:pStyle w:val="Normal"/>
              <w:rPr/>
            </w:pPr>
            <w:r>
              <w:rPr/>
              <w:t>A tervezők által becsült összes kivitelezési költség a rendeltetésszerű műkődéshez szükséges eszközökkel, berendezésekkel, felszerelésekkel együtt</w:t>
            </w:r>
          </w:p>
          <w:p>
            <w:pPr>
              <w:pStyle w:val="Normal"/>
              <w:rPr/>
            </w:pPr>
            <w:r>
              <w:rPr/>
              <w:t>Összesen: 1.300.000.000 Ft</w:t>
            </w:r>
          </w:p>
          <w:p>
            <w:pPr>
              <w:pStyle w:val="Normal"/>
              <w:rPr/>
            </w:pPr>
            <w:r>
              <w:rPr/>
            </w:r>
          </w:p>
          <w:p>
            <w:pPr>
              <w:pStyle w:val="Normal"/>
              <w:rPr>
                <w:b/>
                <w:b/>
              </w:rPr>
            </w:pPr>
            <w:r>
              <w:rPr>
                <w:b/>
              </w:rPr>
              <w:t>Projekt megvalósítása összesen: 1.342.000.000 Ft</w:t>
            </w:r>
          </w:p>
          <w:p>
            <w:pPr>
              <w:pStyle w:val="Normal"/>
              <w:rPr>
                <w:b/>
                <w:b/>
              </w:rPr>
            </w:pPr>
            <w:r>
              <w:rPr>
                <w:b/>
              </w:rPr>
            </w:r>
          </w:p>
          <w:p>
            <w:pPr>
              <w:pStyle w:val="Normal"/>
              <w:rPr/>
            </w:pPr>
            <w:r>
              <w:rPr>
                <w:b/>
              </w:rPr>
              <w:t>Projekt előkészítése+megvalósítása összesen: 1.349.950.000</w:t>
            </w:r>
          </w:p>
          <w:p>
            <w:pPr>
              <w:pStyle w:val="Normal"/>
              <w:rPr>
                <w:b/>
                <w:b/>
              </w:rPr>
            </w:pPr>
            <w:r>
              <w:rPr>
                <w:b/>
              </w:rPr>
              <w:t>Ebből az Önkormányzat által 2007.-ben szükséges összeg(műszaki dokumentumok+előkészítés):49.950.000 Ft</w:t>
            </w:r>
          </w:p>
          <w:p>
            <w:pPr>
              <w:pStyle w:val="Normal"/>
              <w:rPr>
                <w:i/>
                <w:i/>
              </w:rPr>
            </w:pPr>
            <w:r>
              <w:rPr>
                <w:i/>
              </w:rPr>
              <w:t xml:space="preserve">Megj:a fenti összeg ( a pályázat pozitív elbírálása esetén) valószínűleg(lsd korábbi ROP-k) elszámolható költség lesz és 2008-ban visszatérítésre kerülhet az Önkormányzat számára </w:t>
            </w:r>
          </w:p>
          <w:p>
            <w:pPr>
              <w:pStyle w:val="Normal"/>
              <w:rPr>
                <w:b/>
                <w:b/>
                <w:i/>
                <w:i/>
              </w:rPr>
            </w:pPr>
            <w:r>
              <w:rPr>
                <w:b/>
                <w:i/>
              </w:rPr>
            </w:r>
          </w:p>
          <w:p>
            <w:pPr>
              <w:pStyle w:val="Normal"/>
              <w:rPr>
                <w:b/>
                <w:b/>
              </w:rPr>
            </w:pPr>
            <w:r>
              <w:rPr>
                <w:b/>
              </w:rPr>
              <w:t>Pályázati önerő : 130.000.000 Ft</w:t>
            </w:r>
          </w:p>
          <w:p>
            <w:pPr>
              <w:pStyle w:val="Normal"/>
              <w:rPr>
                <w:i/>
                <w:i/>
              </w:rPr>
            </w:pPr>
            <w:r>
              <w:rPr>
                <w:i/>
              </w:rPr>
              <w:t xml:space="preserve">Előkészítési költségek elszámolhatósága esetén:134.995.000 </w:t>
            </w:r>
          </w:p>
          <w:p>
            <w:pPr>
              <w:pStyle w:val="Normal"/>
              <w:rPr>
                <w:b/>
                <w:b/>
                <w:i/>
                <w:i/>
              </w:rPr>
            </w:pPr>
            <w:r>
              <w:rPr>
                <w:b/>
                <w:i/>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projekt finanszírozási forrásai (támogatás, önerő, magántőke, hitel stb.)</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1. Támogatás</w:t>
            </w:r>
          </w:p>
          <w:p>
            <w:pPr>
              <w:pStyle w:val="Normal"/>
              <w:rPr/>
            </w:pPr>
            <w:r>
              <w:rPr/>
              <w:t>Nyugat-Dunántúli Operatív Program, Turizmusfejlesztés-Pannon Örökség  megújítása,  Pannon Kulturális Út</w:t>
            </w:r>
          </w:p>
          <w:p>
            <w:pPr>
              <w:pStyle w:val="Normal"/>
              <w:rPr/>
            </w:pPr>
            <w:r>
              <w:rPr/>
              <w:t>vagy</w:t>
            </w:r>
          </w:p>
          <w:p>
            <w:pPr>
              <w:pStyle w:val="Normal"/>
              <w:rPr/>
            </w:pPr>
            <w:r>
              <w:rPr/>
              <w:t>2. Támogatás</w:t>
            </w:r>
          </w:p>
          <w:p>
            <w:pPr>
              <w:pStyle w:val="Normal"/>
              <w:rPr/>
            </w:pPr>
            <w:r>
              <w:rPr/>
              <w:t>Nyugat-Dunántúli Operatív Program, Városfejlesztés</w:t>
            </w:r>
          </w:p>
          <w:p>
            <w:pPr>
              <w:pStyle w:val="Normal"/>
              <w:rPr/>
            </w:pPr>
            <w:r>
              <w:rPr/>
              <w:t>Városközpontok érték-őrző megújítása</w:t>
            </w:r>
          </w:p>
          <w:p>
            <w:pPr>
              <w:pStyle w:val="Normal"/>
              <w:rPr/>
            </w:pPr>
            <w:r>
              <w:rPr/>
              <w:t>vagy</w:t>
            </w:r>
          </w:p>
          <w:p>
            <w:pPr>
              <w:pStyle w:val="Normal"/>
              <w:rPr/>
            </w:pPr>
            <w:r>
              <w:rPr/>
              <w:t>3. Támogatás</w:t>
            </w:r>
          </w:p>
          <w:p>
            <w:pPr>
              <w:pStyle w:val="Normal"/>
              <w:rPr/>
            </w:pPr>
            <w:r>
              <w:rPr/>
              <w:t>Nyugat-Dunántúli Operatív Program, Városfejlesztés</w:t>
            </w:r>
          </w:p>
          <w:p>
            <w:pPr>
              <w:pStyle w:val="Normal"/>
              <w:rPr/>
            </w:pPr>
            <w:r>
              <w:rPr/>
              <w:t xml:space="preserve">Integrált városrehabilitációs tevékenységek leromlott városi lakóterületeken vagy leromlással fenyegetett lakótelepeken </w:t>
            </w:r>
          </w:p>
          <w:p>
            <w:pPr>
              <w:pStyle w:val="Normal"/>
              <w:rPr/>
            </w:pPr>
            <w:r>
              <w:rPr/>
            </w:r>
          </w:p>
          <w:p>
            <w:pPr>
              <w:pStyle w:val="Normal"/>
              <w:rPr/>
            </w:pPr>
            <w:r>
              <w:rPr/>
              <w:t>Mindhárom támogatásnál:</w:t>
            </w:r>
          </w:p>
          <w:p>
            <w:pPr>
              <w:pStyle w:val="Normal"/>
              <w:rPr/>
            </w:pPr>
            <w:r>
              <w:rPr/>
              <w:t>A támogatás várható mértéke: 90%</w:t>
            </w:r>
          </w:p>
          <w:p>
            <w:pPr>
              <w:pStyle w:val="Normal"/>
              <w:rPr/>
            </w:pPr>
            <w:r>
              <w:rPr/>
              <w:t>Önerő várható mértéke: 10%</w:t>
            </w:r>
          </w:p>
          <w:p>
            <w:pPr>
              <w:pStyle w:val="Normal"/>
              <w:rPr/>
            </w:pPr>
            <w:r>
              <w:rPr/>
            </w:r>
          </w:p>
          <w:p>
            <w:pPr>
              <w:pStyle w:val="Normal"/>
              <w:rPr/>
            </w:pPr>
            <w:r>
              <w:rPr/>
              <w:t xml:space="preserve">Önerő finanszírozása: Önkormányzati források, további pályázatok önerő pótlásra ÖTM-nél(BM Önerő ), Banki hitelek (speciális EU-s pályázatok finanszírozására szakosodott pénzintézeteknél)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ner szervezetek és feladataik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eruházás folyamán fontos szerephez juthatnak a civil szervezetek, turisztikai szervezetek, amelyek összehangolt marketing akciók keretében, turisztikai kiállításokon, lakossági és sajtó fórumokon valamint a médiában segítik a város új közösségi és turisztikai központjának széleskörű megismertetését és népszerűsítését. </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projekt eredményeinek hasznosítása, működtetés,fenntarthatóság </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jekt eredményeként a Nyugat-Dunántúli Régió, Szombathely, egy rendkívüli, egyedi, a régió városainak turisztikai kínálatában nem szereplő új látványossággal bővül. A víztorony fejlesztésével a helyi lakosok, a belföldi és a külföldi vendégek (több nyelvűség is biztosítottá válik) egy ” mini Csodák Palotáját, Millenáris parkot, Technika Házát” kapnak, amely vonzásadottságok egyre népszerűbbek a családok számára, és egész évben vonzó programokat nyújtanak. Így a projekt zárását követő utánkövetési időszakban (5év), a Víztorony és a KRESZ-park belépő jegyeinek árából, működési bevételeiből, valamint az egyes területek esetleges bérbeadásából befolyó összeg biztosítja a projekt fenntartási költségei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Nyugat- Dunántúli Operatív Program kapcsolódó intézkedései</w:t>
      </w:r>
      <w:r>
        <w:rPr>
          <w:sz w:val="32"/>
          <w:szCs w:val="32"/>
        </w:rPr>
        <w:t xml:space="preserve"> :</w:t>
      </w:r>
    </w:p>
    <w:p>
      <w:pPr>
        <w:pStyle w:val="Normal"/>
        <w:rPr>
          <w:b/>
          <w:b/>
          <w:sz w:val="32"/>
          <w:szCs w:val="32"/>
        </w:rPr>
      </w:pPr>
      <w:r>
        <w:rPr>
          <w:b/>
          <w:sz w:val="32"/>
          <w:szCs w:val="32"/>
        </w:rPr>
        <w:t>(a konkrét behatárolás a most készülő akció tervek függvény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tabs>
          <w:tab w:val="clear" w:pos="708"/>
          <w:tab w:val="left" w:pos="540" w:leader="none"/>
        </w:tabs>
        <w:rPr/>
      </w:pPr>
      <w:r>
        <w:rPr/>
        <w:t xml:space="preserve">Turizmusfejlesztés - Pannon örökség megújítása </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annon Kulturális Ú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MT;Times New Roman" w:ascii="TimesNewRomanPSMT;Times New Roman" w:hAnsi="TimesNewRomanPSMT;Times New Roman"/>
        </w:rPr>
        <w:t>A történelmi és kulturális örökség épített elemeinek (kastélyok, várak, különböző korú egyé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űemlékek) felújítás utáni hasznosítása és a hagyományok továbbélését szolgáló fesztivál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történelmi korok megidézése, illetve egy-egy történelmi személy, régészeti lelőhelyek kör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űzött kulturális csomagok jelenleg pontszerűen jelentkeznek a régióban. Mindezek kom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ruházási és pénzügyi igényűek, amelyek tematikai (sőt, néha időbeli!) összehangoltságának</w:t>
      </w:r>
    </w:p>
    <w:p>
      <w:pPr>
        <w:pStyle w:val="Normal"/>
        <w:autoSpaceDE w:val="false"/>
        <w:rPr/>
      </w:pPr>
      <w:r>
        <w:rPr>
          <w:rFonts w:cs="TimesNewRomanPSMT;Times New Roman" w:ascii="TimesNewRomanPSMT;Times New Roman" w:hAnsi="TimesNewRomanPSMT;Times New Roman"/>
        </w:rPr>
        <w:t xml:space="preserve">hiánya az egymást kiegészítő lehetőségek kihasználatlanságát jelentik. A </w:t>
      </w:r>
      <w:r>
        <w:rPr>
          <w:rFonts w:cs="TimesNewRomanPS-ItalicMT;Times New Roman" w:ascii="TimesNewRomanPS-ItalicMT;Times New Roman" w:hAnsi="TimesNewRomanPS-ItalicMT;Times New Roman"/>
          <w:i/>
          <w:iCs/>
        </w:rPr>
        <w:t>kulturális örökség</w:t>
      </w:r>
    </w:p>
    <w:p>
      <w:pPr>
        <w:pStyle w:val="Normal"/>
        <w:autoSpaceDE w:val="false"/>
        <w:rPr/>
      </w:pPr>
      <w:r>
        <w:rPr>
          <w:rFonts w:cs="TimesNewRomanPS-ItalicMT;Times New Roman" w:ascii="TimesNewRomanPS-ItalicMT;Times New Roman" w:hAnsi="TimesNewRomanPS-ItalicMT;Times New Roman"/>
          <w:i/>
          <w:iCs/>
        </w:rPr>
        <w:t>fontos kiegészítő attrakció az aktív pihenési és gyógyulási céllal érkezők számára is</w:t>
      </w:r>
      <w:r>
        <w:rPr>
          <w:rFonts w:cs="TimesNewRomanPSMT;Times New Roman" w:ascii="TimesNewRomanPSMT;Times New Roman" w:hAnsi="TimesNewRomanPSMT;Times New Roman"/>
        </w:rPr>
        <w:t>.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entős termál- és egészségturisztikai, valamint konferenciakereslettel rendelkező település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ámára azonban jelenleg problémát jelent, hogy különösen a téli időszakban nincsenek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endégek számára elérhető kulturális rendezvények és események, és az egyéb kulturál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ttrakciók látogathatósága sem megoldott, gyakran a múzeumok egy része a főszezon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ívüli időszakban zárva tart. Ezen szezonalitást és területi szóródást oldják azokkal a komplex</w:t>
      </w:r>
    </w:p>
    <w:p>
      <w:pPr>
        <w:pStyle w:val="Normal"/>
        <w:autoSpaceDE w:val="false"/>
        <w:rPr/>
      </w:pPr>
      <w:r>
        <w:rPr>
          <w:rFonts w:cs="TimesNewRomanPSMT;Times New Roman" w:ascii="TimesNewRomanPSMT;Times New Roman" w:hAnsi="TimesNewRomanPSMT;Times New Roman"/>
        </w:rPr>
        <w:t xml:space="preserve">turisztikai programokkal, tematikus csomagokkal, amelyek a </w:t>
      </w:r>
      <w:r>
        <w:rPr>
          <w:rFonts w:cs="TimesNewRomanPS-BoldMT;Times New Roman" w:ascii="TimesNewRomanPS-BoldMT;Times New Roman" w:hAnsi="TimesNewRomanPS-BoldMT;Times New Roman"/>
          <w:b/>
          <w:bCs/>
        </w:rPr>
        <w:t xml:space="preserve">Pannon Kulturális Út </w:t>
      </w:r>
      <w:r>
        <w:rPr>
          <w:rFonts w:cs="TimesNewRomanPSMT;Times New Roman" w:ascii="TimesNewRomanPSMT;Times New Roman" w:hAnsi="TimesNewRomanPSMT;Times New Roman"/>
        </w:rPr>
        <w:t>égisz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att szerveződnek és nemzetközi hálózati együttműködések fejlesztését is elősegít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beavatkozást lehetőleg regionális tematikus utak keretében egymással összehangolva, va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z adott térségben más típusú turisztikai vonzerővel összehangoltan kell megvalósítani.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ergiatakarékos és megújuló energiaforrásokat alkalmazó megoldásokat, illetve a k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ületigényű, ill. a barnamezős megoldásokat előnyben kell részesíteni.</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űvelettípusok indikatív listáj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astélyok és várak, egyházi létesítmények turisztikai funkciókkal való bővítése, ame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ősegíti a kulturális turizmusba való bekapcsolódásukat (az épületek, a kastélykert, illetv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várakhoz tartozó parkok felújítása, kolostorok és kolostorkertek) és hozzájárul ú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nkahelyek teremtéséhez;</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múzeumok és régészeti lelőhelyek látogatóbarát szolgáltatásainak fejlesztése és szüksé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setén felújítása, illetve bővítése, annak érdekében, hogy a múzeumok látogatottsága 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olgáltatási színvonala növekedjen, illetve foglalkoztatási bővítő szerepe erősödjön;</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nemzetközi és országos jelentőségű és turisztikai szempontból meghatározó település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ulturális fesztiválok helyszíneinek infrastrukturális fejlesztése (pl. kiszolgál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frastruktúra fejlesztése, rendezvényterek biztosítása, kialakítása, hang- és fénytechnik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jlesztések, közbiztonsági elemek, fesztiválhelyszínek kialakítása) annak érdekéb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gy növekedjenek a látogatók száma és új, fenntartható munkahelyek keletkezzenek;</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turisták tájékozódását és a vonzerők látogathatóságát megkönnyítő helyi információ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ndszerek (pl. tábla) kialakítása, amelyek magukban foglalják a vonzerők „on-li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érhetőségét biztosító, internet alapú alkalmazások és színvonalas digitális és nyomtatot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ájékoztató anyagok készítését is, a kulturális örökség digitalizálását, marketing 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ndezvényszerzési munkákat; a látogathatóság fejlesztéséhez szükség van az</w:t>
      </w:r>
    </w:p>
    <w:p>
      <w:pPr>
        <w:pStyle w:val="Normal"/>
        <w:autoSpaceDE w:val="false"/>
        <w:rPr/>
      </w:pPr>
      <w:r>
        <w:rPr>
          <w:rFonts w:cs="TimesNewRomanPSMT;Times New Roman" w:ascii="TimesNewRomanPSMT;Times New Roman" w:hAnsi="TimesNewRomanPSMT;Times New Roman"/>
        </w:rPr>
        <w:t>akadálymentesítéshez</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és speciális bemutatási módszerek biztosításához</w:t>
      </w:r>
      <w:r>
        <w:rPr>
          <w:rFonts w:cs="TimesNewRomanPSMT;Times New Roman" w:ascii="TimesNewRomanPSMT;Times New Roman" w:hAnsi="TimesNewRomanPSMT;Times New Roman"/>
          <w:sz w:val="16"/>
          <w:szCs w:val="16"/>
        </w:rPr>
        <w:t xml:space="preserve">7 </w:t>
      </w:r>
      <w:r>
        <w:rPr>
          <w:rFonts w:cs="TimesNewRomanPSMT;Times New Roman" w:ascii="TimesNewRomanPSMT;Times New Roman" w:hAnsi="TimesNewRomanPSMT;Times New Roman"/>
        </w:rPr>
        <w:t>kapcsolód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jlesztésekre i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támogatott turisztikai vonzerők használatához közvetlenül kapcsolódó infrastrukturál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és szolgáltatásfejlesztések, pl. bekötőutak, kerékpárutak, kerékpársávok, közterület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rkok, közbiztonság javításához kapcsolódó beruházások</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turisztikai vonzerők fejlesztéséhez szükséges projekt-előkészítési tevékenység</w:t>
      </w:r>
    </w:p>
    <w:p>
      <w:pPr>
        <w:pStyle w:val="Normal"/>
        <w:autoSpaceDE w:val="false"/>
        <w:rPr>
          <w:rFonts w:ascii="TimesNewRomanPS-ItalicMT;Times New Roman" w:hAnsi="TimesNewRomanPS-ItalicMT;Times New Roman" w:cs="TimesNewRomanPS-ItalicMT;Times New Roman"/>
          <w:sz w:val="20"/>
          <w:szCs w:val="20"/>
        </w:rPr>
      </w:pPr>
      <w:r>
        <w:rPr>
          <w:rFonts w:cs="TimesNewRomanPSMT;Times New Roman" w:ascii="TimesNewRomanPSMT;Times New Roman" w:hAnsi="TimesNewRomanPSMT;Times New Roman"/>
        </w:rPr>
        <w:t>támogatása, kapcsoltan az egyes műveletekhez.</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b/>
          <w:b/>
          <w:sz w:val="32"/>
          <w:szCs w:val="32"/>
        </w:rPr>
      </w:pPr>
      <w:r>
        <w:rPr>
          <w:b/>
          <w:sz w:val="32"/>
          <w:szCs w:val="32"/>
        </w:rPr>
        <w:t>Városfejlesztés</w:t>
      </w:r>
    </w:p>
    <w:p>
      <w:pPr>
        <w:pStyle w:val="Normal"/>
        <w:rPr>
          <w:b/>
          <w:b/>
          <w:sz w:val="32"/>
          <w:szCs w:val="32"/>
        </w:rPr>
      </w:pPr>
      <w:r>
        <w:rPr>
          <w:b/>
          <w:sz w:val="32"/>
          <w:szCs w:val="32"/>
        </w:rPr>
      </w:r>
    </w:p>
    <w:p>
      <w:pPr>
        <w:pStyle w:val="Normal"/>
        <w:rPr>
          <w:b/>
          <w:b/>
        </w:rPr>
      </w:pPr>
      <w:r>
        <w:rPr>
          <w:b/>
        </w:rPr>
        <w:t>Város központok érték-örző megújítása</w:t>
      </w:r>
    </w:p>
    <w:p>
      <w:pPr>
        <w:pStyle w:val="Normal"/>
        <w:rPr>
          <w:b/>
          <w:b/>
        </w:rPr>
      </w:pPr>
      <w:r>
        <w:rPr>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ükséges a városi területek fizikai, műszaki és társadalmi-gazdasági megújítása, különösen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érségi központi funkciókat ellátó városokban. A környezeti szempontokhoz igazodó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ülönleges hangsúlyt kell fektetni az alulhasznosított, vagy használaton kívüli területek újból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pülésszerkezetbe illesztésére és e területek funkcióváltásának elősegítésére. A támogatás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setében előnyben részesülnek a barnamezős fejlesztések a zöldmezős beruházásokhoz képe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felújított épületek esetében kiemelt szempont az energiahatékonyság javítása (relevá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setben a megújuló energiaforrások hasznosítása), illetve az akadálymentesít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beavatkozások eredményeként vonzó települési környezet és infrastruktúra alakítható 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vulnak az életkörülmények, a vállalkozások és a helyi szervezetek működési környezet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zzájárulva ezzel a helyi gazdasági potenciál és különösen a turisztikai lehetőségek job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ihasználásához is. A jobb és biztonságosabb települési környezet hozzájárul a megfelel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rülethasználat érvényesítéséhez és a település-szerkezet javításához. A régióban a magas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épzett munkaerő számára vonzó élettér alakul ki. Megteremtődnek a helyi közösségi él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lőfeltételei, amely a hátrányos helyzetű csoportok reintegrációját is elősegí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városfejlesztési beavatkozások megvalósításában fontos szerepet játszik a magántő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bilizálása, megtérülő fejlesztések esetén visszatérítendő támogatások alkalmazása.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avatkozás keretében a NyDOP szándékozik használni a Jessica konstrukciót, ami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urópai Bizottság által indított program a fenntartható városfejlesztésre. Az operatív progr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zen konstrukció keretében lehetőséget teremt az EIB, CEB hitelkonstrukcióv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valósítható városfejlesztési alapok városfejlesztési beavatkozásokba való bevonásár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űvelettípusok indikatív listáj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településmagok esztétikai megújítása: a kulturális örökségi elemek, műemlé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entőségű területek fejlesztése, a városközpontok funkcionális újjáélesztése, jó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határolható településrészen belül az épületek felújítása, (homlokzat, „utcafelújítá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ramok, településrészek fizikai megújítás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z akcióterületen érintett középületek esetében a felújításon túl az energiahatékonysá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vítás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özlekedési fejlesztések: balesetmentes és a város központi részeit tehermentesít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lekedést szolgáló közútfejlesztések; akcióterületeken forgalomcsillapított közlekedé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övezetek, gyalogoszónák, az adott településrészen belüli és annak elérhetőségét biztosít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rékpárutak, kerékpársávok építése; intermodális tömegközlekedési csomóponto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ialakítása és fejlesztés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Meglévő zöldfelületek revitalizációja, zöldfelületek növelése, parkosítá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Településközponti barnamezők kármentesítése, revitalizációja, új közfunkcióval val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töltés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kciótervek, tanulmányok, kiviteli tervek készítése a jelenlegi és a későbbi közcél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habilitációs szakaszokhoz kapcsolódó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SZA keresztfinanszírozás keretében, projekten belü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beruházásokhoz kapcsolódóan közmunka-programok indítása, amelyek foglalkoztatá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ociális és képzési elemeket tartalmaznak.</w:t>
      </w:r>
    </w:p>
    <w:p>
      <w:pPr>
        <w:pStyle w:val="Normal"/>
        <w:autoSpaceDE w:val="false"/>
        <w:rPr>
          <w:rFonts w:ascii="TimesNewRomanPS-ItalicMT;Times New Roman" w:hAnsi="TimesNewRomanPS-ItalicMT;Times New Roman" w:cs="TimesNewRomanPS-ItalicMT;Times New Roman"/>
          <w:sz w:val="20"/>
          <w:szCs w:val="20"/>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Bűnmegelőzés, közbiztonság erősítése</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ntegrált városrehabilitációs tevékenységek leromlott városi lakóterületeken vag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leromlással fenyegetett lakótelepeken</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koncentráltan megnyilvánuló gazdasági, szociális és környezeti települési problémá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voslása új gazdasági, kulturális, szociális és közösségi funkciók kialakulását és a meglév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nkciók megerősítését szolgálja, amely nemcsak az érintett település, hanem a környez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érség életére is kihat. A beavatkozás a város területén integrált, szociális típus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árosrehabilitációs programot kíván megvalósítani. Az akcióterületi lehatárolás vonatkozh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gyrészről leromlással fenyegetett lakótelepekre, másrészről pedig leromlott város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kóterületekre (belvárosi jellegű beépítésre, szegregált lakóterületre – pl. cigánytelepr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élterületek kiválasztása az Urban közösségi kezdeményezés kibővített indikátorrendsze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apján készül, lakótelepeken meghatározó a lakás ingatlanpiaci értéke, alacsony iskol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égzettség, a szegénység és kirekesztettség magas szintje, erősen leromlott környez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unkanélküliség. Leromlott városi területeken meghatározó az erősen leromlott környezet,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lacsony iskolai végzettség, a lakás ingatlanpiaci értéke és a munkanélküliség.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kcióterületi beavatkozások tartalmazzák a többlakásos lakóépületek beruházásaina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ámogatását, hogy minél korábbi beavatkozásokkal megelőzhető legyen a rossz státusz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akótelepek későbbi gettóvá válás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beavatkozás elsősorban a nagyvárosok (Győr, Szombathely, Zalaegerszeg, Sopro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gykanizsa) azon problémáira koncentrál, ahol elkezdődtek a szegregáció, és slum-osod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lei, vagy veszélyeztetik egy-egy városrész további fejlődését. Kiemelten kezeljük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avatkozás megvalósítása során az energiahatékonyság javítását és releváns esetben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újuló energiaforrások hasznosításának lehetőségét, illetve az akadálymentesítést.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avatkozás eredményeképpen megvalósul a nagyvárosok közcélú rehabilitációja lehetősé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erint PPP konstrukcióv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városfejlesztési beavatkozások megvalósításában fontos szerepet játszik a magántők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obilizálása, megtérülő fejlesztések esetén visszatérítendő támogatások alkalmazása.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avatkozás keretében a NyDOP szándékozik használni a Jessica konstrukciót, ami az</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urópai Bizottság által indított program a fenntartható városfejlesztésre. Az operatív progra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zen konstrukció keretében lehetőséget teremt az EIB, CEB hitelkonstrukcióv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egvalósítható városfejlesztési alapok városfejlesztési beavatkozásokba való bevonására.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avatkozás esetén kihasználásra kerül az ESZA keresztfinanszírozási lehetőség (maximu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erejéig).</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Művelettípusok indikatív listáj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özterületek kialakítása, felújítása – beleértve a közmű hálózatot, azbesztmentesítést;</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özintézmények felújítása, bővítése (amennyiben új, a rehabilitáció céljait elősegít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özösségi programokhoz kapcsolódik), közösségi helyiségek kialakítás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Kulturális, sport és szabadidős létesítmények felújítása, bővítése;</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Több lakásos lakóépületek közös részeinek felújítás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Lakóépületek bontása (különleges esetben, kizárólag olyan telepfelszámolások eseté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lyeknél az elköltöztetett lakók legalább komfortos lakásba kerülnek, s szociál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illeszkedésüket külön programok segítik, amelyeket a pályázat is tartalmaz);</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kciótervek, tanulmányok, kiviteli tervek készítése a jelenlegi és a későbbi közcél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habilitációs szakaszokhoz kapcsolódóa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SZA keresztfinanszírozás keretében, projekten belül:</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Bűnmegelőzés, közbiztonság erősítés;</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Hátránykompenzáló oktatási programok (óvodától a felnőttképzésig) kialakítása, ifjúsá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és szabadidős programok kialakítása;</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Munkaerőpiaci beilleszkedést elősegítő tevékenységek, családsegítő szolgáltat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jlesztése, közösségépítési tevékenységek</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A helyi kis és középvállalkozások tevékenységét erősítő programok, inkubáció;</w:t>
      </w:r>
    </w:p>
    <w:p>
      <w:pPr>
        <w:pStyle w:val="Normal"/>
        <w:autoSpaceDE w:val="false"/>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PSMT;Times New Roman" w:ascii="TimesNewRomanPSMT;Times New Roman" w:hAnsi="TimesNewRomanPSMT;Times New Roman"/>
        </w:rPr>
        <w:t>Társasházak, lakásszövetkezetek szakmai működésének segítése tanácsadási rendszer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eresztü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rojektköltségvetés legalább 10%-a szociális jellegű beavatkozásokra kell, hog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ordítódjon, de ez az arány nem lehet magasabb 15%-nál, az ESZA keresztfinanszíroz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zabályozása miatt. A pályázati programnak, a konkrét beavatkozásoknak az akcióterüle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onatkozó szakmai programon kell alapulnia, amelynek alapfeltétele a terület állapotának</w:t>
      </w:r>
    </w:p>
    <w:p>
      <w:pPr>
        <w:pStyle w:val="Normal"/>
        <w:autoSpaceDE w:val="false"/>
        <w:rPr>
          <w:rFonts w:ascii="TimesNewRomanPS-ItalicMT;Times New Roman" w:hAnsi="TimesNewRomanPS-ItalicMT;Times New Roman" w:cs="TimesNewRomanPS-ItalicMT;Times New Roman"/>
          <w:sz w:val="20"/>
          <w:szCs w:val="20"/>
        </w:rPr>
      </w:pPr>
      <w:r>
        <w:rPr>
          <w:rFonts w:cs="TimesNewRomanPSMT;Times New Roman" w:ascii="TimesNewRomanPSMT;Times New Roman" w:hAnsi="TimesNewRomanPSMT;Times New Roman"/>
        </w:rPr>
        <w:t>részletes bemutatása, a programba bevonandó helyi szereplőkkel való egyeztetés.</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0.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30:00Z</dcterms:created>
  <dc:creator>Rendszergazda</dc:creator>
  <dc:description/>
  <dc:language>en-US</dc:language>
  <cp:lastModifiedBy>Grünwald Stefánia</cp:lastModifiedBy>
  <dcterms:modified xsi:type="dcterms:W3CDTF">2007-01-17T09:54:00Z</dcterms:modified>
  <cp:revision>3</cp:revision>
  <dc:subject/>
  <dc:title>Projekt címe: Víztorony és tér rehabilitáci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988861</vt:r8>
  </property>
  <property fmtid="{D5CDD505-2E9C-101B-9397-08002B2CF9AE}" pid="3" name="_AuthorEmail">
    <vt:lpwstr>ekovacs@hvse.t-online.hu</vt:lpwstr>
  </property>
  <property fmtid="{D5CDD505-2E9C-101B-9397-08002B2CF9AE}" pid="4" name="_AuthorEmailDisplayName">
    <vt:lpwstr>Kovács Előd</vt:lpwstr>
  </property>
  <property fmtid="{D5CDD505-2E9C-101B-9397-08002B2CF9AE}" pid="5" name="_EmailSubject">
    <vt:lpwstr>víztorony projekt adatlap</vt:lpwstr>
  </property>
  <property fmtid="{D5CDD505-2E9C-101B-9397-08002B2CF9AE}" pid="6" name="_ReviewingToolsShownOnce">
    <vt:lpwstr/>
  </property>
</Properties>
</file>