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VASIVÍZ Vas megyei Víz- és Csatornamű ZRt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</w:t>
      </w:r>
      <w:r>
        <w:rPr>
          <w:i/>
          <w:color w:val="000000"/>
          <w:sz w:val="28"/>
        </w:rPr>
        <w:t>Szombathely, Rákóczi Ferenc u. 19.</w:t>
      </w:r>
    </w:p>
    <w:p>
      <w:pPr>
        <w:pStyle w:val="Normal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AZ ÉVES BESZÁMOLÓ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KIEGÉSZÍTŐ MELLÉKLET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adatok ezer Ft-ban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2011. év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Szombathely, 2012. április 11.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32"/>
          <w:u w:val="single"/>
        </w:rPr>
      </w:pPr>
      <w:r>
        <w:rPr>
          <w:b/>
          <w:i/>
          <w:color w:val="000000"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I. ÁLTALÁNOS RÉSZ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410" w:hanging="2410"/>
        <w:jc w:val="both"/>
        <w:rPr/>
      </w:pPr>
      <w:r>
        <w:rPr>
          <w:b/>
          <w:i/>
          <w:color w:val="000000"/>
          <w:sz w:val="28"/>
        </w:rPr>
        <w:t>1. A társaság neve:</w:t>
      </w:r>
      <w:r>
        <w:rPr>
          <w:color w:val="000000"/>
        </w:rPr>
        <w:t xml:space="preserve"> VASIVÍZ Vas megyei Víz- és Csatornamű Zártkörűen Működő </w:t>
      </w:r>
    </w:p>
    <w:p>
      <w:pPr>
        <w:pStyle w:val="Normal"/>
        <w:ind w:left="2268" w:hanging="0"/>
        <w:jc w:val="both"/>
        <w:rPr/>
      </w:pPr>
      <w:r>
        <w:rPr>
          <w:color w:val="000000"/>
        </w:rPr>
        <w:t>Részvénytársaság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2. A társaság székhelye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9700 Szombathely Rákóczi F. u. 19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3. Alapításának időpontja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1996. október l.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i/>
          <w:color w:val="000000"/>
          <w:sz w:val="28"/>
        </w:rPr>
        <w:t>4. Alapítók, részvényarányok</w:t>
      </w:r>
    </w:p>
    <w:p>
      <w:pPr>
        <w:pStyle w:val="Normal"/>
        <w:jc w:val="both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ind w:left="284" w:right="-1" w:hanging="0"/>
        <w:jc w:val="both"/>
        <w:rPr/>
      </w:pPr>
      <w:r>
        <w:rPr>
          <w:color w:val="000000"/>
        </w:rPr>
        <w:t>A részvénytársaságot a Vas megyei Víz- és Csatornamű Vállalat jogutódjaként VASIVÍZ Vas megyei Víz- és Csatornamű Rt. néven alapította meg Szombathely, Kőszeg, Csepreg, Sárvár, Vasvár, Körmend, Szentgotthárd város, Vas megye Önkormányzata (32 település képviseletében), és további 173 Vas megyei, 1 Veszprém megyei és 2 Zala megyei község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1997. évben 14 település, 1998. január 3l-én Pápoc község kivált a részvénytársaságból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2006. január 1-től a társaság neve VASIVÍZ Vas megyei Víz- és Csatornamű Zártkörűen Működő Részvénytársaság.</w:t>
      </w:r>
    </w:p>
    <w:p>
      <w:pPr>
        <w:pStyle w:val="Normal"/>
        <w:ind w:left="284" w:hanging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Alapításkor a társaság jegyzett tőkéje 7 537 500 eFt volt, amely 75 375 db 100 000 Ft  névértékű bemutatóra szóló részvényből állt. 1999. május 26-tól a részvények nyomdai úton előállított névre szóló részvények. Ezek mindegyike törzsrészvény, amely a társaság osztalékából való részesedésre és teljes körű szavazati jog gyakorlására jogosít. </w:t>
      </w:r>
    </w:p>
    <w:p>
      <w:pPr>
        <w:pStyle w:val="Normal"/>
        <w:ind w:lef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Az alapítók a részvényeket a következő címletekben bocsátották ki:</w:t>
      </w:r>
    </w:p>
    <w:p>
      <w:pPr>
        <w:pStyle w:val="Normal"/>
        <w:ind w:left="284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center" w:pos="3828" w:leader="none"/>
          <w:tab w:val="center" w:pos="6521" w:leader="none"/>
        </w:tabs>
        <w:ind w:left="284" w:right="1842" w:hanging="0"/>
        <w:jc w:val="both"/>
        <w:rPr>
          <w:color w:val="000000"/>
        </w:rPr>
      </w:pPr>
      <w:r>
        <w:rPr>
          <w:color w:val="000000"/>
        </w:rPr>
        <w:tab/>
        <w:t>részvények száma</w:t>
        <w:tab/>
        <w:t>címlet</w:t>
        <w:tab/>
        <w:t xml:space="preserve">részvények értéke 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  <w:tab w:val="right" w:pos="8505" w:leader="none"/>
        </w:tabs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ab/>
        <w:t>669 db</w:t>
        <w:tab/>
        <w:t>10 000 000 Ft</w:t>
        <w:tab/>
        <w:t>6 690 000 eFt</w:t>
      </w:r>
    </w:p>
    <w:p>
      <w:pPr>
        <w:pStyle w:val="Normal"/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ab/>
        <w:t>767 db</w:t>
        <w:tab/>
        <w:t>1 000 000 Ft</w:t>
        <w:tab/>
        <w:t>767 000 eF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701" w:leader="none"/>
          <w:tab w:val="right" w:pos="4536" w:leader="none"/>
          <w:tab w:val="right" w:pos="7230" w:leader="none"/>
        </w:tabs>
        <w:ind w:left="284" w:right="1842" w:hanging="0"/>
        <w:jc w:val="both"/>
        <w:rPr/>
      </w:pPr>
      <w:r>
        <w:rPr>
          <w:color w:val="000000"/>
        </w:rPr>
        <w:tab/>
        <w:t>805 db</w:t>
        <w:tab/>
        <w:t>100 000 Ft</w:t>
        <w:tab/>
        <w:t>80 500 eFt</w:t>
      </w:r>
    </w:p>
    <w:p>
      <w:pPr>
        <w:pStyle w:val="Normal"/>
        <w:tabs>
          <w:tab w:val="clear" w:pos="709"/>
          <w:tab w:val="left" w:pos="567" w:leader="none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összesen</w:t>
        <w:tab/>
        <w:tab/>
        <w:tab/>
        <w:t>7 537 500 eFt</w:t>
      </w:r>
    </w:p>
    <w:p>
      <w:pPr>
        <w:pStyle w:val="Normal"/>
        <w:tabs>
          <w:tab w:val="clear" w:pos="709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right" w:pos="1701" w:leader="none"/>
          <w:tab w:val="right" w:pos="1843" w:leader="none"/>
          <w:tab w:val="right" w:pos="4536" w:leader="none"/>
          <w:tab w:val="right" w:pos="7230" w:leader="none"/>
        </w:tabs>
        <w:ind w:left="284" w:hanging="0"/>
        <w:jc w:val="both"/>
        <w:rPr/>
      </w:pPr>
      <w:r>
        <w:rPr>
          <w:color w:val="000000"/>
        </w:rPr>
        <w:t>Alapításkor a  részvényekkel 182 település önkormányzata, valamint 32 település részvényeivel Vas Megye Önkormányzata rendelkezett.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2011. december 31-én a részvények 167 település önkormányzatának valamint Vas Megye     Önkormányzatának a tulajdonában voltak.</w:t>
      </w:r>
    </w:p>
    <w:p>
      <w:pPr>
        <w:pStyle w:val="Normal"/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1511"/>
        <w:gridCol w:w="1636"/>
        <w:gridCol w:w="1776"/>
        <w:gridCol w:w="2165"/>
      </w:tblGrid>
      <w:tr>
        <w:trPr>
          <w:trHeight w:val="81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tulajdonos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rtokában lévő részvények szám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Részvények névértéke      összesen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észesedés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>
                <w:color w:val="000000"/>
              </w:rPr>
              <w:t>az alaptőkéből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Xl34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Tulajdonos     önkormányzatok száma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</w:rPr>
              <w:t>Tulajdonosok megoszlása a részvények száma szerint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00 db ala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 3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01-25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6 4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,3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251-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 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4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,5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501-10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0 1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8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8%</w:t>
            </w:r>
          </w:p>
        </w:tc>
      </w:tr>
      <w:tr>
        <w:trPr>
          <w:trHeight w:val="25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001-3500 db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76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,2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+Vas M.Önk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%</w:t>
            </w:r>
          </w:p>
        </w:tc>
      </w:tr>
      <w:tr>
        <w:trPr>
          <w:trHeight w:val="264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3500 db felett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77 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1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6%</w:t>
            </w:r>
          </w:p>
        </w:tc>
      </w:tr>
      <w:tr>
        <w:trPr>
          <w:trHeight w:val="19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összesen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537 500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%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Többségi befolyású részvényes: Szombathely Megyei Jogú Város Önkormányzata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Székhelye: Szombathely Kossuth L. u. 1-3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Szavazati aránya:  54,09 %</w:t>
      </w:r>
      <w:r>
        <w:br w:type="page"/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5. A társaság tevékenységi köre</w:t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Fő tevékenység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36.00 Víztermelés, -kezelés, -ellátás</w:t>
      </w:r>
    </w:p>
    <w:p>
      <w:pPr>
        <w:pStyle w:val="Normal"/>
        <w:ind w:left="127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i/>
          <w:color w:val="000000"/>
        </w:rPr>
        <w:t>További</w:t>
      </w:r>
      <w:r>
        <w:rPr>
          <w:color w:val="000000"/>
        </w:rPr>
        <w:t xml:space="preserve"> </w:t>
      </w:r>
      <w:r>
        <w:rPr>
          <w:i/>
          <w:color w:val="000000"/>
        </w:rPr>
        <w:t>tevékenységek (összevontan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37.00 Szennyvíz gyűjtése,  kezelése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38.21 Nem veszélyes hulladék kezelése, ártalmatlanítása (komposztálás)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93.11 Sportlétesítmény működtetése (fedett uszoda)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Egyéb vízgazdálkodási szolgáltatás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Ipari szolgáltatás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Építési tevékenység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 xml:space="preserve">Egyéb tevékenység (villamos energia termelés, eszközök bérbeadása, </w:t>
      </w:r>
    </w:p>
    <w:p>
      <w:pPr>
        <w:pStyle w:val="Normal"/>
        <w:ind w:left="851" w:hanging="0"/>
        <w:jc w:val="both"/>
        <w:rPr/>
      </w:pPr>
      <w:r>
        <w:rPr>
          <w:color w:val="000000"/>
        </w:rPr>
        <w:t>egyéb szálláshely szolgáltatá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6. A társaság jellemző mutatói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Sajá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>
          <w:color w:val="000000"/>
        </w:rPr>
      </w:pPr>
      <w:r>
        <w:rPr>
          <w:color w:val="000000"/>
        </w:rPr>
        <w:t>Jegyzett tőke</w:t>
        <w:tab/>
        <w:t xml:space="preserve"> </w:t>
      </w:r>
    </w:p>
    <w:p>
      <w:pPr>
        <w:pStyle w:val="Normal"/>
        <w:tabs>
          <w:tab w:val="clear" w:pos="709"/>
          <w:tab w:val="right" w:pos="6237" w:leader="none"/>
        </w:tabs>
        <w:ind w:left="851" w:hanging="0"/>
        <w:jc w:val="both"/>
        <w:rPr/>
      </w:pPr>
      <w:r>
        <w:rPr>
          <w:color w:val="000000"/>
        </w:rPr>
        <w:t>Értékesítés nettó árbevétele</w:t>
        <w:tab/>
        <w:t xml:space="preserve"> </w:t>
      </w:r>
    </w:p>
    <w:p>
      <w:pPr>
        <w:pStyle w:val="Normal"/>
        <w:ind w:left="851" w:hanging="0"/>
        <w:jc w:val="both"/>
        <w:rPr>
          <w:color w:val="000000"/>
        </w:rPr>
      </w:pPr>
      <w:r>
        <w:rPr>
          <w:color w:val="000000"/>
        </w:rPr>
        <w:t>Befektetett eszközök érté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7.  Számviteli politika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1. Beszámolási kötelezettség</w:t>
      </w:r>
    </w:p>
    <w:p>
      <w:pPr>
        <w:pStyle w:val="Normal"/>
        <w:numPr>
          <w:ilvl w:val="0"/>
          <w:numId w:val="0"/>
        </w:numPr>
        <w:ind w:left="426" w:right="1134" w:hanging="0"/>
        <w:jc w:val="both"/>
        <w:outlineLvl w:val="0"/>
        <w:rPr/>
      </w:pPr>
      <w:r>
        <w:rPr>
          <w:color w:val="000000"/>
        </w:rPr>
        <w:t>A részvénytársaság éves beszámolót és üzleti jelentést készít (2000. évi C. törvény      a számvitelről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9. §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color w:val="000000"/>
        </w:rPr>
        <w:t>Alkalmazott mérlegséma: 2000. évi C. törvény a számvitelről</w:t>
      </w:r>
      <w:r>
        <w:rPr>
          <w:i/>
          <w:color w:val="000000"/>
        </w:rPr>
        <w:t xml:space="preserve">  </w:t>
      </w:r>
      <w:r>
        <w:rPr>
          <w:color w:val="000000"/>
        </w:rPr>
        <w:t>1. sz. melléklet „A” változata</w:t>
      </w:r>
    </w:p>
    <w:p>
      <w:pPr>
        <w:pStyle w:val="Normal"/>
        <w:numPr>
          <w:ilvl w:val="0"/>
          <w:numId w:val="0"/>
        </w:numPr>
        <w:ind w:left="5954" w:hanging="5528"/>
        <w:outlineLvl w:val="0"/>
        <w:rPr/>
      </w:pPr>
      <w:r>
        <w:rPr>
          <w:color w:val="000000"/>
        </w:rPr>
        <w:t>Választott, alkalmazott eredmény-elszámolási módszer: 2000. évi C. törvény a számvitelről</w:t>
      </w:r>
    </w:p>
    <w:p>
      <w:pPr>
        <w:pStyle w:val="Normal"/>
        <w:numPr>
          <w:ilvl w:val="0"/>
          <w:numId w:val="0"/>
        </w:numPr>
        <w:ind w:left="5103" w:hanging="142"/>
        <w:outlineLvl w:val="0"/>
        <w:rPr/>
      </w:pPr>
      <w:r>
        <w:rPr>
          <w:color w:val="000000"/>
        </w:rPr>
        <w:t>3. sz. melléklet "A" forgalmi költség eljárás</w:t>
      </w:r>
    </w:p>
    <w:p>
      <w:pPr>
        <w:pStyle w:val="Behuz1"/>
        <w:spacing w:before="0" w:after="0"/>
        <w:ind w:left="425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z éves beszámolót az ZRt. tulajdonosai közgyűlésen, határozattal fogadják el, és döntenek az eredmény felosztásáról.</w:t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 közgyűlés által jóváhagyott éves beszámolót, a könyvvizsgálói járadékot, valamint az adózott eredmény felhasználására vonatkozó határozatot az adott üzleti év mérleg fordulónapjától számított 150 napon belül letétbe kell helyezni ugyanolyan formában és tartalommal, mint amelynek alapján a könyvvizsgáló az éves beszámolót felülvizsgálta. (Sztv.153. §)</w:t>
      </w:r>
    </w:p>
    <w:p>
      <w:pPr>
        <w:pStyle w:val="Behuz1"/>
        <w:spacing w:before="0" w:after="0"/>
        <w:ind w:left="425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Társaságunk a számviteli tv. szerinti beszámoló közzétételének és letétbe helyezésének teljesítéséhez az Igazságügyi és Rendészeti Minisztérium Céginformációs Osztályára küldi meg „Elektronikus űrlap” kíséretében az alábbi dokumentumokat (hiteles példányok alapján):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993" w:right="142" w:hanging="218"/>
        <w:rPr>
          <w:color w:val="000000"/>
          <w:sz w:val="23"/>
        </w:rPr>
      </w:pPr>
      <w:r>
        <w:rPr>
          <w:color w:val="000000"/>
          <w:sz w:val="23"/>
        </w:rPr>
        <w:t>Mérleg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993" w:right="142" w:hanging="218"/>
        <w:rPr>
          <w:color w:val="000000"/>
          <w:sz w:val="23"/>
        </w:rPr>
      </w:pPr>
      <w:r>
        <w:rPr>
          <w:color w:val="000000"/>
          <w:sz w:val="23"/>
        </w:rPr>
        <w:t>Eredménykimutatás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993" w:right="142" w:hanging="218"/>
        <w:rPr>
          <w:color w:val="000000"/>
          <w:sz w:val="23"/>
        </w:rPr>
      </w:pPr>
      <w:r>
        <w:rPr>
          <w:color w:val="000000"/>
          <w:sz w:val="23"/>
        </w:rPr>
        <w:t>Kiegészítő melléklet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993" w:right="142" w:hanging="218"/>
        <w:rPr>
          <w:color w:val="000000"/>
          <w:sz w:val="23"/>
        </w:rPr>
      </w:pPr>
      <w:r>
        <w:rPr>
          <w:color w:val="000000"/>
          <w:sz w:val="23"/>
        </w:rPr>
        <w:t>Adózott eredmény felhasználására vonatkozó határozat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993" w:right="142" w:hanging="218"/>
        <w:rPr>
          <w:color w:val="000000"/>
          <w:sz w:val="23"/>
        </w:rPr>
      </w:pPr>
      <w:r>
        <w:rPr>
          <w:color w:val="000000"/>
          <w:sz w:val="23"/>
        </w:rPr>
        <w:t>Független könyvvizsgálói jelentés</w:t>
      </w:r>
    </w:p>
    <w:p>
      <w:pPr>
        <w:pStyle w:val="Behuz1"/>
        <w:numPr>
          <w:ilvl w:val="0"/>
          <w:numId w:val="4"/>
        </w:numPr>
        <w:tabs>
          <w:tab w:val="clear" w:pos="709"/>
        </w:tabs>
        <w:spacing w:before="0" w:after="0"/>
        <w:ind w:left="993" w:right="142" w:hanging="218"/>
        <w:rPr/>
      </w:pPr>
      <w:r>
        <w:rPr>
          <w:color w:val="000000"/>
          <w:sz w:val="23"/>
        </w:rPr>
        <w:t>Közzétételi költségtérítés befizetését tanúsító MÁK igazolás</w:t>
      </w:r>
    </w:p>
    <w:p>
      <w:pPr>
        <w:pStyle w:val="Behuz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Az „Elektronikus űrlap”-ot a Céginformációs Osztály továbbítja az állami adóhatóság felé. </w:t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A számviteli tv. szerinti beszámolónak a Céginformációs szolgálat rendszerébe történő megérkezéséről visszaigazolást küldenek. (Sztv. 154. §; 154/A §; 154/B §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2. Az üzleti év</w:t>
      </w:r>
      <w:r>
        <w:rPr>
          <w:color w:val="000000"/>
        </w:rPr>
        <w:t xml:space="preserve">   (Sztv. 11.,17. §;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</w:rPr>
      </w:pPr>
      <w:r>
        <w:rPr>
          <w:color w:val="000000"/>
        </w:rPr>
        <w:t>Üzleti év: minden év január 1.-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</w:rPr>
      </w:pPr>
      <w:r>
        <w:rPr>
          <w:color w:val="000000"/>
        </w:rPr>
        <w:t>A mérleg fordulónapja: december 31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color w:val="000000"/>
        </w:rPr>
        <w:t>Az éves beszámoló készítésének időpontja</w:t>
      </w:r>
      <w:r>
        <w:rPr>
          <w:b/>
          <w:color w:val="000000"/>
        </w:rPr>
        <w:t>:</w:t>
      </w:r>
      <w:r>
        <w:rPr>
          <w:color w:val="000000"/>
        </w:rPr>
        <w:t xml:space="preserve">  tárgyévet követő év február 15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 xml:space="preserve">7.3. A könyvvezetés módja </w:t>
      </w:r>
    </w:p>
    <w:p>
      <w:pPr>
        <w:pStyle w:val="Normal"/>
        <w:ind w:left="426" w:right="142" w:hanging="0"/>
        <w:rPr/>
      </w:pPr>
      <w:r>
        <w:rPr>
          <w:color w:val="000000"/>
        </w:rPr>
        <w:t>A könyvvezetés az Sztv. 159-169. §-ban foglaltak és a számviteli alapelvek figyelembevételével a kettős könyvvitel rendszerében történik.</w:t>
      </w:r>
    </w:p>
    <w:p>
      <w:pPr>
        <w:pStyle w:val="Normal"/>
        <w:ind w:left="426" w:right="142" w:hanging="0"/>
        <w:jc w:val="both"/>
        <w:rPr/>
      </w:pPr>
      <w:r>
        <w:rPr>
          <w:color w:val="000000"/>
        </w:rPr>
        <w:t>A Részvénytársaság saját számítógépein integrált informatikai rendszer keretében végzi a könyvvezetést és az ehhez kapcsolódó analitikus ügyviteli nyilvántartásokat.</w:t>
      </w:r>
    </w:p>
    <w:p>
      <w:pPr>
        <w:pStyle w:val="Normal"/>
        <w:ind w:left="426" w:right="142" w:hanging="0"/>
        <w:jc w:val="both"/>
        <w:rPr/>
      </w:pPr>
      <w:r>
        <w:rPr>
          <w:color w:val="000000"/>
        </w:rPr>
        <w:t>A költségek könyvelése elsődlegesen - költségnemenként - az 5-ös számlaosztály, másodlagosan a 6-7-es számlaosztály számlái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4 Könyvvizsgálat</w:t>
      </w:r>
    </w:p>
    <w:p>
      <w:pPr>
        <w:pStyle w:val="Normal"/>
        <w:numPr>
          <w:ilvl w:val="0"/>
          <w:numId w:val="0"/>
        </w:numPr>
        <w:ind w:left="426" w:right="142" w:hanging="0"/>
        <w:jc w:val="both"/>
        <w:outlineLvl w:val="0"/>
        <w:rPr/>
      </w:pPr>
      <w:r>
        <w:rPr>
          <w:color w:val="000000"/>
        </w:rPr>
        <w:t>A számvitelről szóló 2000. évi C. törvény 155. § (2) valamint a gazdasági társaságról szóló 2006. évi IV. törvény 40. §  alapján a Társaságra vonatkozóan a könyvvizsgálat kötelező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5. Befektetett eszközök értékelése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materiális java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árgyi eszközö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efektetett pénzügyi eszközök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426" w:hanging="0"/>
        <w:jc w:val="both"/>
        <w:rPr/>
      </w:pPr>
      <w:r>
        <w:rPr>
          <w:i/>
          <w:color w:val="000000"/>
        </w:rPr>
        <w:t>Az immateriális javak</w:t>
      </w:r>
      <w:r>
        <w:rPr>
          <w:color w:val="000000"/>
        </w:rPr>
        <w:t xml:space="preserve"> - mint befektetett eszközök - beszerzéskor, előállításkor beszerzési illetve előállítási költségen kerülnek aktiválásra.</w:t>
      </w:r>
    </w:p>
    <w:p>
      <w:pPr>
        <w:pStyle w:val="Normal"/>
        <w:ind w:left="426" w:hanging="0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left="426" w:hanging="0"/>
        <w:jc w:val="both"/>
        <w:rPr/>
      </w:pPr>
      <w:r>
        <w:rPr>
          <w:i/>
          <w:color w:val="000000"/>
        </w:rPr>
        <w:t>A tárgyi eszközök</w:t>
      </w:r>
      <w:r>
        <w:rPr>
          <w:color w:val="000000"/>
        </w:rPr>
        <w:t xml:space="preserve"> állományba vétele beszerzési áron történik. A tárgyi eszközök saját vállalkozásban történő előállítás esetén közvetlen önköltségen kerülnek állományba.</w:t>
      </w:r>
    </w:p>
    <w:p>
      <w:pPr>
        <w:pStyle w:val="Normal"/>
        <w:ind w:left="426" w:hanging="284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  <w:iCs/>
          <w:color w:val="000000"/>
        </w:rPr>
        <w:t>A befektetett pénzügyi eszközök</w:t>
      </w:r>
      <w:r>
        <w:rPr>
          <w:color w:val="000000"/>
        </w:rPr>
        <w:t xml:space="preserve"> nyilvántartásba vétele beszerzéskor bekerülési értéken történik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Behuz1"/>
        <w:spacing w:before="0" w:after="0"/>
        <w:rPr>
          <w:color w:val="000000"/>
        </w:rPr>
      </w:pPr>
      <w:r>
        <w:rPr>
          <w:color w:val="000000"/>
          <w:sz w:val="24"/>
        </w:rPr>
        <w:t>Értékvesztés elszámolására a befektetett pénzügyi eszközök között nyilvántartott részesedéseknél kerülhet sor, ha mérlegkészítéskor a piaci érték 20%-kal a könyv szerinti érték alatt van, tartósan.</w:t>
      </w:r>
    </w:p>
    <w:p>
      <w:pPr>
        <w:pStyle w:val="Normal"/>
        <w:ind w:left="426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6. Amortizáció elszámolásának szabályai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Immateriális java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Tárgyi eszközök</w:t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A részvénytársaság a tárgyi eszközök körében az évenkénti értékcsökkenés levonásának elszámolására a Társasági adótörvény mellékletében szereplő „Amortizációs normák jegyzékét” alkalmazza az alábbiakban felsoroltak kivételével: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/>
      </w:pPr>
      <w:r>
        <w:rPr>
          <w:color w:val="000000"/>
          <w:sz w:val="24"/>
        </w:rPr>
        <w:t>a tárgyi eszközöknél nyilvántartott mobil telefonoknál a beszerzési értéküktől függetlenül a hasznos élettartam szerint 3 év (33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color w:val="000000"/>
          <w:sz w:val="24"/>
        </w:rPr>
      </w:pPr>
      <w:r>
        <w:rPr>
          <w:color w:val="000000"/>
          <w:sz w:val="24"/>
        </w:rPr>
        <w:t>szellemi termékek 4 év (25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color w:val="000000"/>
          <w:sz w:val="24"/>
        </w:rPr>
      </w:pPr>
      <w:r>
        <w:rPr>
          <w:color w:val="000000"/>
          <w:sz w:val="24"/>
        </w:rPr>
        <w:t>vagyoni értékű jogok leírási ideje 8 év</w:t>
      </w:r>
    </w:p>
    <w:p>
      <w:pPr>
        <w:pStyle w:val="Behuz1"/>
        <w:spacing w:before="0" w:after="0"/>
        <w:ind w:left="1701" w:right="142" w:hanging="992"/>
        <w:rPr/>
      </w:pPr>
      <w:r>
        <w:rPr>
          <w:color w:val="000000"/>
          <w:sz w:val="24"/>
        </w:rPr>
        <w:t>kivétel: - az „örökös” vagyonértékű jog, amelyet egyedileg, maradványértékkel kell meghatározni az aktiválás időpontjában</w:t>
      </w:r>
    </w:p>
    <w:p>
      <w:pPr>
        <w:pStyle w:val="Behuz1"/>
        <w:spacing w:before="0" w:after="0"/>
        <w:ind w:left="1418" w:right="0" w:hanging="360"/>
        <w:rPr/>
      </w:pPr>
      <w:r>
        <w:rPr>
          <w:color w:val="000000"/>
          <w:sz w:val="24"/>
        </w:rPr>
        <w:tab/>
        <w:t xml:space="preserve"> - a 2005.01.01. után vásárolt, aktivált szellemi termékek felhaszn. joga 4 év (25 %)</w:t>
      </w:r>
    </w:p>
    <w:p>
      <w:pPr>
        <w:pStyle w:val="Behuz1"/>
        <w:spacing w:before="0" w:after="0"/>
        <w:ind w:left="1418" w:right="142" w:hanging="218"/>
        <w:rPr>
          <w:color w:val="000000"/>
          <w:sz w:val="24"/>
        </w:rPr>
      </w:pPr>
      <w:r>
        <w:rPr>
          <w:color w:val="000000"/>
          <w:sz w:val="24"/>
        </w:rPr>
        <w:tab/>
        <w:t xml:space="preserve"> - üzemeltetési jog 25 év (4 %) (Káld-Borgáta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color w:val="000000"/>
          <w:sz w:val="24"/>
        </w:rPr>
      </w:pPr>
      <w:r>
        <w:rPr>
          <w:color w:val="000000"/>
          <w:sz w:val="24"/>
        </w:rPr>
        <w:t>az alapítás-átszervezés aktivált értékének leírási ideje 5 év (20 %)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>
          <w:color w:val="000000"/>
          <w:sz w:val="24"/>
        </w:rPr>
      </w:pPr>
      <w:r>
        <w:rPr>
          <w:color w:val="000000"/>
          <w:sz w:val="24"/>
        </w:rPr>
        <w:t>járművek leírási ideje 5 év (20 %)</w:t>
      </w:r>
    </w:p>
    <w:p>
      <w:pPr>
        <w:pStyle w:val="Behuz1"/>
        <w:spacing w:before="0" w:after="0"/>
        <w:ind w:left="1560" w:right="142" w:hanging="992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kivétel: azok a járművek, amelyek közvetlenül szolgálják a szolgáltatási tevékenységet,      8 év (12,5 %)</w:t>
      </w:r>
      <w:r>
        <w:br w:type="page"/>
      </w:r>
    </w:p>
    <w:p>
      <w:pPr>
        <w:pStyle w:val="Behuz1"/>
        <w:spacing w:before="0" w:after="0"/>
        <w:ind w:left="1560" w:right="142" w:hanging="9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ind w:left="1560" w:right="142" w:hanging="9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709" w:right="142" w:hanging="218"/>
        <w:rPr/>
      </w:pPr>
      <w:r>
        <w:rPr>
          <w:color w:val="000000"/>
          <w:sz w:val="24"/>
        </w:rPr>
        <w:t xml:space="preserve">üzemeltetésre átvett eszközökön végzett felújítás értékcsökkenésének elszámolása 2011. január 1-től az alábbiak szerint történik: 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1276" w:right="142" w:hanging="218"/>
        <w:rPr>
          <w:color w:val="000000"/>
          <w:sz w:val="24"/>
        </w:rPr>
      </w:pPr>
      <w:r>
        <w:rPr>
          <w:color w:val="000000"/>
          <w:sz w:val="24"/>
        </w:rPr>
        <w:t>ingatlanok 6 %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1276" w:right="142" w:hanging="218"/>
        <w:rPr>
          <w:color w:val="000000"/>
          <w:sz w:val="24"/>
        </w:rPr>
      </w:pPr>
      <w:r>
        <w:rPr>
          <w:color w:val="000000"/>
          <w:sz w:val="24"/>
        </w:rPr>
        <w:t>gépek, berendezések, felszerelések 14,5 %</w:t>
      </w:r>
    </w:p>
    <w:p>
      <w:pPr>
        <w:pStyle w:val="Behuz1"/>
        <w:numPr>
          <w:ilvl w:val="0"/>
          <w:numId w:val="16"/>
        </w:numPr>
        <w:tabs>
          <w:tab w:val="clear" w:pos="709"/>
        </w:tabs>
        <w:spacing w:before="0" w:after="0"/>
        <w:ind w:left="1276" w:right="142" w:hanging="218"/>
        <w:rPr/>
      </w:pPr>
      <w:r>
        <w:rPr>
          <w:color w:val="000000"/>
          <w:sz w:val="24"/>
        </w:rPr>
        <w:t>járművek, amelyek közvetlenül szolgálják a szolgáltatási tevékenységet 12,5 %</w:t>
      </w:r>
    </w:p>
    <w:p>
      <w:pPr>
        <w:pStyle w:val="Behuz1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rPr>
          <w:color w:val="000000"/>
          <w:sz w:val="24"/>
        </w:rPr>
      </w:pPr>
      <w:r>
        <w:rPr>
          <w:color w:val="000000"/>
          <w:sz w:val="24"/>
        </w:rPr>
        <w:t>Nyilvántartásba kell venni tárgyi eszközönként a várható hasznos élettartamot, a Sztv. 52. § szerint.</w:t>
      </w:r>
    </w:p>
    <w:p>
      <w:pPr>
        <w:pStyle w:val="Behuz1"/>
        <w:rPr/>
      </w:pPr>
      <w:r>
        <w:rPr>
          <w:color w:val="000000"/>
          <w:sz w:val="24"/>
        </w:rPr>
        <w:t>A Társasági adótörvény mellékletében szereplő „Amortizációs normák jegyzékében” meghatározott százalékok a hasznos élettartamot fedik le.</w:t>
      </w:r>
    </w:p>
    <w:p>
      <w:pPr>
        <w:pStyle w:val="Behuz1"/>
        <w:rPr>
          <w:color w:val="000000"/>
          <w:sz w:val="24"/>
        </w:rPr>
      </w:pPr>
      <w:r>
        <w:rPr>
          <w:color w:val="000000"/>
          <w:sz w:val="24"/>
        </w:rPr>
        <w:t xml:space="preserve">A hasznos élettartam meghatározásnál alapszabályként kell alkalmazni: </w:t>
      </w:r>
    </w:p>
    <w:p>
      <w:pPr>
        <w:pStyle w:val="Behuz1"/>
        <w:numPr>
          <w:ilvl w:val="0"/>
          <w:numId w:val="9"/>
        </w:numPr>
        <w:tabs>
          <w:tab w:val="clear" w:pos="709"/>
        </w:tabs>
        <w:spacing w:before="0" w:after="0"/>
        <w:ind w:left="709" w:right="142" w:hanging="360"/>
        <w:rPr/>
      </w:pPr>
      <w:r>
        <w:rPr>
          <w:color w:val="000000"/>
          <w:sz w:val="24"/>
        </w:rPr>
        <w:t>aktiválást megelőzően az üzemeltető terület vezetője, a rekonstrukció, fejlesztés, beruházás projekt vezetője javaslatot ad az adott eszköz hasznos élettartamára,</w:t>
      </w:r>
    </w:p>
    <w:p>
      <w:pPr>
        <w:pStyle w:val="Behuz1"/>
        <w:numPr>
          <w:ilvl w:val="0"/>
          <w:numId w:val="9"/>
        </w:numPr>
        <w:tabs>
          <w:tab w:val="clear" w:pos="709"/>
        </w:tabs>
        <w:spacing w:before="0" w:after="0"/>
        <w:ind w:left="709" w:right="142" w:hanging="360"/>
        <w:rPr>
          <w:color w:val="000000"/>
          <w:sz w:val="24"/>
        </w:rPr>
      </w:pPr>
      <w:r>
        <w:rPr>
          <w:color w:val="000000"/>
          <w:sz w:val="24"/>
        </w:rPr>
        <w:t>a javaslatot a Műszaki Fejlesztési Főmérnökség vezetője hagyja jóvá,</w:t>
      </w:r>
    </w:p>
    <w:p>
      <w:pPr>
        <w:pStyle w:val="Behuz1"/>
        <w:numPr>
          <w:ilvl w:val="0"/>
          <w:numId w:val="9"/>
        </w:numPr>
        <w:tabs>
          <w:tab w:val="clear" w:pos="709"/>
        </w:tabs>
        <w:spacing w:before="0" w:after="0"/>
        <w:ind w:left="709" w:right="142" w:hanging="360"/>
        <w:rPr>
          <w:color w:val="000000"/>
          <w:sz w:val="24"/>
        </w:rPr>
      </w:pPr>
      <w:r>
        <w:rPr>
          <w:color w:val="000000"/>
          <w:sz w:val="24"/>
        </w:rPr>
        <w:t>a jóváhagyott javaslat után történhet az aktiválás,</w:t>
      </w:r>
    </w:p>
    <w:p>
      <w:pPr>
        <w:pStyle w:val="Behuz1"/>
        <w:numPr>
          <w:ilvl w:val="0"/>
          <w:numId w:val="9"/>
        </w:numPr>
        <w:tabs>
          <w:tab w:val="clear" w:pos="709"/>
        </w:tabs>
        <w:spacing w:before="0" w:after="0"/>
        <w:ind w:left="709" w:right="142" w:hanging="360"/>
        <w:rPr>
          <w:color w:val="000000"/>
          <w:sz w:val="24"/>
        </w:rPr>
      </w:pPr>
      <w:r>
        <w:rPr>
          <w:color w:val="000000"/>
          <w:sz w:val="24"/>
        </w:rPr>
        <w:t>a javaslat az aktiválás mellékletét képezi.</w:t>
      </w:r>
    </w:p>
    <w:p>
      <w:pPr>
        <w:pStyle w:val="Behuz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Kivétel: </w:t>
      </w:r>
    </w:p>
    <w:p>
      <w:pPr>
        <w:pStyle w:val="Behuz1"/>
        <w:numPr>
          <w:ilvl w:val="0"/>
          <w:numId w:val="8"/>
        </w:numPr>
        <w:tabs>
          <w:tab w:val="clear" w:pos="709"/>
        </w:tabs>
        <w:spacing w:before="0" w:after="0"/>
        <w:ind w:left="709" w:right="142" w:hanging="349"/>
        <w:rPr/>
      </w:pPr>
      <w:r>
        <w:rPr>
          <w:color w:val="000000"/>
          <w:sz w:val="24"/>
        </w:rPr>
        <w:t>2005. január 1-től a laboratóriumi eszközöknél egyedileg az aktiválást megelőzően, a laboratórium javaslata alapján határozzuk meg a hasznos élettartamot,</w:t>
      </w:r>
    </w:p>
    <w:p>
      <w:pPr>
        <w:pStyle w:val="Behuz1"/>
        <w:numPr>
          <w:ilvl w:val="0"/>
          <w:numId w:val="8"/>
        </w:numPr>
        <w:tabs>
          <w:tab w:val="clear" w:pos="709"/>
        </w:tabs>
        <w:spacing w:before="0" w:after="0"/>
        <w:ind w:left="709" w:right="142" w:hanging="349"/>
        <w:rPr/>
      </w:pPr>
      <w:r>
        <w:rPr>
          <w:color w:val="000000"/>
          <w:sz w:val="24"/>
        </w:rPr>
        <w:t>2006. január 1-től a Gazdasági igazgató engedélyével használt tárgyi eszköz(ök) vásárlása esetén egyedileg az aktiválást megelőzően, a műszaki szakterület javaslata alapján határozzuk meg a hasznos élettartamot.</w:t>
      </w:r>
    </w:p>
    <w:p>
      <w:pPr>
        <w:pStyle w:val="Behuz1"/>
        <w:numPr>
          <w:ilvl w:val="0"/>
          <w:numId w:val="8"/>
        </w:numPr>
        <w:tabs>
          <w:tab w:val="clear" w:pos="709"/>
        </w:tabs>
        <w:spacing w:before="0" w:after="0"/>
        <w:ind w:left="709" w:right="142" w:hanging="349"/>
        <w:rPr/>
      </w:pPr>
      <w:r>
        <w:rPr>
          <w:color w:val="000000"/>
          <w:sz w:val="24"/>
        </w:rPr>
        <w:t>Az Északi Csatornamű Főmérnökség üzemeltetésében lévő Nárai komposztáló telepen üzembe helyezett önjáró ponyvacsévélő berendezés várható hasznos élettartama a berendezés gépészeti jellegét, és a használat sajátosságait együttesen figyelembe véve: 15 év. A várható élettartam meghatározásánál figyelembe vettük azt, hogy a berendezés speciális feladatot lát el, az adott helyre és célra, egyedi gyártással készült. A szállító és gyártó a tervezés és kivitelezés során messzemenően figyelembe vette az üzemeltetés speciális körülményeit (megerősített acélszerkezet, szabadtéri körülményekre tervezett hidraulika rendszer stb.) és ez a tény növeli az elvárható élettartamot. A ponyvacsévélő berendezés használata során – a társaságunknál alkalmazott komposztálási technológia sajátosságából adódóan – az állandó rendelkezésre állás mellett viszonylag alacsony aktív üzemóra számmal kell kalkulálni, és ez a tény is az áltagos gépek, berendezések esetében szokásosnál hosszabb élettartamot eredményez.</w:t>
      </w:r>
    </w:p>
    <w:p>
      <w:pPr>
        <w:pStyle w:val="Behuz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Vállalkozásunk az értékcsökkenés meghatározásánál a terv szerinti leírási módok közül az alábbiakat alkalmazza:</w:t>
      </w:r>
    </w:p>
    <w:p>
      <w:pPr>
        <w:pStyle w:val="Behuz1"/>
        <w:tabs>
          <w:tab w:val="clear" w:pos="709"/>
          <w:tab w:val="left" w:pos="1701" w:leader="none"/>
          <w:tab w:val="left" w:pos="567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Immateriális javak</w:t>
        <w:tab/>
        <w:t>lineáris leírás</w:t>
      </w:r>
    </w:p>
    <w:p>
      <w:pPr>
        <w:pStyle w:val="Behuz1"/>
        <w:tabs>
          <w:tab w:val="clear" w:pos="709"/>
          <w:tab w:val="left" w:pos="1701" w:leader="none"/>
          <w:tab w:val="left" w:pos="567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Ingatlan</w:t>
        <w:tab/>
        <w:t>lineáris leírás</w:t>
      </w:r>
    </w:p>
    <w:p>
      <w:pPr>
        <w:pStyle w:val="Behuz1"/>
        <w:tabs>
          <w:tab w:val="clear" w:pos="709"/>
          <w:tab w:val="left" w:pos="1701" w:leader="none"/>
          <w:tab w:val="left" w:pos="567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>Berendezések, felszerelések, gépek</w:t>
        <w:tab/>
        <w:t>lineáris leírás</w:t>
      </w:r>
    </w:p>
    <w:p>
      <w:pPr>
        <w:pStyle w:val="Behuz1"/>
        <w:rPr>
          <w:color w:val="000000"/>
          <w:sz w:val="24"/>
        </w:rPr>
      </w:pPr>
      <w:r>
        <w:rPr>
          <w:color w:val="000000"/>
          <w:sz w:val="24"/>
        </w:rPr>
        <w:t>kivételes esetben egyedi mérlegelés, műszaki minősítés alapján teljesítményarányos leírás.</w:t>
      </w:r>
    </w:p>
    <w:p>
      <w:pPr>
        <w:pStyle w:val="Behuz1"/>
        <w:rPr/>
      </w:pPr>
      <w:r>
        <w:rPr>
          <w:color w:val="000000"/>
          <w:sz w:val="24"/>
        </w:rPr>
        <w:t>Részvénytársaságunk a kisértékű, 100.000 Ft egyedi beszerzési érték alatti tárgyi eszközöket használatba-vételkor egy összegben számolja el értékcsökkenési leírásként.</w:t>
      </w:r>
    </w:p>
    <w:p>
      <w:pPr>
        <w:pStyle w:val="Behuz1"/>
        <w:rPr/>
      </w:pPr>
      <w:r>
        <w:rPr>
          <w:color w:val="000000"/>
          <w:sz w:val="24"/>
        </w:rPr>
        <w:t>Az időszak terv szerinti értékcsökkenését napra arányosan az üzembe helyezés, aktiválás napjától kezdve kell elszámolni a havi főkönyvi zárás készítésének időpontja előtt. Ezt az elvet kell alkalmazni a selejtezés és a káresemény miatti megsemmisülés elszámolásakor is.</w:t>
      </w:r>
    </w:p>
    <w:p>
      <w:pPr>
        <w:pStyle w:val="Behuz1"/>
        <w:rPr>
          <w:color w:val="000000"/>
          <w:sz w:val="24"/>
        </w:rPr>
      </w:pPr>
      <w:r>
        <w:rPr>
          <w:color w:val="000000"/>
          <w:sz w:val="24"/>
        </w:rPr>
        <w:t>Nem számolható el terv szerinti értékcsökkenés a földterület, telek, az erdő, képzőművészeti alkotás, a régészeti lelet bekerülési értéke után, az üzembe nem helyezett beruházásnál.</w:t>
      </w:r>
      <w:r>
        <w:br w:type="page"/>
      </w:r>
    </w:p>
    <w:p>
      <w:pPr>
        <w:pStyle w:val="Behuz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Nem szabad terv szerinti értékcsökkenést elszámolni az olyan eszköznél, amely értékéből a használat során sem veszít, vagy amelynek értéke – különleges helyzetéből, egyedi mivoltából adódóan – évről-évre nő. Részvénytársaságunk terven felüli értékcsökkenést csak a számviteli törvényben kötelezően előírt esetekben számol el.</w:t>
      </w:r>
    </w:p>
    <w:p>
      <w:pPr>
        <w:pStyle w:val="Behuz1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ind w:left="284" w:right="142" w:hanging="0"/>
        <w:rPr/>
      </w:pPr>
      <w:r>
        <w:rPr>
          <w:color w:val="000000"/>
          <w:sz w:val="24"/>
        </w:rPr>
        <w:t xml:space="preserve">Terven felüli értékcsökkenést kell elszámolni az immateriális javaknál, a tárgyi eszköznél, ha: </w:t>
      </w:r>
    </w:p>
    <w:p>
      <w:pPr>
        <w:pStyle w:val="Behuz1"/>
        <w:numPr>
          <w:ilvl w:val="0"/>
          <w:numId w:val="6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color w:val="000000"/>
          <w:sz w:val="24"/>
        </w:rPr>
        <w:t>az immateriális javak, tárgyi eszköz (ide nem értve a beruházást) könyvszerinti értéke tartósan (egy évnél hosszabb) és jelentősen magasabb, mint ezen eszköz piaci értéke. Jelentősnek tekintjük a könyv szerinti (nettó) értéknél 20 %-kal magasabb piaci értéket.</w:t>
      </w:r>
    </w:p>
    <w:p>
      <w:pPr>
        <w:pStyle w:val="Behuz1"/>
        <w:numPr>
          <w:ilvl w:val="0"/>
          <w:numId w:val="17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color w:val="000000"/>
          <w:sz w:val="24"/>
        </w:rPr>
        <w:t>az immateriális javak, tárgyi eszköz (ide értve a beruházást is) értéke tartósan lecsökken, mert az immateriális javak, a tárgyi eszköz (ide értve a beruházást is) a vállalkozási tevékenység változása miatt feleslegessé vált, vagy megrongálódás, megsemmisülés, illetve hiány következtében rendeltetésének megfelelően nem használható, illetve használhatatlan,</w:t>
      </w:r>
    </w:p>
    <w:p>
      <w:pPr>
        <w:pStyle w:val="Behuz1"/>
        <w:numPr>
          <w:ilvl w:val="0"/>
          <w:numId w:val="5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color w:val="000000"/>
          <w:sz w:val="24"/>
        </w:rPr>
        <w:t>a vagyoni értékű jog a szerződés módosulása miatt csak korlátozottan vagy egyáltalán nem érvényesíthető, a vagyoni értékű jog megszűnik,</w:t>
      </w:r>
    </w:p>
    <w:p>
      <w:pPr>
        <w:pStyle w:val="Behuz1"/>
        <w:numPr>
          <w:ilvl w:val="0"/>
          <w:numId w:val="11"/>
        </w:numPr>
        <w:tabs>
          <w:tab w:val="clear" w:pos="709"/>
        </w:tabs>
        <w:spacing w:before="0" w:after="0"/>
        <w:ind w:left="708" w:right="142" w:hanging="215"/>
        <w:rPr/>
      </w:pPr>
      <w:r>
        <w:rPr>
          <w:color w:val="000000"/>
          <w:sz w:val="24"/>
        </w:rPr>
        <w:t>a befejezett kísérleti fejlesztés révén megvalósuló tevékenységet korlátozzák, vagy megszüntetik, illetve az eredménytelen lesz,</w:t>
      </w:r>
    </w:p>
    <w:p>
      <w:pPr>
        <w:pStyle w:val="Behuz1"/>
        <w:numPr>
          <w:ilvl w:val="0"/>
          <w:numId w:val="11"/>
        </w:numPr>
        <w:tabs>
          <w:tab w:val="clear" w:pos="709"/>
        </w:tabs>
        <w:spacing w:before="0" w:after="0"/>
        <w:ind w:left="708" w:right="142" w:hanging="215"/>
        <w:rPr>
          <w:color w:val="000000"/>
          <w:sz w:val="24"/>
        </w:rPr>
      </w:pPr>
      <w:r>
        <w:rPr>
          <w:color w:val="000000"/>
          <w:sz w:val="24"/>
        </w:rPr>
        <w:t>az üzleti vagy cégérték könyv szerinti értéke tartósan és jelentősen meghaladja annak piaci értékét (a várható megtérülésként meghatározott összeget).</w:t>
      </w:r>
    </w:p>
    <w:p>
      <w:pPr>
        <w:pStyle w:val="Behuz1"/>
        <w:spacing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A terven felüli értékcsökkenést olyan mértékig kell végrehajtani, hogy az immateriális javak, a tárgyi eszköz, a beruházás használhatóságának megfelelő, a mérleg készítésekor érvényes (ismert) piaci értéken szerepeljen a mérlegben. Amennyiben az immateriális javak, a tárgyi eszköz, a beruházás rendeltetésének megfelelően nem használható, illetve használhatatlan, megsemmisült vagy hiányzik, azt az immateriális javak, a tárgyi eszközök, a beruházások közül – a terven felüli értékcsökkenés elszámolása után – ki kell vezetni.</w:t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Terven felüli értékcsökkenés visszaírását akkor alkalmazzuk, ha a piaci érték a könyv szerinti értéket 20 %-kal meghaladja. A visszaírást az előző években elszámolt terven felüli értékcsökkenés mértékéig számoljuk el.</w:t>
      </w:r>
    </w:p>
    <w:p>
      <w:pPr>
        <w:pStyle w:val="Behuz1"/>
        <w:spacing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rPr/>
      </w:pPr>
      <w:r>
        <w:rPr>
          <w:color w:val="000000"/>
          <w:sz w:val="24"/>
        </w:rPr>
        <w:t>A teljesen leírt immateriális javak és tárgyi eszközök bruttó értéke és értékcsökkenése a főkönyvi számlákon mindaddig szerepel, amíg azok használatban vannak.</w:t>
      </w:r>
    </w:p>
    <w:p>
      <w:pPr>
        <w:pStyle w:val="Behuz1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ehuz1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Nem számolható el terv szerinti, illetve terven felüli értékcsökkenés a már teljesen leírt, továbbá terv szerinti értékcsökkenés a tervezett maradványértéket elért immateriális javaknál, tárgyi eszközökné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7. Forgóeszközök értékelése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észlete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övetelések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Értékpapírok</w:t>
      </w:r>
    </w:p>
    <w:p>
      <w:pPr>
        <w:pStyle w:val="Normal"/>
        <w:ind w:left="284" w:hanging="0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i/>
          <w:color w:val="000000"/>
        </w:rPr>
        <w:t xml:space="preserve">A vásárolt készletek </w:t>
      </w:r>
      <w:r>
        <w:rPr>
          <w:color w:val="000000"/>
        </w:rPr>
        <w:t>nyilvántartása bekerülési (beszerzési) értéken történik, amely a beszerzéssel kapcsolatban felmerült közvetlen költségekkel növelt és engedményekkel csökkentett vételár. A december 31-i zárókészlet a mérlegben a legutolsó beszerzési áron jelenik meg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Év végén azon anyagféleségeken, amelyeknek év végi készletértéke az 500 eFt-ot meghaladja, </w:t>
      </w:r>
    </w:p>
    <w:p>
      <w:pPr>
        <w:pStyle w:val="Normal"/>
        <w:ind w:left="426" w:right="-141" w:hanging="0"/>
        <w:jc w:val="both"/>
        <w:rPr/>
      </w:pPr>
      <w:r>
        <w:rPr>
          <w:color w:val="000000"/>
        </w:rPr>
        <w:t xml:space="preserve">a készleten lévő anyagok beszerzési értékét viszonyítani kell a mérleg készítéskori piaci árához. 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  <w:t xml:space="preserve">Értékhelyesbítést kell alkalmazni, amennyiben a piaci érték jelentősen, és tartósan meghaladja a könyv szerinti értéket. </w:t>
      </w:r>
      <w:r>
        <w:br w:type="page"/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3"/>
        </w:rPr>
        <w:t>Év közben a készleteket számítógépes nyilvántartással mennyiségben és értékben tartjuk nyil</w:t>
      </w:r>
      <w:r>
        <w:rPr>
          <w:color w:val="000000"/>
          <w:sz w:val="24"/>
        </w:rPr>
        <w:t>ván.</w:t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Év végén tényleges mennyiségi leltárfelvétel készül, ennek megfelelően számoljuk el a leltárkülönbözetet. A készletértéket a mérlegben FIFO módszerrel határozzuk meg.</w:t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z Sztv. 28. §-a (2) bekezdésének b) pontja alapján a még ki nem számlázott szolgáltatás a befejezetlen termelés. A mérleg fordulónapján a befejezetlen szolgáltatások értékét a mérlegben a saját termelésű készletek között a befejezetlen termelés tételében kell kimutatni az általános szabályok szerint közvetlen önköltségen.</w:t>
      </w:r>
    </w:p>
    <w:p>
      <w:pPr>
        <w:pStyle w:val="Normal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Az önköltség számítás utókalkulációs egységei: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color w:val="000000"/>
        </w:rPr>
        <w:t>- ivóvíz termelés, -szolgáltatás vízellátási rendszerenként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color w:val="000000"/>
        </w:rPr>
      </w:pPr>
      <w:r>
        <w:rPr>
          <w:color w:val="000000"/>
        </w:rPr>
        <w:t>- szennyvízelvezetés és -tisztítás szennyvízelvezetési és -tisztítási rendszerenként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color w:val="000000"/>
        </w:rPr>
      </w:pPr>
      <w:r>
        <w:rPr>
          <w:color w:val="000000"/>
        </w:rPr>
        <w:t>- ipari víz termelés, -szolgáltatás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color w:val="000000"/>
        </w:rPr>
      </w:pPr>
      <w:r>
        <w:rPr>
          <w:color w:val="000000"/>
        </w:rPr>
        <w:t>- fürdő (uszoda, termálfürdő) üzemeltetés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color w:val="000000"/>
        </w:rPr>
        <w:t>- egyéb tevékenységek szervezeti egységenként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color w:val="000000"/>
        </w:rPr>
      </w:pPr>
      <w:r>
        <w:rPr>
          <w:color w:val="000000"/>
        </w:rPr>
        <w:t>- építőipari munkáknál 200 eFt alatt összevontan, 200 eFt felett munkánként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36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  <w:color w:val="000000"/>
        </w:rPr>
        <w:t>Követelések</w:t>
      </w:r>
      <w:r>
        <w:rPr>
          <w:color w:val="000000"/>
        </w:rPr>
        <w:t xml:space="preserve"> értékelése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 mérlegbe csak az adós által elfogadott, elismert követelés kerül be.</w:t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 vevő, az adós minősítése alapján az üzleti év mérleg fordulónapján fennálló és a mérlegkészítés időpontjáig pénzügyileg nem rendezett követelésnél értékvesztést számolunk el a mérlegkészítés időpontjában rendelkezésre álló információk alapján, ha a különbözet tartósnak mutatkozik és jelentős összegű. Azt minősítjük tartós követelésnek értékvesztés elszámolás oldaláról, amely a mérleg forduló napja és a mérleg készítés időpontja között nagy valószínűséggel nem folyik be.</w:t>
      </w:r>
    </w:p>
    <w:p>
      <w:pPr>
        <w:pStyle w:val="Behuz1"/>
        <w:spacing w:before="0" w:after="0"/>
        <w:ind w:left="425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 xml:space="preserve">Társaságunk a csoportos értékvesztést a Sztv. 55. § (2) bekezdésének megfelelően %-os mértékben határozza meg az alábbiak szerint: </w:t>
      </w:r>
    </w:p>
    <w:p>
      <w:pPr>
        <w:pStyle w:val="Behuz1"/>
        <w:spacing w:before="0" w:after="0"/>
        <w:ind w:left="425" w:right="0" w:hanging="0"/>
        <w:rPr>
          <w:color w:val="000000"/>
          <w:sz w:val="24"/>
        </w:rPr>
      </w:pPr>
      <w:r>
        <w:rPr>
          <w:color w:val="000000"/>
          <w:sz w:val="24"/>
        </w:rPr>
        <w:t>Azon vevők esetében, akiknél van 360 napot meghaladó követelésünk, és a követelés összege a  3.000,- Ft-ot meghaladja, a követelés teljes összegére 15 % értékvesztést képzünk.</w:t>
      </w:r>
    </w:p>
    <w:p>
      <w:pPr>
        <w:pStyle w:val="Behuz1"/>
        <w:spacing w:before="0" w:after="0"/>
        <w:ind w:left="425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z egyedi értékvesztés a felszámolás alatt álló vevők, adósok esetében a hitelezői igényként bejelentett és elfogadott összegre, a tárgyévet megelőző év értékesített nettó árbevételének 0,1 %-ában határozható meg. Ezt tekintjük jelentős összegnek.</w:t>
      </w:r>
    </w:p>
    <w:p>
      <w:pPr>
        <w:pStyle w:val="Behuz1"/>
        <w:spacing w:before="0" w:after="0"/>
        <w:ind w:left="425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ind w:left="425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ársaságunk a 2010. évi értékvesztést a korábbi évek szerint számolja el: az előző években elszámolt értékvesztések esetében meg kell vizsgálni, hogy a tőkekövetelésünkre érkezett-e befizetés: </w:t>
      </w:r>
    </w:p>
    <w:p>
      <w:pPr>
        <w:pStyle w:val="Behuz1"/>
        <w:numPr>
          <w:ilvl w:val="0"/>
          <w:numId w:val="15"/>
        </w:numPr>
        <w:tabs>
          <w:tab w:val="clear" w:pos="709"/>
        </w:tabs>
        <w:spacing w:before="0" w:after="0"/>
        <w:ind w:left="709" w:right="0" w:hanging="360"/>
        <w:rPr/>
      </w:pPr>
      <w:r>
        <w:rPr>
          <w:color w:val="000000"/>
          <w:sz w:val="24"/>
        </w:rPr>
        <w:t xml:space="preserve">ha a tőkekövetelésre nem érkezett befizetés, akkor az értékvesztés teljes összege egyéb ráfordításként kerül elszámolásra, </w:t>
      </w:r>
    </w:p>
    <w:p>
      <w:pPr>
        <w:pStyle w:val="Behuz1"/>
        <w:numPr>
          <w:ilvl w:val="0"/>
          <w:numId w:val="15"/>
        </w:numPr>
        <w:tabs>
          <w:tab w:val="clear" w:pos="709"/>
        </w:tabs>
        <w:spacing w:before="0" w:after="0"/>
        <w:ind w:left="709" w:right="0" w:hanging="360"/>
        <w:rPr/>
      </w:pPr>
      <w:r>
        <w:rPr>
          <w:color w:val="000000"/>
          <w:sz w:val="24"/>
        </w:rPr>
        <w:t>ha a tőkekövetelésre érkezett befizetés és annak összege megegyezik a követelés összegével, akkor a korábban elszámolt értékvesztés összege egyéb bevételként kerül elszámolásra,</w:t>
      </w:r>
    </w:p>
    <w:p>
      <w:pPr>
        <w:pStyle w:val="Behuz1"/>
        <w:numPr>
          <w:ilvl w:val="0"/>
          <w:numId w:val="15"/>
        </w:numPr>
        <w:tabs>
          <w:tab w:val="clear" w:pos="709"/>
        </w:tabs>
        <w:spacing w:before="0" w:after="0"/>
        <w:ind w:left="709" w:right="0" w:hanging="360"/>
        <w:rPr/>
      </w:pPr>
      <w:r>
        <w:rPr>
          <w:color w:val="000000"/>
          <w:sz w:val="24"/>
        </w:rPr>
        <w:t>ha a tőkekövetelésre érkezett befizetés kisebb vagy egyenlő, mint a tőkekövetelés és az értékvesztés különbözete, akkor az értékvesztés összege egyéb ráfordítás csökkenéseként kerül elszámolásra,</w:t>
      </w:r>
    </w:p>
    <w:p>
      <w:pPr>
        <w:pStyle w:val="Behuz1"/>
        <w:numPr>
          <w:ilvl w:val="0"/>
          <w:numId w:val="15"/>
        </w:numPr>
        <w:tabs>
          <w:tab w:val="clear" w:pos="709"/>
        </w:tabs>
        <w:spacing w:before="0" w:after="0"/>
        <w:ind w:left="709" w:right="0" w:hanging="360"/>
        <w:rPr/>
      </w:pPr>
      <w:r>
        <w:rPr>
          <w:color w:val="000000"/>
          <w:sz w:val="24"/>
        </w:rPr>
        <w:t>ha a tőkekövetelésre érkezett befizetés nagyobb, mint a tőkekövetelés és az értékvesztés különbözete, akkor a befolyt összegből a tőkekövetelés és az értékvesztés különbözetét meghaladó összeg egyéb bevételként, az értékvesztésből ezt követően fennmaradó összeg egyéb ráfordítás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csökkenésként kerül elszámolásra. </w:t>
      </w:r>
      <w:r>
        <w:br w:type="page"/>
      </w:r>
    </w:p>
    <w:p>
      <w:pPr>
        <w:pStyle w:val="Behuz1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huz1"/>
        <w:spacing w:before="0" w:after="0"/>
        <w:ind w:left="425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Társaságunknál 2011. évtől az értékvesztés számviteli elszámolása: a képzés évében egyéb ráfordításként számoljuk el.</w:t>
      </w:r>
    </w:p>
    <w:p>
      <w:pPr>
        <w:pStyle w:val="Behuz1"/>
        <w:spacing w:before="0" w:after="0"/>
        <w:ind w:left="425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Behuz1"/>
        <w:spacing w:before="0" w:after="0"/>
        <w:ind w:left="425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Társaságunknál 2012. évtől az értékvesztés számviteli elszámolása: </w:t>
      </w:r>
    </w:p>
    <w:p>
      <w:pPr>
        <w:pStyle w:val="Behuz1"/>
        <w:numPr>
          <w:ilvl w:val="0"/>
          <w:numId w:val="18"/>
        </w:numPr>
        <w:tabs>
          <w:tab w:val="clear" w:pos="709"/>
        </w:tabs>
        <w:spacing w:before="0" w:after="0"/>
        <w:ind w:left="709" w:right="0" w:hanging="360"/>
        <w:rPr>
          <w:color w:val="000000"/>
          <w:sz w:val="24"/>
        </w:rPr>
      </w:pPr>
      <w:r>
        <w:rPr>
          <w:color w:val="000000"/>
          <w:sz w:val="24"/>
        </w:rPr>
        <w:t xml:space="preserve">az előző év(ek)ben elszámolt értékvesztések esetében meg kell vizsgálni, hogy a tőkekövetelésre érkezett-e befizetés:               </w:t>
      </w:r>
    </w:p>
    <w:p>
      <w:pPr>
        <w:pStyle w:val="Behuz1"/>
        <w:numPr>
          <w:ilvl w:val="0"/>
          <w:numId w:val="18"/>
        </w:numPr>
        <w:tabs>
          <w:tab w:val="clear" w:pos="709"/>
        </w:tabs>
        <w:spacing w:before="0" w:after="0"/>
        <w:ind w:left="1134" w:right="0" w:hanging="219"/>
        <w:rPr/>
      </w:pPr>
      <w:r>
        <w:rPr>
          <w:color w:val="000000"/>
          <w:sz w:val="24"/>
        </w:rPr>
        <w:t xml:space="preserve">ha a tőkekövetelésre nem érkezett befizetés, akkor nincs szükség módosításra, </w:t>
      </w:r>
    </w:p>
    <w:p>
      <w:pPr>
        <w:pStyle w:val="Behuz1"/>
        <w:numPr>
          <w:ilvl w:val="0"/>
          <w:numId w:val="18"/>
        </w:numPr>
        <w:tabs>
          <w:tab w:val="clear" w:pos="709"/>
        </w:tabs>
        <w:spacing w:before="0" w:after="0"/>
        <w:ind w:left="1134" w:right="0" w:hanging="219"/>
        <w:rPr/>
      </w:pPr>
      <w:r>
        <w:rPr>
          <w:color w:val="000000"/>
          <w:sz w:val="24"/>
        </w:rPr>
        <w:t xml:space="preserve">ha a tőkekövetelésre érkezett befizetés és annak összege megegyezik a követelés eredeti összegével, akkor a korábban elszámolt értékvesztés összege egyéb bevételként kerül elszámolásra, </w:t>
      </w:r>
    </w:p>
    <w:p>
      <w:pPr>
        <w:pStyle w:val="Behuz1"/>
        <w:numPr>
          <w:ilvl w:val="0"/>
          <w:numId w:val="18"/>
        </w:numPr>
        <w:tabs>
          <w:tab w:val="clear" w:pos="709"/>
        </w:tabs>
        <w:spacing w:before="0" w:after="0"/>
        <w:ind w:left="1134" w:right="0" w:hanging="219"/>
        <w:rPr>
          <w:color w:val="000000"/>
          <w:sz w:val="24"/>
        </w:rPr>
      </w:pPr>
      <w:r>
        <w:rPr>
          <w:color w:val="000000"/>
          <w:sz w:val="24"/>
        </w:rPr>
        <w:t xml:space="preserve">ha a tőkekövetelésre érkezett befizetés, és a kisebb vagy egyenlő, mint a tőkekövetelés és az értékvesztés különbözete, akkor nincs szükség módosításra, </w:t>
      </w:r>
    </w:p>
    <w:p>
      <w:pPr>
        <w:pStyle w:val="Behuz1"/>
        <w:numPr>
          <w:ilvl w:val="0"/>
          <w:numId w:val="18"/>
        </w:numPr>
        <w:tabs>
          <w:tab w:val="clear" w:pos="709"/>
        </w:tabs>
        <w:spacing w:before="0" w:after="0"/>
        <w:ind w:left="1134" w:right="0" w:hanging="219"/>
        <w:rPr/>
      </w:pPr>
      <w:r>
        <w:rPr>
          <w:color w:val="000000"/>
          <w:sz w:val="24"/>
        </w:rPr>
        <w:t xml:space="preserve">ha a tőkekövetelésre érkezett befizetés nagyobb, mint a tőkekövetelés és az értékvesztés különbözete, akkor a befolyt összegből a tőkekövetelés és az értékvesztés különbözetét meghaladó összeg egyéb bevételként kerül elszámolásra. </w:t>
      </w:r>
    </w:p>
    <w:p>
      <w:pPr>
        <w:pStyle w:val="Behuz1"/>
        <w:numPr>
          <w:ilvl w:val="1"/>
          <w:numId w:val="7"/>
        </w:numPr>
        <w:tabs>
          <w:tab w:val="clear" w:pos="709"/>
        </w:tabs>
        <w:spacing w:before="0" w:after="0"/>
        <w:ind w:left="709" w:right="0" w:hanging="360"/>
        <w:rPr/>
      </w:pPr>
      <w:r>
        <w:rPr>
          <w:color w:val="000000"/>
          <w:sz w:val="24"/>
        </w:rPr>
        <w:t>a következő évi értékvesztés képzésekor meg kell nézni, hogy azon vevők, akikre korábban már számoltunk el értékvesztést, rendelkeznek-e olyan számlával, amelyre még nem volt értékvesztés elszámolva. Amennyiben igen, akkor a különbözetre a fentiek alapján értékvesztést kell képezni.</w:t>
      </w:r>
    </w:p>
    <w:p>
      <w:pPr>
        <w:pStyle w:val="Behuz1"/>
        <w:spacing w:before="0" w:after="0"/>
        <w:ind w:left="425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z értékvesztést és annak visszaírását analitikus és főkönyvi szinten az informatikai rendszer és az alkalmazott szoftver támogatja.</w:t>
      </w:r>
    </w:p>
    <w:p>
      <w:pPr>
        <w:pStyle w:val="Behuz1"/>
        <w:spacing w:before="0" w:after="0"/>
        <w:ind w:left="425" w:right="0" w:hanging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Behuz1"/>
        <w:spacing w:before="0" w:after="0"/>
        <w:ind w:left="425" w:right="0" w:hanging="0"/>
        <w:rPr/>
      </w:pPr>
      <w:r>
        <w:rPr>
          <w:color w:val="000000"/>
          <w:sz w:val="24"/>
        </w:rPr>
        <w:t>A követelések eredeti nyilvántartásba vételi értékét, az üzleti évben elszámolt, illetve visszaírt, a halmozottan elszámolt értékvesztés összegét – legalább a mérlegtételek szerinti bontásban – a kiegészítő mellékletben be kell mutatni.</w:t>
      </w:r>
    </w:p>
    <w:p>
      <w:pPr>
        <w:pStyle w:val="Behuz1"/>
        <w:spacing w:before="0" w:after="0"/>
        <w:ind w:left="425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i/>
          <w:color w:val="000000"/>
        </w:rPr>
        <w:t>Értékpapírok</w:t>
      </w:r>
      <w:r>
        <w:rPr>
          <w:color w:val="000000"/>
        </w:rPr>
        <w:t xml:space="preserve"> értékelése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ehuz1"/>
        <w:spacing w:before="0" w:after="0"/>
        <w:ind w:left="425" w:right="0" w:hanging="0"/>
        <w:rPr>
          <w:color w:val="000000"/>
          <w:sz w:val="24"/>
        </w:rPr>
      </w:pPr>
      <w:r>
        <w:rPr>
          <w:color w:val="000000"/>
          <w:sz w:val="24"/>
        </w:rPr>
        <w:t>A forgóeszközök között kimutatott értékpapírokat beszerzési értékükön vesszük állományba, a tőzsdén nem jegyzett értékpapírokat ezen az áron szerepeltetjük, míg a tőzsdén jegyzett értékpapírokat – ha azok tőzsdei árfolyama legalább 20 %-kal tartósan alacsonyabb a beszerzési értéknél – az év utolsó közzétett tőzsdei áron szerepeltetjü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8. Leltárfelvétel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A társaság az eszközökről, kötelezettségekről számítógépes mennyiségi és értékbeni nyilvántartást vezet, a mérleg tételeinek alátámasztására leltárt készít, amely tételesen tartalmazza a mérleg fordulónapján meglévő eszközöket és forrásokat mennyiségben és értékben.</w:t>
      </w:r>
    </w:p>
    <w:p>
      <w:pPr>
        <w:pStyle w:val="Normal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 leltározás gyakorisága a Leltározási Szabályzat alapján a következő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right="567" w:hanging="142"/>
        <w:jc w:val="both"/>
        <w:rPr>
          <w:color w:val="000000"/>
        </w:rPr>
      </w:pPr>
      <w:r>
        <w:rPr>
          <w:color w:val="000000"/>
        </w:rPr>
        <w:t>anyagkészletek évente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right="567" w:hanging="142"/>
        <w:jc w:val="both"/>
        <w:rPr/>
      </w:pPr>
      <w:r>
        <w:rPr>
          <w:color w:val="000000"/>
        </w:rPr>
        <w:t>épületek, építmények, gépek, berendezések 5 évente mennyiségi felvétellel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851" w:right="142" w:hanging="142"/>
        <w:rPr/>
      </w:pPr>
      <w:r>
        <w:rPr>
          <w:color w:val="000000"/>
        </w:rPr>
        <w:t>önkormányzatok tulajdonában lévő, Társaságunk által üzemeltetett víziközmű és egyéb vagyontárgyak 5 évente mennyiségi felvétellel, évente egyeztető nyilvántartással tulajdonosi igény szerin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color w:val="000000"/>
        </w:rPr>
      </w:pPr>
      <w:r>
        <w:rPr>
          <w:color w:val="000000"/>
        </w:rPr>
        <w:t>járművek 3 évente mennyiségi felvétell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color w:val="000000"/>
        </w:rPr>
      </w:pPr>
      <w:r>
        <w:rPr>
          <w:color w:val="000000"/>
        </w:rPr>
        <w:t>kisértékű tárgyi eszközök évente nyilvántartásokkal való egyeztetéss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709" w:hanging="142"/>
        <w:jc w:val="both"/>
        <w:rPr>
          <w:i/>
          <w:i/>
          <w:color w:val="000000"/>
        </w:rPr>
      </w:pPr>
      <w:r>
        <w:rPr>
          <w:color w:val="000000"/>
        </w:rPr>
        <w:t>az immateriális javakat 4 évente, kivéve a szellemi termékek, amelyeket 3 évente kell leltározn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i/>
          <w:i/>
          <w:color w:val="000000"/>
        </w:rPr>
      </w:pPr>
      <w:r>
        <w:rPr>
          <w:iCs/>
          <w:color w:val="000000"/>
        </w:rPr>
        <w:t>a beruházásokat évenként a nyilvántartásokkal történő egyeztetéssel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851" w:right="567" w:hanging="142"/>
        <w:jc w:val="both"/>
        <w:rPr>
          <w:iCs/>
          <w:color w:val="000000"/>
        </w:rPr>
      </w:pPr>
      <w:r>
        <w:rPr>
          <w:iCs/>
          <w:color w:val="000000"/>
        </w:rPr>
        <w:t>a befektetett pénzügyi eszközöket évenként mennyiségi felvétellel kell leltározni.</w:t>
      </w:r>
      <w:r>
        <w:br w:type="page"/>
      </w:r>
    </w:p>
    <w:p>
      <w:pPr>
        <w:pStyle w:val="Normal"/>
        <w:ind w:left="709"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9. Aktív időbeli elhatárolások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Aktív időbeli elhatárolásként számolandó el</w:t>
      </w:r>
    </w:p>
    <w:p>
      <w:pPr>
        <w:pStyle w:val="Normal"/>
        <w:ind w:left="851" w:right="283" w:hanging="142"/>
        <w:jc w:val="both"/>
        <w:rPr>
          <w:color w:val="000000"/>
        </w:rPr>
      </w:pPr>
      <w:r>
        <w:rPr>
          <w:color w:val="000000"/>
        </w:rPr>
        <w:t>- a beszámolási időszakban keletkezett olyan költség, ráfordítás, mely a fordulónapot követő évet terhel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right="425" w:hanging="142"/>
        <w:jc w:val="both"/>
        <w:rPr/>
      </w:pPr>
      <w:r>
        <w:rPr>
          <w:color w:val="000000"/>
        </w:rPr>
        <w:t>a mérleg fordulónapja után – a tényleges leolvasás alapján - számlázásra kerülő, de a mérleggel lezárt időszakra vonatkozó árbevételek, bevételek, különös tekintettel az ivóvíz- és csatornaszolgáltatás árbevételéből az utolsó olvasástól december 31-ig terjedő időszakra vonatkozó összeg, a tárgyévre kibocsátott részszámlák összegével csökkentve, és ezen számlákban szereplő alapdíjak összegével növel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10. Céltartalékképzés</w:t>
      </w:r>
    </w:p>
    <w:p>
      <w:pPr>
        <w:pStyle w:val="Normal"/>
        <w:ind w:left="567" w:right="141" w:hanging="0"/>
        <w:jc w:val="both"/>
        <w:rPr/>
      </w:pPr>
      <w:r>
        <w:rPr>
          <w:color w:val="000000"/>
        </w:rPr>
        <w:t>A részvénytársaság a Számviteli törvénynek megfelelően - kötelezően- céltartalékot képez a várható kötelezettségekre: jogszabályban meghatározott garanciális kötelezettségre, függő kötelezettségre, biztos (jövőbeni) kötelezettségre, ezek közül különösen a korengedményes nyugdíj, a végkielégítés, a kártérítés és a környezetvédelmi kötelezettségek összegére, jövőbeni költségekre: tárgyi eszköz fenntartás, az átszervezési, és a környezetvédelemmel kapcsolatos költségekre.</w:t>
      </w:r>
    </w:p>
    <w:p>
      <w:pPr>
        <w:pStyle w:val="Normal"/>
        <w:ind w:left="4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11. Kötelezettségek</w:t>
      </w:r>
    </w:p>
    <w:p>
      <w:pPr>
        <w:pStyle w:val="Szvegtrzsbehzssal2"/>
        <w:rPr/>
      </w:pPr>
      <w:r>
        <w:rPr>
          <w:color w:val="000000"/>
        </w:rPr>
        <w:t>A kötelezettségek a mérlegben könyv szerinti értéken szerepel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7.12. Passzív időbeli elhatárolások</w:t>
      </w:r>
    </w:p>
    <w:p>
      <w:pPr>
        <w:pStyle w:val="Normal"/>
        <w:tabs>
          <w:tab w:val="clear" w:pos="709"/>
          <w:tab w:val="right" w:pos="7655" w:leader="none"/>
        </w:tabs>
        <w:ind w:left="567" w:hanging="0"/>
        <w:jc w:val="both"/>
        <w:rPr/>
      </w:pPr>
      <w:r>
        <w:rPr>
          <w:color w:val="000000"/>
        </w:rPr>
        <w:t>A Számviteli törvény előírásai szerint passzív időbeli elhatárolásként kell elszámolni</w:t>
      </w:r>
    </w:p>
    <w:p>
      <w:pPr>
        <w:pStyle w:val="Normal"/>
        <w:tabs>
          <w:tab w:val="clear" w:pos="709"/>
          <w:tab w:val="right" w:pos="7655" w:leader="none"/>
        </w:tabs>
        <w:ind w:left="851" w:right="426" w:hanging="142"/>
        <w:jc w:val="both"/>
        <w:rPr/>
      </w:pPr>
      <w:r>
        <w:rPr>
          <w:color w:val="000000"/>
        </w:rPr>
        <w:t>- a mérleg fordulónapja előtt befolyt, illetve elszámolt árbevételt – különösen a víz- és csatornadíj részszámlákat -, amely a mérleg fordulónapja utáni időszakot illeti</w:t>
      </w:r>
    </w:p>
    <w:p>
      <w:pPr>
        <w:pStyle w:val="Normal"/>
        <w:tabs>
          <w:tab w:val="clear" w:pos="709"/>
          <w:tab w:val="right" w:pos="7655" w:leader="none"/>
        </w:tabs>
        <w:ind w:left="851" w:right="426" w:hanging="142"/>
        <w:jc w:val="both"/>
        <w:rPr/>
      </w:pPr>
      <w:r>
        <w:rPr>
          <w:color w:val="000000"/>
        </w:rPr>
        <w:t>- a mérleg fordulónapja előtti időszakot terhelő költséget, ráfordítást, amely csak a fordulónap után merül fel, kerül számlázásra</w:t>
      </w:r>
    </w:p>
    <w:p>
      <w:pPr>
        <w:pStyle w:val="Normal"/>
        <w:tabs>
          <w:tab w:val="clear" w:pos="709"/>
          <w:tab w:val="right" w:pos="7655" w:leader="none"/>
        </w:tabs>
        <w:ind w:left="851" w:right="283" w:hanging="142"/>
        <w:jc w:val="both"/>
        <w:rPr>
          <w:i/>
          <w:i/>
          <w:color w:val="000000"/>
        </w:rPr>
      </w:pPr>
      <w:r>
        <w:rPr>
          <w:color w:val="000000"/>
        </w:rPr>
        <w:t>- halasztott bevételek között kell kimutatni a fejlesztési célra visszafizetési kötelezettség nélkül kapott pénzügyileg rendezett támogatás, véglegesen átvett pénzeszközöket.</w:t>
      </w:r>
    </w:p>
    <w:p>
      <w:pPr>
        <w:pStyle w:val="Normal"/>
        <w:tabs>
          <w:tab w:val="clear" w:pos="709"/>
          <w:tab w:val="right" w:pos="6096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7.13. Szokásos és rendkívüli tételek elkülönítési szempontjai</w:t>
      </w:r>
    </w:p>
    <w:p>
      <w:pPr>
        <w:pStyle w:val="Szvegtrzsbehzssal2"/>
        <w:rPr/>
      </w:pPr>
      <w:r>
        <w:rPr>
          <w:color w:val="000000"/>
        </w:rPr>
        <w:t xml:space="preserve">Szokásos mértékűek azok az események, amelyek a tevékenységhez kapcsolódnak, rendszeresen ismétlődnek és nem kiemelkedően nagy értékűek. Az ettől eltérőek számítanak rendkívülinek. </w:t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.  Piaci helyzet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A szolgáltatás speciális jellegéből adódóan a piaci viszonyok csak korlátozottan érvényesülnek, mivel egyrészt ellátási területén monopolhelyzetben van, másrészt gazdasági megfontolásokból a társaság sem tud termékváltás lehetőségével élni, mert a víz mással nem helyettesíthető termék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9. A részvénytársaság mérlegének főbb adatai</w:t>
      </w:r>
    </w:p>
    <w:p>
      <w:pPr>
        <w:pStyle w:val="Normal"/>
        <w:tabs>
          <w:tab w:val="clear" w:pos="709"/>
          <w:tab w:val="right" w:pos="7655" w:leader="none"/>
        </w:tabs>
        <w:ind w:left="426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801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812"/>
        <w:gridCol w:w="1812"/>
      </w:tblGrid>
      <w:tr>
        <w:trPr>
          <w:trHeight w:val="303" w:hRule="atLeast"/>
        </w:trPr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Megnevezés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dec.31.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dec.31.</w:t>
            </w:r>
          </w:p>
        </w:tc>
      </w:tr>
      <w:tr>
        <w:trPr>
          <w:trHeight w:val="157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8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8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24"/>
              </w:rPr>
            </w:pPr>
            <w:r>
              <w:rPr>
                <w:rFonts w:eastAsia="Arial Unicode MS;Tahoma"/>
                <w:color w:val="000000"/>
                <w:sz w:val="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BEFEKTETETT 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9 606 91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9 813 563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Immateriális java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99 337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73 854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árgyi 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 297 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530 278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fektetett pénzügyi 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0 08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 431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FORGÓ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 648 81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4 184 703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észlet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3 98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59 117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Követelés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 582 74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 580 334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Értékpapíro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énzeszközö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022 08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545 25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AKTÍV IDŐBELI ELHATÁROLÁSOK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91 016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309 437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ESZKÖZÖK ÖSSZESE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3 546 74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4 307 703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SAJÁT TŐK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9 971 54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 183 909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Jegyzett tőke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 537 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7 537 500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Jegyzett, de még be nem fiz. tőke (-)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őke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57 87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57 872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redmény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 233 49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558 468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ekötött 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31 0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417 705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Értékelési 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Mérleg szerinti eredmény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11 68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212 364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CÉLTARTALÉ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0 48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KÖTELEZETTSÉG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916 76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 574 069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Hosszú lejáratú kötelezettség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37 25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95 034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Rövid lejáratú kötelezettségek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779 513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 479 035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PASSZÍV IDŐBELI ELHATÁROLÁSOK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 617 949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 549 725</w:t>
            </w:r>
          </w:p>
        </w:tc>
      </w:tr>
      <w:tr>
        <w:trPr>
          <w:trHeight w:val="31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FORRÁSOK ÖSSZESEN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13 546 74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4 307 7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0. Mérleg szerinti eredmény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803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1404"/>
        <w:gridCol w:w="1926"/>
      </w:tblGrid>
      <w:tr>
        <w:trPr>
          <w:trHeight w:val="315" w:hRule="atLeast"/>
        </w:trPr>
        <w:tc>
          <w:tcPr>
            <w:tcW w:w="4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Megnevezés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év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év</w:t>
            </w:r>
          </w:p>
        </w:tc>
      </w:tr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Üzemi (üzleti) eredmé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83 137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76 841</w:t>
            </w:r>
          </w:p>
        </w:tc>
      </w:tr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Pénzügyi műveletek eredménye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6 086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51 187</w:t>
            </w:r>
          </w:p>
        </w:tc>
      </w:tr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Szokásos vállalkozási eredmé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19 223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28 028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Rendkívüli eredmény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1 181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-2 487</w:t>
            </w:r>
          </w:p>
        </w:tc>
      </w:tr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Adózás előtti eredmé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70 404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25 541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Adófizetési kötelezettség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8 724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Cs w:val="24"/>
              </w:rPr>
            </w:pPr>
            <w:r>
              <w:rPr/>
              <w:t>13 177</w:t>
            </w:r>
          </w:p>
        </w:tc>
      </w:tr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Adózott eredmé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11 68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12 364</w:t>
            </w:r>
          </w:p>
        </w:tc>
      </w:tr>
      <w:tr>
        <w:trPr>
          <w:trHeight w:val="315" w:hRule="atLeast"/>
        </w:trPr>
        <w:tc>
          <w:tcPr>
            <w:tcW w:w="4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Osztalék, részesedés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Mérleg szerinti eredmény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11 680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12 364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3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>
          <w:color w:val="000000"/>
        </w:rPr>
        <w:t>II.   Vagyoni, pénzügyi és jövedelmi helyzet</w:t>
      </w:r>
    </w:p>
    <w:p>
      <w:pPr>
        <w:pStyle w:val="Normal"/>
        <w:jc w:val="both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jc w:val="both"/>
        <w:rPr>
          <w:b/>
          <w:b/>
          <w:caps/>
          <w:color w:val="000000"/>
          <w:sz w:val="16"/>
        </w:rPr>
      </w:pPr>
      <w:r>
        <w:rPr>
          <w:b/>
          <w:caps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. Eszközök és források összetételének mutatói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>
          <w:color w:val="000000"/>
        </w:rPr>
        <w:t>A társaság eszközei és forrásai 2011. év során  5,6 %-kal, 13 546 749 eFt-ról 14 307 703 Ft-ra növekedtek.</w:t>
      </w:r>
    </w:p>
    <w:p>
      <w:pPr>
        <w:pStyle w:val="Normal"/>
        <w:ind w:left="284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Vagyonösszetétel</w:t>
      </w:r>
    </w:p>
    <w:tbl>
      <w:tblPr>
        <w:tblW w:w="91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275"/>
        <w:gridCol w:w="142"/>
        <w:gridCol w:w="1276"/>
        <w:gridCol w:w="142"/>
        <w:gridCol w:w="1842"/>
        <w:gridCol w:w="142"/>
        <w:gridCol w:w="1221"/>
        <w:gridCol w:w="142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dec.31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Megoszlás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2011.dec.31.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Megoszlás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efektetett eszközö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606 91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0,9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9 813 563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68,6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 w:cs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Forgóeszközök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648 8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6,9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4 184 703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9,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 w:cs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Aktív időbeli elhatárolás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91 0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,2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309 437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szCs w:val="24"/>
              </w:rPr>
            </w:pPr>
            <w:r>
              <w:rPr/>
              <w:t>2,2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 w:cs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Eszközök összese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 546 74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00,0%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4 307 703</w:t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>100,0%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 w:cs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 w:cs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A társaság tevékenységének jellegéből adódóan a befektetett eszközök - ezen belül is a tárgyi eszközök  aránya - nagyon magas. </w:t>
      </w:r>
    </w:p>
    <w:p>
      <w:pPr>
        <w:pStyle w:val="Szvegtrzsbehzssal3"/>
        <w:ind w:left="284" w:hanging="0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befektetett eszközök</w:t>
      </w:r>
      <w:r>
        <w:rPr>
          <w:color w:val="000000"/>
        </w:rPr>
        <w:t xml:space="preserve"> értéke 2,2 %-kal növekedett. Ezen belül a 97,1 %-os részarányt képviselő tárgyi eszközök értéke 2,5 %-kal nőtt, az immateriális javak értéke 8,5 %-kal, a befektetett pénzügyi eszközök értéke 6,5 %-kal csökkent az előző évhez képest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>
          <w:color w:val="000000"/>
        </w:rPr>
        <w:t xml:space="preserve">A befektetett eszközökön belül </w:t>
      </w:r>
      <w:r>
        <w:rPr>
          <w:i/>
          <w:iCs/>
          <w:color w:val="000000"/>
        </w:rPr>
        <w:t>az immateriális javak</w:t>
      </w:r>
      <w:r>
        <w:rPr>
          <w:color w:val="000000"/>
        </w:rPr>
        <w:t xml:space="preserve"> aránya 3,1 %-ról 2,8 %-ra, 25 mFt-tal csökkent a vagyoni értékű jogok értékének csökkenése miat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hanging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tárgyi eszközök</w:t>
      </w:r>
      <w:r>
        <w:rPr>
          <w:color w:val="000000"/>
        </w:rPr>
        <w:t xml:space="preserve"> aránya 0,3 %-kal magasabb, mint az előző évben. Ezen belül az ingatlanok és kapcsolódó vagyoni értékű jogok értéke 231 mFt-tal, a beruházások év végi állománya            59 mFt-tal, a a beruházásokra adott előlegek 9 mFt-tal növekedtek, a műszaki berendezések, gépek, járművek értéke 60 mFt-tal, az egyéb berendezések, felszerelések, járművek értéke        6 mFt-tal csökkent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>
          <w:color w:val="000000"/>
        </w:rPr>
        <w:t xml:space="preserve">Az eszközökön belül a lényegesen kisebb súlyt képviselő </w:t>
      </w:r>
      <w:r>
        <w:rPr>
          <w:i/>
          <w:iCs/>
          <w:color w:val="000000"/>
        </w:rPr>
        <w:t>forgóeszközök</w:t>
      </w:r>
      <w:r>
        <w:rPr>
          <w:color w:val="000000"/>
        </w:rPr>
        <w:t xml:space="preserve"> 14,7 %-os növekedése  a készletek és a pénzeszközök növekedéséből ered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>
          <w:color w:val="000000"/>
        </w:rPr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készletek</w:t>
      </w:r>
      <w:r>
        <w:rPr>
          <w:color w:val="000000"/>
        </w:rPr>
        <w:t xml:space="preserve"> záró értéke 34,4 %-kal magasabb az előző évi értéknél, amely az anyagok zárókészletének 15 mFt növekedéséből ered. A raktárkészlet magas értékének fő okai: </w:t>
      </w:r>
      <w:r>
        <w:rPr/>
        <w:t>Északi Vízellátási Üzemmérnökség területén egy folyamatban lévő beruházási munkához anyagbeszerzés 10,9 mFt, villamos anyag biztonsági készlet növelése 1 mFt, Fenntartási és Építési Üzem   2012. évi beruházásához szivattyú és egyéb anyag beszerzés 1,4 mFt, vidéki raktárak készletnövekedése 2,5 mFt, visszavétből származó anyag növekedés év végén 2,4 mFt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követelések</w:t>
      </w:r>
      <w:r>
        <w:rPr>
          <w:color w:val="000000"/>
        </w:rPr>
        <w:t xml:space="preserve"> több mint kétharmad részét a vevőállomány teszi ki. Az október-novemberi elszámoló számlákkal együtt bocsátjuk ki a következő 5 hónap részszámláit, amely a mérleg fordulónapon le nem járt követelésként, árbevétele (760 mFt) passzív időbeli elhatárolásként, az áfa-része (312 mFt) egyéb kötelezettségként jelenik meg. Ez az összeg a vevőkövetelés 60 %-át teszi ki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-141" w:hanging="0"/>
        <w:rPr/>
      </w:pPr>
      <w:r>
        <w:rPr>
          <w:i/>
          <w:iCs/>
          <w:color w:val="000000"/>
        </w:rPr>
        <w:t>Pénzeszközök</w:t>
      </w:r>
      <w:r>
        <w:rPr>
          <w:color w:val="000000"/>
        </w:rPr>
        <w:t xml:space="preserve"> közül a bankbetétek állománya 51,2 %-kal,  523 mFt-tal magasabb az előző évinél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-141" w:hanging="0"/>
        <w:rPr>
          <w:color w:val="000000"/>
          <w:sz w:val="16"/>
        </w:rPr>
      </w:pPr>
      <w:r>
        <w:rPr>
          <w:color w:val="000000"/>
        </w:rPr>
        <w:t xml:space="preserve">Az </w:t>
      </w:r>
      <w:r>
        <w:rPr>
          <w:i/>
          <w:iCs/>
          <w:color w:val="000000"/>
        </w:rPr>
        <w:t>aktív időbeli elhatárolások</w:t>
      </w:r>
      <w:r>
        <w:rPr>
          <w:color w:val="000000"/>
        </w:rPr>
        <w:t xml:space="preserve"> összegében túlnyomórészt a víz- és csatornaszolgáltatási árbevételek időbeli elhatárolása jelenik meg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-141" w:hanging="0"/>
        <w:jc w:val="both"/>
        <w:rPr/>
      </w:pPr>
      <w:r>
        <w:rPr>
          <w:color w:val="000000"/>
        </w:rPr>
        <w:t xml:space="preserve">Mindezek eredőjeként az </w:t>
      </w:r>
      <w:r>
        <w:rPr>
          <w:i/>
          <w:iCs/>
          <w:color w:val="000000"/>
        </w:rPr>
        <w:t>eszközök értéke összességében</w:t>
      </w:r>
      <w:r>
        <w:rPr>
          <w:color w:val="000000"/>
        </w:rPr>
        <w:t xml:space="preserve"> 5,6 %-kal, 761 mFt-tal növekedett.</w:t>
      </w:r>
      <w:r>
        <w:br w:type="page"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2. Vagyoni helyzet mutatói</w:t>
      </w:r>
    </w:p>
    <w:p>
      <w:pPr>
        <w:pStyle w:val="TextBodyInden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outlineLvl w:val="0"/>
        <w:rPr>
          <w:i/>
          <w:i/>
          <w:color w:val="000000"/>
          <w:sz w:val="23"/>
        </w:rPr>
      </w:pPr>
      <w:r>
        <w:rPr>
          <w:i/>
          <w:color w:val="000000"/>
          <w:sz w:val="23"/>
        </w:rPr>
        <w:t>Tőkeösszetétel</w:t>
      </w:r>
    </w:p>
    <w:tbl>
      <w:tblPr>
        <w:tblW w:w="103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84"/>
        <w:gridCol w:w="1984"/>
        <w:gridCol w:w="425"/>
        <w:gridCol w:w="2295"/>
        <w:gridCol w:w="425"/>
      </w:tblGrid>
      <w:tr>
        <w:trPr>
          <w:trHeight w:val="289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. dec. 31.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. dec. 31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ját tőke aránya 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ját tőke/Összes forrás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6%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2%</w:t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ját tőke/Jegyzett tőke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3%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1%</w:t>
            </w:r>
          </w:p>
        </w:tc>
      </w:tr>
      <w:tr>
        <w:trPr>
          <w:trHeight w:val="87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ját tőke változása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Mérleg szerinti eredmény/Saját tőke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3%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3%</w:t>
            </w:r>
          </w:p>
        </w:tc>
      </w:tr>
      <w:tr>
        <w:trPr>
          <w:trHeight w:val="87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fektetett eszközök fedezettsége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aját tőke/Befektetett eszközök</w:t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%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,8%</w:t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>
          <w:color w:val="000000"/>
        </w:rPr>
        <w:t>A mutatók azt tükrözik, hogy az Rt-nél meghatározó a saját forrás mind az összes forrás, mind a befektetett eszközök vonatkozásában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>
          <w:color w:val="000000"/>
        </w:rPr>
        <w:t xml:space="preserve">Az </w:t>
      </w:r>
      <w:r>
        <w:rPr>
          <w:i/>
          <w:iCs/>
          <w:color w:val="000000"/>
        </w:rPr>
        <w:t>eredménytartalék</w:t>
      </w:r>
      <w:r>
        <w:rPr>
          <w:color w:val="000000"/>
        </w:rPr>
        <w:t xml:space="preserve"> 325 mFt, a </w:t>
      </w:r>
      <w:r>
        <w:rPr>
          <w:i/>
          <w:iCs/>
          <w:color w:val="000000"/>
        </w:rPr>
        <w:t>lekötött tartalék</w:t>
      </w:r>
      <w:r>
        <w:rPr>
          <w:color w:val="000000"/>
        </w:rPr>
        <w:t xml:space="preserve"> 86 mFt növekedése, valamint a </w:t>
      </w:r>
      <w:r>
        <w:rPr>
          <w:i/>
          <w:iCs/>
          <w:color w:val="000000"/>
        </w:rPr>
        <w:t>mérleg szerinti eredmény</w:t>
      </w:r>
      <w:r>
        <w:rPr>
          <w:color w:val="000000"/>
        </w:rPr>
        <w:t xml:space="preserve"> 199 mFt csökkenése összességében a saját tőke 212 mFt-tal való növekedését eredményezte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>
          <w:i/>
          <w:iCs/>
          <w:color w:val="000000"/>
        </w:rPr>
        <w:t>Céltartalékot</w:t>
      </w:r>
      <w:r>
        <w:rPr>
          <w:color w:val="000000"/>
        </w:rPr>
        <w:t xml:space="preserve"> 2011. évben nem képeztünk. Egy 2007. évi üzemi balesettel kapcsolatos kárigény fedezetére képzett 37 mFt a felek megegyezése miatt szükségtelenné vált, valamint korengedményes nyugdíj miatti céltartalék képzésre a számviteli törvény nem ad lehetősége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>
          <w:color w:val="000000"/>
        </w:rPr>
        <w:t xml:space="preserve">A </w:t>
      </w:r>
      <w:r>
        <w:rPr>
          <w:i/>
          <w:iCs/>
          <w:color w:val="000000"/>
        </w:rPr>
        <w:t>kötelezettségek</w:t>
      </w:r>
      <w:r>
        <w:rPr>
          <w:color w:val="000000"/>
        </w:rPr>
        <w:t xml:space="preserve"> 71,7 %-kal magasabbak az előző évinél. Ezen belül a hosszú lejáratú kötelezettségek 30,8 %-os csökkenése a beruházási és fejlesztési hitelek 42 mFt csökkenéséből, a rövid lejáratú kötelezettségek 89,7 %-os növekedése az áruszállításból és szolgáltatásból eredő kötelezettségek 604 mFt, valamint az egyéb rövid lejáratú kötelezettségek 95 mFt növekedéséből eredt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i/>
          <w:iCs/>
          <w:color w:val="000000"/>
        </w:rPr>
        <w:t>passzív időbeli elhatárolások 2,6</w:t>
      </w:r>
      <w:r>
        <w:rPr>
          <w:color w:val="000000"/>
        </w:rPr>
        <w:t xml:space="preserve"> %-kal, 68 mFt-tal csökkentek az előző időszakhoz képest. Ez abból adódott, hogy a költségek, ráfordítások passzív időbeli elhatárolásának csökkenése jóval nagyobb mértékű volt, mint a bevételek, az átvett pénzeszközök és a közműfejlesztési hozzájárulás még fel nem használt részének, valamint ugyanezen fejlesztési forrásokból megvalósított beruházások nettó értékének passzív időbeli elhatárolása.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356" w:leader="none"/>
        </w:tabs>
        <w:ind w:left="284" w:right="284" w:hanging="0"/>
        <w:rPr/>
      </w:pPr>
      <w:r>
        <w:rPr>
          <w:color w:val="000000"/>
        </w:rPr>
        <w:t>Mindezek a saját tőke és a passzív időbeli elhatárolások arányának növekedését és a kötelezettségek forrásokon belüli arányának csökkenését eredményezté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rPr/>
      </w:pPr>
      <w:r>
        <w:rPr>
          <w:b/>
          <w:i/>
          <w:color w:val="000000"/>
          <w:sz w:val="28"/>
        </w:rPr>
        <w:t>3. Pénzügyi helyzet m</w:t>
      </w:r>
      <w:r>
        <w:rPr/>
        <w:t>utatói</w:t>
      </w:r>
    </w:p>
    <w:tbl>
      <w:tblPr>
        <w:tblW w:w="103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115"/>
        <w:gridCol w:w="1728"/>
        <w:gridCol w:w="141"/>
        <w:gridCol w:w="425"/>
        <w:gridCol w:w="1074"/>
        <w:gridCol w:w="141"/>
        <w:gridCol w:w="1506"/>
      </w:tblGrid>
      <w:tr>
        <w:trPr>
          <w:trHeight w:val="107" w:hRule="atLeast"/>
        </w:trPr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7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2010. dec. 31.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2011. dec. 31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Likviditási mutató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. Likvid pénzeszközök/Rövid lejáratú kötelezettsége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,1%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,5%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.Pénzeszközök+Követelések/Rövid lej.köt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6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I.Forgóeszközök/Rövid lejáratú kötelezettségek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8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Vevőállomány/Szállítóállomány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Beszedési idő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</w:t>
            </w:r>
            <w:r>
              <w:rPr>
                <w:color w:val="000000"/>
                <w:szCs w:val="22"/>
              </w:rPr>
              <w:t>Követelések/Átlagos napi értékesítés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,4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,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Eladósodottság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Kötelezettségek/Saját tőke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,2%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5%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2"/>
                <w:szCs w:val="8"/>
              </w:rPr>
            </w:pPr>
            <w:r>
              <w:rPr>
                <w:rFonts w:eastAsia="Arial Unicode MS;Tahoma"/>
                <w:color w:val="000000"/>
                <w:sz w:val="12"/>
                <w:szCs w:val="8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i/>
                <w:iCs/>
                <w:color w:val="000000"/>
                <w:szCs w:val="22"/>
              </w:rPr>
              <w:t>Nettó eladósodottság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Cs w:val="22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59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Kötelezettségek-Követelések/Saját tőke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16,7%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9,9%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2"/>
              </w:rPr>
            </w:pPr>
            <w:r>
              <w:rPr>
                <w:rFonts w:eastAsia="Arial Unicode MS;Tahoma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/>
      </w:pPr>
      <w:r>
        <w:rPr/>
        <w:t>A lejárt követelések a lejárat ideje szerint:</w:t>
      </w:r>
    </w:p>
    <w:tbl>
      <w:tblPr>
        <w:tblW w:w="86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36"/>
        <w:gridCol w:w="64"/>
        <w:gridCol w:w="928"/>
        <w:gridCol w:w="1440"/>
        <w:gridCol w:w="261"/>
        <w:gridCol w:w="1179"/>
        <w:gridCol w:w="261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2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09. dec.31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dec.31.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-3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6 15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7 63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1-90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2 73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7 76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1-18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8 337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1 42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81-360 nap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0 98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7 41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60 napon túl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3 9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5 8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Lejárt követelések összesen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82 12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00 13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Mérlegkészítés időpontjáig (febr.15)befoly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0 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9 44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</w:tbl>
    <w:p>
      <w:pPr>
        <w:pStyle w:val="Kpalrs"/>
        <w:rPr>
          <w:color w:val="000000"/>
          <w:sz w:val="20"/>
        </w:rPr>
      </w:pPr>
      <w:r>
        <w:rPr>
          <w:color w:val="000000"/>
        </w:rPr>
        <w:t>Mérlegkészítés időpontjában fennálló lejárt követelések</w:t>
        <w:tab/>
        <w:t>191 754</w:t>
        <w:tab/>
        <w:t>210 693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jc w:val="both"/>
        <w:rPr/>
      </w:pPr>
      <w:r>
        <w:rPr>
          <w:color w:val="000000"/>
        </w:rPr>
        <w:t xml:space="preserve">A likviditási mutatók értéke csökkent, miután a követelések alig változtak, a pénzeszközök viszont kisebb mértékben növekedtek, mint a rövid lejáratú kötelezettségek. </w:t>
      </w:r>
    </w:p>
    <w:p>
      <w:pPr>
        <w:pStyle w:val="TextBodyIndent"/>
        <w:tabs>
          <w:tab w:val="clear" w:pos="963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rPr/>
      </w:pPr>
      <w:r>
        <w:rPr>
          <w:color w:val="000000"/>
        </w:rPr>
        <w:t>A vevő/szállítóállomány mutató csökkenését eredményezte, hogy a szállítóállomány lényegesen nagyobb mértékben növekedett, mint a vevőállomány.</w:t>
      </w:r>
    </w:p>
    <w:p>
      <w:pPr>
        <w:pStyle w:val="Szvegtrzsbehzssal2"/>
        <w:ind w:left="284" w:right="426" w:hanging="0"/>
        <w:rPr/>
      </w:pPr>
      <w:r>
        <w:rPr>
          <w:color w:val="000000"/>
        </w:rPr>
        <w:t>A beszedési időkedvezően változott, ugyanis az értékesítés nettó árbevételének 5,7 %-os növekedése mellett a követelések 0,3 %-kal csökkentek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</w:tabs>
        <w:ind w:left="284" w:right="426" w:hanging="0"/>
        <w:jc w:val="both"/>
        <w:rPr/>
      </w:pPr>
      <w:r>
        <w:rPr>
          <w:color w:val="000000"/>
        </w:rPr>
        <w:t>Az eladósodottság mutatóiból látható, hogy a társaság tevékenységének finanszírozásában nagyon magas a saját forrás; a hosszú lejáratú kötelezettségek aránya a saját tőkéhez képest 0,9 %. A rövid lejáratú kötelezettségek nagyobb részét továbbra is az adó- és társadalom-biztosítási fizetési kötelezettségek, a következő évben fizetendő áfa, valamint a szállítóállomány teszik ki.</w:t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686" w:leader="none"/>
          <w:tab w:val="right" w:pos="4678" w:leader="none"/>
          <w:tab w:val="right" w:pos="6096" w:leader="none"/>
          <w:tab w:val="right" w:pos="7230" w:leader="none"/>
          <w:tab w:val="right" w:pos="8647" w:leader="none"/>
          <w:tab w:val="right" w:pos="9639" w:leader="none"/>
        </w:tabs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4. Gazdálkodási eredmények, jövedelmezőség vizsgálata</w:t>
      </w:r>
    </w:p>
    <w:p>
      <w:pPr>
        <w:pStyle w:val="Normal"/>
        <w:tabs>
          <w:tab w:val="clear" w:pos="709"/>
          <w:tab w:val="center" w:pos="6237" w:leader="none"/>
          <w:tab w:val="center" w:pos="7938" w:leader="none"/>
        </w:tabs>
        <w:ind w:left="567" w:hanging="0"/>
        <w:jc w:val="both"/>
        <w:rPr>
          <w:b/>
          <w:b/>
          <w:i/>
          <w:i/>
          <w:color w:val="000000"/>
          <w:sz w:val="8"/>
          <w:u w:val="single"/>
        </w:rPr>
      </w:pPr>
      <w:r>
        <w:rPr>
          <w:b/>
          <w:i/>
          <w:color w:val="000000"/>
          <w:sz w:val="8"/>
          <w:u w:val="single"/>
        </w:rPr>
      </w:r>
    </w:p>
    <w:tbl>
      <w:tblPr>
        <w:tblW w:w="888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824"/>
        <w:gridCol w:w="1644"/>
      </w:tblGrid>
      <w:tr>
        <w:trPr>
          <w:trHeight w:val="315" w:hRule="atLeast"/>
        </w:trPr>
        <w:tc>
          <w:tcPr>
            <w:tcW w:w="5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Árbevétel arányos üzleti eredmény 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Üzemi (üzleti) eredmény/Értékesítés nettó árbev.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,45%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,25%</w:t>
            </w:r>
          </w:p>
        </w:tc>
      </w:tr>
      <w:tr>
        <w:trPr>
          <w:trHeight w:val="87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Saját tőke jövedelmezősé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zokásos vállalkozási eredmény/Saját tők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,20%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,24%</w:t>
            </w:r>
          </w:p>
        </w:tc>
      </w:tr>
      <w:tr>
        <w:trPr>
          <w:trHeight w:val="87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</w:tr>
      <w:tr>
        <w:trPr>
          <w:trHeight w:val="153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Alaptőke jövedelmezőség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1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dózott eredmény/Jegyzett tőke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,46%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,82%</w:t>
            </w:r>
          </w:p>
        </w:tc>
      </w:tr>
    </w:tbl>
    <w:p>
      <w:pPr>
        <w:pStyle w:val="Szvegblokk"/>
        <w:rPr>
          <w:color w:val="000000"/>
        </w:rPr>
      </w:pPr>
      <w:r>
        <w:rPr>
          <w:color w:val="000000"/>
        </w:rPr>
      </w:r>
    </w:p>
    <w:p>
      <w:pPr>
        <w:pStyle w:val="Szvegblokk"/>
        <w:ind w:left="142" w:right="284" w:hanging="0"/>
        <w:rPr>
          <w:color w:val="000000"/>
        </w:rPr>
      </w:pPr>
      <w:r>
        <w:rPr>
          <w:color w:val="000000"/>
        </w:rPr>
        <w:t>Az értékesítés nettó árbevételének 98,2 %-a származik az alaptevékenységből, amelynek      97 %-a ivóvíz-szolgáltatásból valamint szennyvízelvezetésből és -tisztításból tevődik össze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>
          <w:color w:val="000000"/>
        </w:rPr>
        <w:t>2011. évben az üzemi tevékenység eredménye 53,8 %-kal, 206 mFt-tal csökkent az előző időszakhoz képest. Ennek  fő oka, hogy a Szombathely-Kőszeg regionális szennyvízelvezetési és –tisztítási rendszerhez kapcsolódó ISPA/KA beruházás önrészéhez való hozzájárulás fedezetére szolgáló díjtétel, amely nyereséget képzett, 2011. évtől a beruházás elkészültével használati díjjá – költségelemmé – alakult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/>
      </w:pPr>
      <w:r>
        <w:rPr>
          <w:color w:val="000000"/>
        </w:rPr>
        <w:t>A pénzügyi műveletekből származó eredmény növekedése 15 mFt, a bevételek 13 mFt-tal növekedtek, míg a ráfordítások 2 mFt-tal csökkentek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>
          <w:color w:val="000000"/>
        </w:rPr>
      </w:pPr>
      <w:r>
        <w:rPr>
          <w:color w:val="000000"/>
        </w:rPr>
        <w:t>A rendkívüli eredmény 54 mFt-tal kevesebb az előző évinél, miután a rendkívüli bevételek    65 mFt-tal, a rendkívüli ráfordítások pedig 11 mFt-tal csökkentek. A v</w:t>
      </w:r>
      <w:r>
        <w:rPr/>
        <w:t>églegesen fejlesztési célra kapott támogatásokat és a térítés nélkül átvett eszközök értékét 2011. évtől az egyéb bevételek között számoljuk el.</w:t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804" w:leader="none"/>
          <w:tab w:val="right" w:pos="8505" w:leader="none"/>
        </w:tabs>
        <w:ind w:left="142" w:right="284" w:hanging="0"/>
        <w:rPr>
          <w:b/>
          <w:b/>
          <w:i/>
          <w:i/>
          <w:caps/>
          <w:color w:val="000000"/>
          <w:sz w:val="28"/>
        </w:rPr>
      </w:pPr>
      <w:r>
        <w:rPr>
          <w:color w:val="000000"/>
        </w:rPr>
        <w:t>A mérleg szerinti eredmény 199 mFt-tal alacsonyabb az előző időszak eredményéhez képest.</w:t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  <w:color w:val="000000"/>
          <w:sz w:val="20"/>
        </w:rPr>
      </w:pPr>
      <w:r>
        <w:rPr>
          <w:b/>
          <w:i/>
          <w:caps/>
          <w:color w:val="000000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color w:val="000000"/>
          <w:sz w:val="20"/>
        </w:rPr>
      </w:pPr>
      <w:r>
        <w:rPr>
          <w:b/>
          <w:i/>
          <w:caps/>
          <w:color w:val="000000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  <w:i/>
          <w:i/>
          <w:caps/>
          <w:color w:val="000000"/>
          <w:sz w:val="20"/>
        </w:rPr>
      </w:pPr>
      <w:r>
        <w:rPr>
          <w:b/>
          <w:i/>
          <w:caps/>
          <w:color w:val="000000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000000"/>
        </w:rPr>
      </w:pPr>
      <w:r>
        <w:rPr>
          <w:b/>
          <w:i/>
          <w:caps/>
          <w:color w:val="000000"/>
          <w:sz w:val="28"/>
        </w:rPr>
        <w:t>III. Mérleghez kapcsolódó kiegészíté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8"/>
        </w:rPr>
        <w:t xml:space="preserve">1. Tárgyi eszközök bruttó értékének és értékcsökkenésének változása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bCs/>
          <w:i/>
          <w:i/>
          <w:iCs/>
          <w:color w:val="000000"/>
          <w:sz w:val="12"/>
        </w:rPr>
      </w:pPr>
      <w:r>
        <w:rPr>
          <w:b/>
          <w:bCs/>
          <w:i/>
          <w:iCs/>
          <w:color w:val="000000"/>
          <w:sz w:val="12"/>
        </w:rPr>
      </w:r>
    </w:p>
    <w:tbl>
      <w:tblPr>
        <w:tblW w:w="862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40"/>
        <w:gridCol w:w="1520"/>
        <w:gridCol w:w="1520"/>
        <w:gridCol w:w="1240"/>
      </w:tblGrid>
      <w:tr>
        <w:trPr>
          <w:trHeight w:val="1022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gatlanok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űszaki</w:t>
              <w:br/>
              <w:t>berendezések,</w:t>
              <w:br/>
              <w:t>gépek,</w:t>
              <w:br/>
              <w:t xml:space="preserve">járművek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gyéb</w:t>
              <w:br/>
              <w:t>berendezések,</w:t>
              <w:br/>
              <w:t>felszerelések,</w:t>
              <w:br/>
              <w:t>járműv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uttó érték jan.1-é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130 07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102 95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0 0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603 087</w:t>
            </w:r>
          </w:p>
        </w:tc>
      </w:tr>
      <w:tr>
        <w:trPr>
          <w:trHeight w:val="8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 berendezés, ért.növ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4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227</w:t>
            </w:r>
          </w:p>
        </w:tc>
      </w:tr>
      <w:tr>
        <w:trPr>
          <w:trHeight w:val="10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znált eszk. beszerz., átvét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inősíté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8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öveked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1 1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2 8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 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5 816</w:t>
            </w:r>
          </w:p>
        </w:tc>
      </w:tr>
      <w:tr>
        <w:trPr>
          <w:trHeight w:val="279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jtezés,megsemmisíté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4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6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93</w:t>
            </w:r>
          </w:p>
        </w:tc>
      </w:tr>
      <w:tr>
        <w:trPr>
          <w:trHeight w:val="12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dás, átad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4</w:t>
            </w:r>
          </w:p>
        </w:tc>
      </w:tr>
      <w:tr>
        <w:trPr>
          <w:trHeight w:val="1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inősíté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6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3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80</w:t>
            </w:r>
          </w:p>
        </w:tc>
      </w:tr>
      <w:tr>
        <w:trPr>
          <w:trHeight w:val="173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csökkené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sökken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 2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61 53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 9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0 667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uttó érték dec. 31-é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60 98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4 2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2 9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338 236</w:t>
            </w:r>
          </w:p>
        </w:tc>
      </w:tr>
      <w:tr>
        <w:trPr>
          <w:trHeight w:val="15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mozott écs jan.1-é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0 83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5 2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57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1 682</w:t>
            </w:r>
          </w:p>
        </w:tc>
      </w:tr>
      <w:tr>
        <w:trPr>
          <w:trHeight w:val="1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gyidőszaki éc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1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88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2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293</w:t>
            </w:r>
          </w:p>
        </w:tc>
      </w:tr>
      <w:tr>
        <w:trPr>
          <w:trHeight w:val="20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mozott écs. változ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0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59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 8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 49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Halmozott écs dec.31-én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651 0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6 56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 9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1 48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ettó érték dec.31-é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009 97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47 70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 0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16 754</w:t>
            </w:r>
          </w:p>
        </w:tc>
      </w:tr>
      <w:tr>
        <w:trPr>
          <w:trHeight w:val="177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házások, felújításo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23</w:t>
            </w:r>
          </w:p>
        </w:tc>
      </w:tr>
      <w:tr>
        <w:trPr>
          <w:trHeight w:val="87" w:hRule="atLeast"/>
        </w:trPr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ruházásokra adott előlegek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0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árgyi eszközök összes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30 278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  <w:sz w:val="28"/>
        </w:rPr>
        <w:t>2. Immateriális javak bruttó értékének és értékcsökkenésének változ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48"/>
        <w:gridCol w:w="1292"/>
        <w:gridCol w:w="679"/>
        <w:gridCol w:w="661"/>
        <w:gridCol w:w="332"/>
        <w:gridCol w:w="1417"/>
        <w:gridCol w:w="567"/>
        <w:gridCol w:w="851"/>
      </w:tblGrid>
      <w:tr>
        <w:trPr>
          <w:trHeight w:val="806" w:hRule="atLeast"/>
        </w:trPr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Megnevezés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Vagyon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értékű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jogok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Szellemi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erméke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lapítás-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Átszervezés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aktivált érték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mmat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javak</w:t>
            </w:r>
          </w:p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ó érték jan.1-én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46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676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övekedé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3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43</w:t>
            </w:r>
          </w:p>
        </w:tc>
      </w:tr>
      <w:tr>
        <w:trPr>
          <w:trHeight w:val="16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sökkenés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42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uttó érték dec. 31-én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3 76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9 977</w:t>
            </w:r>
          </w:p>
        </w:tc>
      </w:tr>
      <w:tr>
        <w:trPr>
          <w:trHeight w:val="23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mozott écs jan.1-én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309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9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339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gyidőszaki éc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01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986</w:t>
            </w:r>
          </w:p>
        </w:tc>
      </w:tr>
      <w:tr>
        <w:trPr>
          <w:trHeight w:val="147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mozott écs. változás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02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02</w:t>
            </w:r>
          </w:p>
        </w:tc>
      </w:tr>
      <w:tr>
        <w:trPr>
          <w:trHeight w:val="179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lmozott écs dec.31-én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9 9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 6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96 123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ettó érték dec.31-én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 854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3 854</w:t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center" w:pos="623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A részvénytársaság az alábbi tárgyi eszközök után nem számolt el értékcsökkenést:</w:t>
      </w:r>
    </w:p>
    <w:p>
      <w:pPr>
        <w:pStyle w:val="Normal"/>
        <w:tabs>
          <w:tab w:val="clear" w:pos="709"/>
          <w:tab w:val="right" w:pos="4678" w:leader="none"/>
        </w:tabs>
        <w:ind w:left="993" w:hanging="0"/>
        <w:jc w:val="both"/>
        <w:rPr>
          <w:color w:val="000000"/>
        </w:rPr>
      </w:pPr>
      <w:r>
        <w:rPr>
          <w:color w:val="000000"/>
        </w:rPr>
        <w:t>Földterület</w:t>
        <w:tab/>
        <w:t>95 674 eFt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Befektetett pénzügyi eszközök</w:t>
      </w:r>
    </w:p>
    <w:tbl>
      <w:tblPr>
        <w:tblW w:w="904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1680"/>
        <w:gridCol w:w="1620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</w:rPr>
              <w:t xml:space="preserve">2010. dec. 31.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</w:rPr>
              <w:t>2011. dec. 31.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Dolgozóknak nyújtott lakásépítési kölcsö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 0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9 431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color w:val="000000"/>
          <w:sz w:val="27"/>
        </w:rPr>
        <w:t xml:space="preserve">4. Kétes </w:t>
      </w:r>
      <w:r>
        <w:rPr/>
        <w:t>és határidőn túli követelések</w:t>
      </w:r>
    </w:p>
    <w:tbl>
      <w:tblPr>
        <w:tblW w:w="84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8"/>
        <w:gridCol w:w="667"/>
        <w:gridCol w:w="284"/>
        <w:gridCol w:w="1134"/>
        <w:gridCol w:w="1456"/>
      </w:tblGrid>
      <w:tr>
        <w:trPr>
          <w:trHeight w:val="8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10.dec.31.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  <w:t>2011.dec.31.</w:t>
            </w:r>
          </w:p>
        </w:tc>
      </w:tr>
      <w:tr>
        <w:trPr>
          <w:trHeight w:val="162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-30 nap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87 63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95 443</w:t>
            </w:r>
          </w:p>
        </w:tc>
      </w:tr>
      <w:tr>
        <w:trPr>
          <w:trHeight w:val="10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1-90nap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47 76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48 567</w:t>
            </w:r>
          </w:p>
        </w:tc>
      </w:tr>
      <w:tr>
        <w:trPr>
          <w:trHeight w:val="10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91-180 nap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1 42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2 370</w:t>
            </w:r>
          </w:p>
        </w:tc>
      </w:tr>
      <w:tr>
        <w:trPr>
          <w:trHeight w:val="19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81-360 nap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7 41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2 408</w:t>
            </w:r>
          </w:p>
        </w:tc>
      </w:tr>
      <w:tr>
        <w:trPr>
          <w:trHeight w:val="9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60 napon túl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95 898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23 408</w:t>
            </w:r>
          </w:p>
        </w:tc>
      </w:tr>
      <w:tr>
        <w:trPr>
          <w:trHeight w:val="20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Lejárt követelések összese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</w:r>
          </w:p>
        </w:tc>
        <w:tc>
          <w:tcPr>
            <w:tcW w:w="208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300 13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332 196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érlegkészítés időpontjáig (febr.15) befolyt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89 445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89 446</w:t>
            </w:r>
          </w:p>
        </w:tc>
      </w:tr>
      <w:tr>
        <w:trPr>
          <w:trHeight w:val="159" w:hRule="atLeast"/>
        </w:trPr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Mérlegkészítés időpontjában fennálló lejárt követelések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210 69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242 7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/>
      </w:pPr>
      <w:r>
        <w:rPr/>
        <w:t>5. Egyéb követelések</w:t>
      </w:r>
    </w:p>
    <w:tbl>
      <w:tblPr>
        <w:tblW w:w="86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2"/>
        <w:gridCol w:w="1276"/>
        <w:gridCol w:w="114"/>
        <w:gridCol w:w="1369"/>
        <w:gridCol w:w="267"/>
      </w:tblGrid>
      <w:tr>
        <w:trPr>
          <w:trHeight w:val="300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bCs/>
                <w:i/>
                <w:iCs/>
                <w:color w:val="000000"/>
                <w:sz w:val="23"/>
                <w:szCs w:val="24"/>
              </w:rPr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bCs/>
                <w:i/>
                <w:iCs/>
                <w:color w:val="000000"/>
                <w:sz w:val="23"/>
                <w:szCs w:val="24"/>
              </w:rPr>
              <w:t xml:space="preserve">2010. dec. 31. </w:t>
            </w:r>
          </w:p>
        </w:tc>
        <w:tc>
          <w:tcPr>
            <w:tcW w:w="1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 w:cs="Arial Unicode MS;Tahoma"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2011. dec. 31. </w:t>
            </w:r>
          </w:p>
        </w:tc>
      </w:tr>
      <w:tr>
        <w:trPr>
          <w:trHeight w:val="81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Rövidlejáratú lakáskölcsön törleszté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2 743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2 68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 xml:space="preserve">Egyéb célra adott előlegek </w:t>
            </w:r>
            <w:r>
              <w:rPr>
                <w:color w:val="000000"/>
                <w:sz w:val="23"/>
              </w:rPr>
              <w:t>(szerz. szerinti egyéb szolg.-ra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3 385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4 191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ISPA használati díj előle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782 459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656 742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Munkavállalóknak folyósított előleg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2 894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2 429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Szállítóval szembeni követelé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8 494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9 88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Egyéb követelés (biztosítások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3 090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3 09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4"/>
              </w:rPr>
              <w:t>Különféle egyéb követelé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24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9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MEP ellátáso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81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4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OEP ellátáso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648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 064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ÁFA pénzügyi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63 16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Társasági adó pénzügyi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2 637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45 23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Társas vállalkozások különadój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255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Illetékek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0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Munkaadói járulék befizetési kötelezettség teljesíté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56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4"/>
              </w:rPr>
              <w:t>Munkavállalói járulék befizetési kötelezettség teljesítés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40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Levegő- és vízterhelési díj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5 786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9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Helyi adók elszámolása (túlfiz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1</w:t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37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EB Alap elszámolás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7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Összes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4"/>
              </w:rPr>
            </w:pPr>
            <w:r>
              <w:rPr>
                <w:i/>
                <w:iCs/>
                <w:color w:val="000000"/>
                <w:sz w:val="23"/>
                <w:szCs w:val="24"/>
              </w:rPr>
              <w:t>842 868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  <w:t>800 228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  <w:t>6. Saját tőke alakulása</w:t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tbl>
      <w:tblPr>
        <w:tblW w:w="864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04"/>
        <w:gridCol w:w="1007"/>
        <w:gridCol w:w="140"/>
        <w:gridCol w:w="1277"/>
        <w:gridCol w:w="471"/>
        <w:gridCol w:w="947"/>
        <w:gridCol w:w="543"/>
        <w:gridCol w:w="1016"/>
        <w:gridCol w:w="281"/>
        <w:gridCol w:w="1278"/>
        <w:gridCol w:w="425"/>
      </w:tblGrid>
      <w:tr>
        <w:trPr>
          <w:trHeight w:val="449" w:hRule="atLeast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</w:rPr>
              <w:t>Évek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Jegyzett</w:t>
              <w:br/>
              <w:t>tők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Tőke-</w:t>
              <w:br/>
              <w:t>tartalék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Eredmény-</w:t>
              <w:br/>
              <w:t>tartalék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Lekötött</w:t>
              <w:br/>
              <w:t>tartalék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Mérleg szerinti</w:t>
              <w:br/>
              <w:t>eredmény</w:t>
            </w:r>
          </w:p>
        </w:tc>
      </w:tr>
      <w:tr>
        <w:trPr>
          <w:trHeight w:val="13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997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542 84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-48 3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998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94 5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-36 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999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1 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1 1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0 0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1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9 7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1 4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 9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2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2 9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2 2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6 5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3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8 3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3 3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9 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4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9 8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51 7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24 5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5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03 4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92 6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59 2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6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28 0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27 32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28 27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7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23 9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59 66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49 68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8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93 0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40 2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533 4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09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912 6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54 1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97 6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2010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1 233 49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331 0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</w:rPr>
              <w:t>411 6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4"/>
              </w:rPr>
            </w:pPr>
            <w:r>
              <w:rPr>
                <w:rFonts w:eastAsia="Arial Unicode MS;Tahoma"/>
                <w:color w:val="000000"/>
                <w:sz w:val="23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11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 537 50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57 87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 558 46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417 7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12 36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  <w:r>
        <w:br w:type="page"/>
      </w:r>
    </w:p>
    <w:p>
      <w:pPr>
        <w:pStyle w:val="Normal"/>
        <w:tabs>
          <w:tab w:val="clear" w:pos="709"/>
          <w:tab w:val="right" w:pos="7655" w:leader="none"/>
        </w:tabs>
        <w:ind w:left="284" w:hanging="0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7. Céltartalék képzése jogcímek szerint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129"/>
        <w:gridCol w:w="1557"/>
      </w:tblGrid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010. dec. 31.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011. dec. 31.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orengedményes nyugdíjra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68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Kárigény fedezetére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806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Összesen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40 48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  <w:t>8. Hosszú lejáratú kötelezettségek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1701"/>
        <w:gridCol w:w="1560"/>
        <w:gridCol w:w="141"/>
      </w:tblGrid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eastAsia="Arial Unicode MS;Tahoma"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2010. dec. 31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2011. dec. 31. </w:t>
            </w:r>
          </w:p>
        </w:tc>
      </w:tr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ruházási és fejlesztési hitel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7 25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3"/>
                <w:szCs w:val="23"/>
              </w:rPr>
            </w:pPr>
            <w:r>
              <w:rPr>
                <w:rFonts w:eastAsia="Arial Unicode MS;Tahoma"/>
                <w:color w:val="000000"/>
                <w:sz w:val="23"/>
                <w:szCs w:val="23"/>
              </w:rPr>
              <w:t>95 03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3"/>
              </w:rPr>
            </w:pPr>
            <w:r>
              <w:rPr>
                <w:rFonts w:eastAsia="Arial Unicode MS;Tahoma"/>
                <w:color w:val="000000"/>
                <w:sz w:val="20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Termálfürdő, 10 év, lejárat  2015. szept. 30.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3"/>
              </w:rPr>
            </w:pPr>
            <w:r>
              <w:rPr>
                <w:rFonts w:eastAsia="Arial Unicode MS;Tahoma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3"/>
              </w:rPr>
            </w:pPr>
            <w:r>
              <w:rPr>
                <w:rFonts w:eastAsia="Arial Unicode MS;Tahoma"/>
                <w:color w:val="000000"/>
                <w:sz w:val="23"/>
                <w:szCs w:val="23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3"/>
              </w:rPr>
            </w:pPr>
            <w:r>
              <w:rPr>
                <w:rFonts w:eastAsia="Arial Unicode MS;Tahoma"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right" w:pos="7655" w:leader="none"/>
        </w:tabs>
        <w:jc w:val="both"/>
        <w:rPr/>
      </w:pPr>
      <w:r>
        <w:rPr/>
        <w:t>9. Egyéb rövid lejáratú kötelezettségek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3"/>
        <w:gridCol w:w="1276"/>
        <w:gridCol w:w="1417"/>
        <w:gridCol w:w="284"/>
      </w:tblGrid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2010. dec. 31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1. dec. 31.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vőkkel szembeni tartoz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J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6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8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gautó ad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Önellenőrzési, késedelmi pót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habilitációs foglalkoztatási hozzájárulás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8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gészségügyi hozzájárulás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novációs járu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5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ízterhelési díj, levegőterhelési díj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2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fa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41 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yi adók (iparűzési, idegenforg. gépjármű)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övedelem elszámo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 9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 75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ánnyugdíjpénztár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yugdíjbizt. Alap és az EB és munkaerőpiaci jár. elszám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 3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8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kképzési hozzájárulás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ízkészlet járulék elszámolás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3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3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lgozói bérből továbbutalás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9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zetendő kama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vetkező évben fizetendő Áf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 9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1 5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Összese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527 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623 4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color w:val="000000"/>
          <w:sz w:val="16"/>
          <w:u w:val="single"/>
        </w:rPr>
      </w:pPr>
      <w:r>
        <w:rPr>
          <w:b/>
          <w:i/>
          <w:color w:val="000000"/>
          <w:sz w:val="28"/>
        </w:rPr>
        <w:t>10. Aktív és passzív időbeli elhatárolás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tbl>
      <w:tblPr>
        <w:tblW w:w="9215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94"/>
        <w:gridCol w:w="335"/>
        <w:gridCol w:w="1200"/>
        <w:gridCol w:w="154"/>
        <w:gridCol w:w="12"/>
        <w:gridCol w:w="306"/>
        <w:gridCol w:w="1341"/>
        <w:gridCol w:w="166"/>
        <w:gridCol w:w="4"/>
        <w:gridCol w:w="302"/>
      </w:tblGrid>
      <w:tr>
        <w:trPr>
          <w:trHeight w:val="315" w:hRule="atLeast"/>
        </w:trPr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10.1 Aktív időbeli elhatárolások </w:t>
            </w:r>
          </w:p>
        </w:tc>
        <w:tc>
          <w:tcPr>
            <w:tcW w:w="16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2010. dec. 31. 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1. dec. 31.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Bevételek aktív időbeli elhatárolása </w:t>
            </w:r>
          </w:p>
        </w:tc>
        <w:tc>
          <w:tcPr>
            <w:tcW w:w="162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85 007    </w:t>
            </w:r>
          </w:p>
        </w:tc>
        <w:tc>
          <w:tcPr>
            <w:tcW w:w="18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302 035    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73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bből: ivóvíz- és csat.szolg. árbev. számított időbeli  </w:t>
            </w:r>
          </w:p>
        </w:tc>
        <w:tc>
          <w:tcPr>
            <w:tcW w:w="16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3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elhatárolása az utolsó olvasástól dec. 31-ig 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72 578    </w:t>
            </w:r>
          </w:p>
        </w:tc>
        <w:tc>
          <w:tcPr>
            <w:tcW w:w="18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97 164   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39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egyéb 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12 429    </w:t>
            </w:r>
          </w:p>
        </w:tc>
        <w:tc>
          <w:tcPr>
            <w:tcW w:w="18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4 871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3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öltségek, ráfordítások aktív időbeli elhatárolása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</w:t>
            </w:r>
            <w:r>
              <w:rPr>
                <w:color w:val="000000"/>
                <w:szCs w:val="24"/>
              </w:rPr>
              <w:t xml:space="preserve">6 009    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7 402    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Összesen </w:t>
            </w:r>
          </w:p>
        </w:tc>
        <w:tc>
          <w:tcPr>
            <w:tcW w:w="162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 </w:t>
            </w:r>
            <w:r>
              <w:rPr>
                <w:i/>
                <w:iCs/>
                <w:color w:val="000000"/>
                <w:szCs w:val="24"/>
              </w:rPr>
              <w:t xml:space="preserve">291 016    </w:t>
            </w:r>
          </w:p>
        </w:tc>
        <w:tc>
          <w:tcPr>
            <w:tcW w:w="181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Cs w:val="24"/>
              </w:rPr>
              <w:t xml:space="preserve">          </w:t>
            </w:r>
            <w:r>
              <w:rPr>
                <w:i/>
                <w:iCs/>
                <w:color w:val="000000"/>
                <w:szCs w:val="24"/>
              </w:rPr>
              <w:t xml:space="preserve">309 437    </w:t>
            </w:r>
          </w:p>
        </w:tc>
        <w:tc>
          <w:tcPr>
            <w:tcW w:w="472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79" w:type="dxa"/>
        <w:jc w:val="left"/>
        <w:tblInd w:w="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"/>
        <w:gridCol w:w="5151"/>
        <w:gridCol w:w="94"/>
        <w:gridCol w:w="99"/>
        <w:gridCol w:w="1436"/>
        <w:gridCol w:w="24"/>
        <w:gridCol w:w="212"/>
        <w:gridCol w:w="29"/>
        <w:gridCol w:w="1548"/>
        <w:gridCol w:w="24"/>
        <w:gridCol w:w="22"/>
        <w:gridCol w:w="190"/>
      </w:tblGrid>
      <w:tr>
        <w:trPr>
          <w:trHeight w:val="315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10.2 Passzív időbeli elhatárolások 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2010. dec. 31. 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1. dec. 31.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Bevételek passzív időbeli elhatárolása  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743 769    </w:t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759 772   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bből: ivóvíz- és csat.szolg. részszámlák árbevétele </w:t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743 769    </w:t>
            </w:r>
          </w:p>
        </w:tc>
        <w:tc>
          <w:tcPr>
            <w:tcW w:w="1813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759 767    </w:t>
            </w:r>
          </w:p>
        </w:tc>
      </w:tr>
      <w:tr>
        <w:trPr>
          <w:trHeight w:val="315" w:hRule="atLeast"/>
        </w:trPr>
        <w:tc>
          <w:tcPr>
            <w:tcW w:w="53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öltségek, ráfordítások passzív időbeli elhatárolása </w:t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07 020    </w:t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6 411   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 xml:space="preserve">ebből: áramdíj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67 814    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</w:t>
            </w:r>
            <w:r>
              <w:rPr>
                <w:color w:val="000000"/>
                <w:szCs w:val="24"/>
              </w:rPr>
              <w:t xml:space="preserve">-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csatornaszolgáltatás használati díja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57 823    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</w:t>
            </w:r>
            <w:r>
              <w:rPr>
                <w:color w:val="000000"/>
                <w:szCs w:val="24"/>
              </w:rPr>
              <w:t xml:space="preserve">2 098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szennyvíztisztítás bérmunkadíja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9 025    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</w:t>
            </w:r>
            <w:r>
              <w:rPr>
                <w:color w:val="000000"/>
                <w:szCs w:val="24"/>
              </w:rPr>
              <w:t xml:space="preserve">-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gázdíj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17 990    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</w:t>
            </w:r>
            <w:r>
              <w:rPr>
                <w:color w:val="000000"/>
                <w:szCs w:val="24"/>
              </w:rPr>
              <w:t xml:space="preserve">-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könyvvizsgálat 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 xml:space="preserve">-      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 xml:space="preserve">895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Halasztott bevételek </w:t>
            </w:r>
          </w:p>
        </w:tc>
        <w:tc>
          <w:tcPr>
            <w:tcW w:w="1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1 667 160    </w:t>
            </w:r>
          </w:p>
        </w:tc>
        <w:tc>
          <w:tcPr>
            <w:tcW w:w="18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1 783 542    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ind w:left="-70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Összesen 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</w:t>
            </w:r>
            <w:r>
              <w:rPr>
                <w:i/>
                <w:iCs/>
                <w:color w:val="000000"/>
                <w:szCs w:val="24"/>
              </w:rPr>
              <w:t xml:space="preserve">2 617 949    </w:t>
            </w:r>
          </w:p>
        </w:tc>
        <w:tc>
          <w:tcPr>
            <w:tcW w:w="1813" w:type="dxa"/>
            <w:gridSpan w:val="4"/>
            <w:tcBorders/>
            <w:vAlign w:val="bottom"/>
          </w:tcPr>
          <w:p>
            <w:pPr>
              <w:pStyle w:val="Normal"/>
              <w:ind w:right="154" w:hanging="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       </w:t>
            </w:r>
            <w:r>
              <w:rPr>
                <w:i/>
                <w:iCs/>
                <w:color w:val="000000"/>
                <w:szCs w:val="24"/>
              </w:rPr>
              <w:t xml:space="preserve">2 549 725    </w:t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16"/>
        </w:rPr>
      </w:pPr>
      <w:r>
        <w:rPr>
          <w:b/>
          <w:i/>
          <w:iC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 xml:space="preserve">11. Halasztott bevételek  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iCs/>
          <w:color w:val="000000"/>
          <w:sz w:val="8"/>
        </w:rPr>
      </w:pPr>
      <w:r>
        <w:rPr>
          <w:b/>
          <w:i/>
          <w:iCs/>
          <w:color w:val="000000"/>
          <w:sz w:val="8"/>
        </w:rPr>
      </w:r>
    </w:p>
    <w:tbl>
      <w:tblPr>
        <w:tblW w:w="90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32"/>
        <w:gridCol w:w="1120"/>
        <w:gridCol w:w="64"/>
        <w:gridCol w:w="1312"/>
        <w:gridCol w:w="86"/>
        <w:gridCol w:w="1403"/>
        <w:gridCol w:w="179"/>
        <w:gridCol w:w="1973"/>
        <w:gridCol w:w="219"/>
        <w:gridCol w:w="996"/>
        <w:gridCol w:w="372"/>
      </w:tblGrid>
      <w:tr>
        <w:trPr>
          <w:trHeight w:val="300" w:hRule="atLeast"/>
        </w:trPr>
        <w:tc>
          <w:tcPr>
            <w:tcW w:w="1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Összes 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bből:  jelentősebb halasztott bevételek</w:t>
            </w:r>
          </w:p>
        </w:tc>
      </w:tr>
      <w:tr>
        <w:trPr>
          <w:trHeight w:val="482" w:hRule="atLeast"/>
        </w:trPr>
        <w:tc>
          <w:tcPr>
            <w:tcW w:w="1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Év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halasztott </w:t>
              <w:br/>
              <w:t>bevétel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Fejlesztési </w:t>
              <w:br/>
              <w:t>támogatás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Egyéb fejlesztési célú pénzeszköz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özműfejlesztési</w:t>
              <w:br/>
              <w:t>hozzájárulás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Térítés nélkül</w:t>
              <w:br/>
              <w:t>átvett eszközök</w:t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9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9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63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2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65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4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28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82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46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61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79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82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7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9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74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3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5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610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47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3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8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6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992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48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6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46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4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42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54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8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5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8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80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00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43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3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94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31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114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6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539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597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1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9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88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96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5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74 91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 52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 994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6 617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 78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 nem hasz-</w:t>
              <w:br/>
              <w:t>nált forrás*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 62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641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 98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 5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161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 594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87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21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0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* fejlesztési célú pénzeszköz és közműfejlesztési hozzájárulás</w:t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</w:tbl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color w:val="000000"/>
        </w:rPr>
        <w:t>IV. Eredménykimutatáshoz kapcsolódó kiegészítése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2"/>
        </w:rPr>
      </w:pPr>
      <w:r>
        <w:rPr>
          <w:b/>
          <w:i/>
          <w:caps/>
          <w:color w:val="000000"/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2"/>
        </w:rPr>
      </w:pPr>
      <w:r>
        <w:rPr>
          <w:b/>
          <w:i/>
          <w:caps/>
          <w:color w:val="000000"/>
          <w:sz w:val="1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2"/>
        </w:rPr>
      </w:pPr>
      <w:r>
        <w:rPr>
          <w:b/>
          <w:i/>
          <w:caps/>
          <w:color w:val="000000"/>
          <w:sz w:val="12"/>
        </w:rPr>
      </w:r>
    </w:p>
    <w:p>
      <w:pPr>
        <w:pStyle w:val="Heading3"/>
        <w:rPr>
          <w:caps w:val="false"/>
          <w:smallCap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aps w:val="false"/>
          <w:smallCaps w:val="false"/>
          <w:color w:val="000000"/>
          <w:sz w:val="26"/>
          <w:szCs w:val="26"/>
        </w:rPr>
        <w:t xml:space="preserve">. </w:t>
      </w:r>
      <w:r>
        <w:rPr>
          <w:caps w:val="false"/>
          <w:smallCaps w:val="false"/>
          <w:color w:val="000000"/>
          <w:sz w:val="26"/>
          <w:szCs w:val="26"/>
        </w:rPr>
        <w:t>Belföldi értékesítés nettó árbevétele főbb tevékenységenként</w:t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361"/>
        <w:gridCol w:w="1560"/>
        <w:gridCol w:w="708"/>
        <w:gridCol w:w="1289"/>
        <w:gridCol w:w="270"/>
      </w:tblGrid>
      <w:tr>
        <w:trPr>
          <w:trHeight w:val="83" w:hRule="atLeas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0. év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1. év</w:t>
            </w:r>
          </w:p>
        </w:tc>
      </w:tr>
      <w:tr>
        <w:trPr>
          <w:trHeight w:val="8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óvíz termelés és -szolgáltatás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11 559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09 1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nnyvíz elvezetés és -tisztítás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84 888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72 90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rdő szolgáltatás és kiegészítő tevékenységei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430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49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aptevékenységhez kapcsolódó egyéb szolg.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 579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2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25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pítőipari tevékenység</w:t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986</w:t>
            </w:r>
          </w:p>
        </w:tc>
        <w:tc>
          <w:tcPr>
            <w:tcW w:w="19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 9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6"/>
        </w:rPr>
      </w:pPr>
      <w:r>
        <w:rPr>
          <w:b/>
          <w:i/>
          <w:caps/>
          <w:color w:val="000000"/>
          <w:sz w:val="16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aps/>
          <w:color w:val="000000"/>
          <w:sz w:val="26"/>
        </w:rPr>
      </w:pPr>
      <w:r>
        <w:rPr>
          <w:b/>
          <w:bCs/>
          <w:i/>
          <w:iCs/>
          <w:caps/>
          <w:color w:val="000000"/>
          <w:sz w:val="26"/>
          <w:szCs w:val="26"/>
        </w:rPr>
        <w:t xml:space="preserve">2. </w:t>
      </w:r>
      <w:r>
        <w:rPr>
          <w:b/>
          <w:bCs/>
          <w:i/>
          <w:iCs/>
          <w:caps/>
          <w:color w:val="000000"/>
          <w:sz w:val="26"/>
          <w:szCs w:val="26"/>
        </w:rPr>
        <w:t>Export értékesítés nettó árbevétele</w:t>
      </w:r>
    </w:p>
    <w:tbl>
      <w:tblPr>
        <w:tblW w:w="907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351"/>
        <w:gridCol w:w="1418"/>
        <w:gridCol w:w="708"/>
        <w:gridCol w:w="1349"/>
        <w:gridCol w:w="74"/>
      </w:tblGrid>
      <w:tr>
        <w:trPr>
          <w:trHeight w:val="83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0. év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2011. év</w:t>
            </w:r>
          </w:p>
        </w:tc>
      </w:tr>
      <w:tr>
        <w:trPr>
          <w:trHeight w:val="83" w:hRule="atLeast"/>
        </w:trPr>
        <w:tc>
          <w:tcPr>
            <w:tcW w:w="5177" w:type="dxa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ékexport (Ausztria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86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4"/>
        </w:rPr>
      </w:pPr>
      <w:r>
        <w:rPr>
          <w:b/>
          <w:i/>
          <w:caps/>
          <w:color w:val="000000"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4"/>
        </w:rPr>
      </w:pPr>
      <w:r>
        <w:rPr>
          <w:b/>
          <w:i/>
          <w:caps/>
          <w:color w:val="000000"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14"/>
        </w:rPr>
      </w:pPr>
      <w:r>
        <w:rPr>
          <w:b/>
          <w:i/>
          <w:caps/>
          <w:color w:val="000000"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>
          <w:b/>
          <w:i/>
          <w:color w:val="000000"/>
          <w:sz w:val="26"/>
        </w:rPr>
        <w:t>3. Aktivált saját teljesítmények értékének költségnemenkénti összetétele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aps/>
          <w:color w:val="000000"/>
          <w:sz w:val="26"/>
        </w:rPr>
      </w:pPr>
      <w:r>
        <w:rPr>
          <w:b/>
          <w:i/>
          <w:caps/>
          <w:color w:val="000000"/>
          <w:sz w:val="26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43"/>
        <w:gridCol w:w="1984"/>
      </w:tblGrid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24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vetlen anyagköltsé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14 45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65 074</w:t>
            </w:r>
          </w:p>
        </w:tc>
      </w:tr>
      <w:tr>
        <w:trPr>
          <w:trHeight w:val="24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vetlen bérköltsé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6 44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1 068</w:t>
            </w:r>
          </w:p>
        </w:tc>
      </w:tr>
      <w:tr>
        <w:trPr>
          <w:trHeight w:val="24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ársadalombiztosítási járulé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2 525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789</w:t>
            </w:r>
          </w:p>
        </w:tc>
      </w:tr>
      <w:tr>
        <w:trPr>
          <w:trHeight w:val="25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állítási és rakodási költsé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2 97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7 378</w:t>
            </w:r>
          </w:p>
        </w:tc>
      </w:tr>
      <w:tr>
        <w:trPr>
          <w:trHeight w:val="24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vetlen gépköltsé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77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428</w:t>
            </w:r>
          </w:p>
        </w:tc>
      </w:tr>
      <w:tr>
        <w:trPr>
          <w:trHeight w:val="103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lőmunkával arányos összetett költsé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92 16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55 737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rPr/>
      </w:pPr>
      <w:r>
        <w:rPr>
          <w:b/>
          <w:i/>
          <w:color w:val="000000"/>
          <w:sz w:val="26"/>
        </w:rPr>
        <w:t>4. Befejezetlen termelés értékének költségnemenkénti ös</w:t>
      </w:r>
      <w:r>
        <w:rPr/>
        <w:t>szetétele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080"/>
        <w:gridCol w:w="1755"/>
      </w:tblGrid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vetlen anyagköltsé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vetlen bérköltsé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ársadalombiztosítási járulék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állítási és rakodási költsé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vetlen gépköltsé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lőmunkával arányos összetett költsé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bCs/>
          <w:i/>
          <w:i/>
          <w:iCs/>
          <w:color w:val="000000"/>
          <w:sz w:val="16"/>
        </w:rPr>
      </w:pPr>
      <w:r>
        <w:rPr>
          <w:b/>
          <w:bCs/>
          <w:i/>
          <w:iCs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5. Költségek költségnemenként</w:t>
      </w:r>
    </w:p>
    <w:tbl>
      <w:tblPr>
        <w:tblW w:w="915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393"/>
        <w:gridCol w:w="1227"/>
        <w:gridCol w:w="332"/>
        <w:gridCol w:w="61"/>
        <w:gridCol w:w="332"/>
        <w:gridCol w:w="1227"/>
        <w:gridCol w:w="81"/>
        <w:gridCol w:w="284"/>
        <w:gridCol w:w="81"/>
      </w:tblGrid>
      <w:tr>
        <w:trPr>
          <w:trHeight w:val="315" w:hRule="atLeast"/>
        </w:trPr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Anyagköltsé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20 0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31 934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nergiaköltsé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57 70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13 595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ebből: villamos energia</w:t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914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27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üzemanyag</w:t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54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467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földgáz</w:t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433</w:t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54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génybe vett szolgáltatások érték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06 33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099 349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gyéb szolgáltatások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6 69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6 109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ladott áruk beszerzési érték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64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892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ladott (közvetített) szolgáltatások értéke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38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érköltség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336 82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432 199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emélyi jellegű egyéb költ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25 28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70 712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13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ársadalombiztosítási és egészségbizt. jár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22 27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40 393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rtékcsökkenési leírá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52 57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24 805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135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4 890 75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 482 246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6. Igénybe vett szolgáltatások értéke</w:t>
      </w:r>
    </w:p>
    <w:tbl>
      <w:tblPr>
        <w:tblW w:w="9257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1701"/>
        <w:gridCol w:w="1600"/>
      </w:tblGrid>
      <w:tr>
        <w:trPr>
          <w:trHeight w:val="121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115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ennyvíziszap szállítás, injektál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9 509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3 438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ennyvíztisztítás bérmunkadí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8 80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1 78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ávközlési és postai szolgáltatáso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80 664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0 54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Üzemeltetett eszközök használati díj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53 866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79 897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degen fenntart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20 491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3 40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degen , szállítás fuvar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854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36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iküldetés belföld utiktg szálláskt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-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707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ízminőségvizsgálato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8 90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109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érleti díj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434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823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Hirdetés, reklámköltség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0 449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2 993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Oktatás, továbbképzés, szakkönyvek költsége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526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 650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nyvvizsgálat költsége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63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76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iztonsági őrzés költsége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7 667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 897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Megbízásba adott takarítás költség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1 63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1 167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ztisztaság díj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3 136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3 95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rnyezetvédelmi költség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23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471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pítőipari szolgáltat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181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492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akértői díj, tanácsadá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5 749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3 598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agsági díja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024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 299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Munkaruha bérle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 132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 200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gyéb igénybevett szolgáltatások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59 449  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8 812    </w:t>
            </w:r>
          </w:p>
        </w:tc>
      </w:tr>
      <w:tr>
        <w:trPr>
          <w:trHeight w:val="282" w:hRule="atLeast"/>
        </w:trPr>
        <w:tc>
          <w:tcPr>
            <w:tcW w:w="59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906 331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099 349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7. Egyéb szolgáltatások értéke</w:t>
      </w:r>
    </w:p>
    <w:tbl>
      <w:tblPr>
        <w:tblW w:w="91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1984"/>
        <w:gridCol w:w="1380"/>
      </w:tblGrid>
      <w:tr>
        <w:trPr>
          <w:trHeight w:val="289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4"/>
              </w:rPr>
            </w:pPr>
            <w:r>
              <w:rPr>
                <w:rFonts w:eastAsia="Arial Unicode MS;Tahoma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10. év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</w:rPr>
              <w:t>2011. év</w:t>
            </w:r>
          </w:p>
        </w:tc>
      </w:tr>
      <w:tr>
        <w:trPr>
          <w:trHeight w:val="28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ízkészlet járulé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52 959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0 958    </w:t>
            </w:r>
          </w:p>
        </w:tc>
      </w:tr>
      <w:tr>
        <w:trPr>
          <w:trHeight w:val="28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Hatósági, igazgatási díjak, illetéke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4 418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8 929    </w:t>
            </w:r>
          </w:p>
        </w:tc>
      </w:tr>
      <w:tr>
        <w:trPr>
          <w:trHeight w:val="282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Posta Elszámolási Központ csekkelszámolá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66 995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65 286    </w:t>
            </w:r>
          </w:p>
        </w:tc>
      </w:tr>
      <w:tr>
        <w:trPr>
          <w:trHeight w:val="28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agyonbiztosítá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 305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 781    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Gépjárműbiztosítá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 015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3 155    </w:t>
            </w:r>
          </w:p>
        </w:tc>
      </w:tr>
      <w:tr>
        <w:trPr>
          <w:trHeight w:val="282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66 692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66 109    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. Egyéb bevételek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1021"/>
        <w:gridCol w:w="1559"/>
      </w:tblGrid>
      <w:tr>
        <w:trPr>
          <w:trHeight w:val="31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29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rtékesített immateriális javak és tárgyi eszközök árbevétel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7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12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áreseménnyel kapcsolatos kapott bevéte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71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apott bírság, kötbér, késedelmi kamat, kártéríté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5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059</w:t>
            </w:r>
          </w:p>
        </w:tc>
      </w:tr>
      <w:tr>
        <w:trPr>
          <w:trHeight w:val="133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Csatornabírság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428</w:t>
            </w:r>
          </w:p>
        </w:tc>
      </w:tr>
      <w:tr>
        <w:trPr>
          <w:trHeight w:val="279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ehajthatatlan és leírt követelésre kapott összege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46</w:t>
            </w:r>
          </w:p>
        </w:tc>
      </w:tr>
      <w:tr>
        <w:trPr>
          <w:trHeight w:val="127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ltségek, ráfordítások ellentételezésére kapott támogatá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59</w:t>
            </w:r>
          </w:p>
        </w:tc>
      </w:tr>
      <w:tr>
        <w:trPr>
          <w:trHeight w:val="131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gyéb bevétele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6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 021</w:t>
            </w:r>
          </w:p>
        </w:tc>
      </w:tr>
      <w:tr>
        <w:trPr>
          <w:trHeight w:val="13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iztosító által visszaigazolt kártérítés összeg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1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429</w:t>
            </w:r>
          </w:p>
        </w:tc>
      </w:tr>
      <w:tr>
        <w:trPr>
          <w:trHeight w:val="125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érítés nélkül átvett eszközök értéke*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799</w:t>
            </w:r>
          </w:p>
        </w:tc>
      </w:tr>
      <w:tr>
        <w:trPr>
          <w:trHeight w:val="129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églegesen fejlesztési célra kapott támogatás*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 512</w:t>
            </w:r>
          </w:p>
        </w:tc>
      </w:tr>
      <w:tr>
        <w:trPr>
          <w:trHeight w:val="133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églegesen használati díjból kapott támogatás*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5 749</w:t>
            </w:r>
          </w:p>
        </w:tc>
      </w:tr>
      <w:tr>
        <w:trPr>
          <w:trHeight w:val="123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árható kötelezettség fedezetére képzett céltartalék felhasználás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6 9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0 486</w:t>
            </w:r>
          </w:p>
        </w:tc>
      </w:tr>
      <w:tr>
        <w:trPr>
          <w:trHeight w:val="141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rtékvesztett követelésre befolyt egyéb bevétel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4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448</w:t>
            </w:r>
          </w:p>
        </w:tc>
      </w:tr>
      <w:tr>
        <w:trPr>
          <w:trHeight w:val="131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Állami költségvetési támogatások (lakossági víz- és csat.díjhoz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Önkormányzati támogatások (Szombathely város az uszodához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2 04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70 4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68 091</w:t>
            </w:r>
          </w:p>
        </w:tc>
      </w:tr>
      <w:tr>
        <w:trPr>
          <w:trHeight w:val="80" w:hRule="atLeast"/>
        </w:trPr>
        <w:tc>
          <w:tcPr>
            <w:tcW w:w="620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2010. évben a rendkívüli bevételek között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9.  Egyéb ráfordítások</w:t>
      </w:r>
    </w:p>
    <w:tbl>
      <w:tblPr>
        <w:tblW w:w="902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3"/>
        <w:gridCol w:w="1142"/>
        <w:gridCol w:w="1701"/>
      </w:tblGrid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rtékesített, selejtezett eszközök könyv szerinti érték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6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írság, kötbér, késedelmi kamat, kártéríté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9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150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ennyvízbírság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33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ámogatás (ktg, ráford. ellentételezésére adott)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 646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AO kedvezményes támogatá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000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Nem a vállalkozási tevékenység érdekében felmerülő ráfordítá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3 040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Céltartalékképzés a várható kötelezettségek fedezésér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0 48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vetelések elszámolt értékvesztés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9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335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nnovációs járulék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2 6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059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ízterhelési és levegőterhelési díj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5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4 182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ehajthatatlan követelés leírt összege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 0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 578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Építményadó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7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215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parűzési adó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2 3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4 185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Gépjárműadó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3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405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degenforgalmi adó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5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45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áreseményekkel kapcsolatos fizetendő kártérítés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5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437</w:t>
            </w:r>
          </w:p>
        </w:tc>
      </w:tr>
      <w:tr>
        <w:trPr>
          <w:trHeight w:val="282" w:hRule="atLeast"/>
        </w:trPr>
        <w:tc>
          <w:tcPr>
            <w:tcW w:w="6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Egyéb 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5 44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 350</w:t>
            </w:r>
          </w:p>
        </w:tc>
      </w:tr>
      <w:tr>
        <w:trPr>
          <w:trHeight w:val="282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28 6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  <w:t>301 461</w:t>
            </w:r>
          </w:p>
        </w:tc>
      </w:tr>
    </w:tbl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  <w:r>
        <w:br w:type="page"/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7088" w:leader="none"/>
          <w:tab w:val="right" w:pos="8931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10. Értékvesztés elszámolása </w:t>
      </w:r>
    </w:p>
    <w:tbl>
      <w:tblPr>
        <w:tblW w:w="9196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4133"/>
        <w:gridCol w:w="396"/>
        <w:gridCol w:w="1140"/>
        <w:gridCol w:w="1045"/>
        <w:gridCol w:w="31"/>
        <w:gridCol w:w="28"/>
        <w:gridCol w:w="1022"/>
        <w:gridCol w:w="118"/>
        <w:gridCol w:w="874"/>
        <w:gridCol w:w="157"/>
        <w:gridCol w:w="107"/>
      </w:tblGrid>
      <w:tr>
        <w:trPr>
          <w:trHeight w:val="300" w:hRule="atLeast"/>
        </w:trPr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3"/>
                <w:szCs w:val="22"/>
              </w:rPr>
            </w:pPr>
            <w:r>
              <w:rPr>
                <w:rFonts w:eastAsia="Arial Unicode MS;Tahoma"/>
                <w:color w:val="000000"/>
                <w:sz w:val="23"/>
                <w:szCs w:val="22"/>
              </w:rPr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2"/>
              </w:rPr>
              <w:t>Folyószámla értéke</w:t>
            </w:r>
          </w:p>
        </w:tc>
        <w:tc>
          <w:tcPr>
            <w:tcW w:w="22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3"/>
                <w:szCs w:val="22"/>
              </w:rPr>
            </w:pPr>
            <w:r>
              <w:rPr>
                <w:color w:val="000000"/>
                <w:sz w:val="23"/>
                <w:szCs w:val="22"/>
              </w:rPr>
              <w:t>Értékvesztés összege</w:t>
            </w:r>
          </w:p>
        </w:tc>
      </w:tr>
      <w:tr>
        <w:trPr>
          <w:trHeight w:val="300" w:hRule="atLeast"/>
        </w:trPr>
        <w:tc>
          <w:tcPr>
            <w:tcW w:w="4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 w:val="23"/>
                <w:szCs w:val="22"/>
              </w:rPr>
            </w:pPr>
            <w:r>
              <w:rPr>
                <w:rFonts w:eastAsia="Arial Unicode MS;Tahoma"/>
                <w:color w:val="000000"/>
                <w:sz w:val="23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3"/>
                <w:szCs w:val="22"/>
              </w:rPr>
            </w:pPr>
            <w:r>
              <w:rPr>
                <w:i/>
                <w:iCs/>
                <w:color w:val="000000"/>
                <w:sz w:val="23"/>
                <w:szCs w:val="22"/>
              </w:rPr>
              <w:t>2010. év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3"/>
                <w:szCs w:val="22"/>
              </w:rPr>
            </w:pPr>
            <w:r>
              <w:rPr>
                <w:i/>
                <w:iCs/>
                <w:color w:val="000000"/>
                <w:sz w:val="23"/>
                <w:szCs w:val="22"/>
              </w:rPr>
              <w:t>2011. év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3"/>
                <w:szCs w:val="22"/>
              </w:rPr>
            </w:pPr>
            <w:r>
              <w:rPr>
                <w:i/>
                <w:iCs/>
                <w:color w:val="000000"/>
                <w:sz w:val="23"/>
                <w:szCs w:val="22"/>
              </w:rPr>
              <w:t>2010. év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3"/>
                <w:szCs w:val="22"/>
              </w:rPr>
            </w:pPr>
            <w:r>
              <w:rPr>
                <w:i/>
                <w:iCs/>
                <w:color w:val="000000"/>
                <w:sz w:val="23"/>
                <w:szCs w:val="22"/>
              </w:rPr>
              <w:t>2011. év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3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 w:val="23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dileg képzett értékvesztés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oportosan képzett értékvesztés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71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823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92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871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823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92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bből előző évben már megképzett(technikai)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 57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 664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 557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gyévi képzett értékvesztés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9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59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5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rtékvesztés technikai visszaírása (hit.veszt. miatt)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rtékvesztés visszaírása (befolyt köv. miatt) 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3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folyt követelések </w:t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07</w:t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48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1. Rendkívüli bevételek és ráfordítások</w:t>
      </w:r>
    </w:p>
    <w:tbl>
      <w:tblPr>
        <w:tblW w:w="91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93"/>
        <w:gridCol w:w="1276"/>
        <w:gridCol w:w="393"/>
        <w:gridCol w:w="1024"/>
        <w:gridCol w:w="393"/>
      </w:tblGrid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Rendkívüli bevételek 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églegesen fejlesztési célra kapott támogatás*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4 51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Térítés nélkül átvett eszk. forg. piaci értéke*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39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Fejlesztési támogatás használati díjból*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5 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65 1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8"/>
              </w:rPr>
            </w:pPr>
            <w:r>
              <w:rPr>
                <w:rFonts w:eastAsia="Arial Unicode MS;Tahoma"/>
                <w:color w:val="000000"/>
                <w:sz w:val="20"/>
                <w:szCs w:val="8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Rendkívüli  ráfordítások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églegesen átadott pénzeszközök</w:t>
            </w:r>
          </w:p>
        </w:tc>
        <w:tc>
          <w:tcPr>
            <w:tcW w:w="1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9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3 9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 500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8"/>
                <w:szCs w:val="8"/>
              </w:rPr>
            </w:pPr>
            <w:r>
              <w:rPr>
                <w:rFonts w:eastAsia="Arial Unicode MS;Tahoma"/>
                <w:color w:val="000000"/>
                <w:sz w:val="8"/>
                <w:szCs w:val="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8"/>
              </w:rPr>
            </w:pPr>
            <w:r>
              <w:rPr>
                <w:rFonts w:eastAsia="Arial Unicode MS;Tahoma"/>
                <w:color w:val="000000"/>
                <w:sz w:val="20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570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2011. évtől egyéb bevételek között</w:t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/>
      </w:pPr>
      <w:r>
        <w:rPr/>
        <w:t>12. Társasági adóalap módosító tételei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527"/>
        <w:gridCol w:w="283"/>
        <w:gridCol w:w="851"/>
        <w:gridCol w:w="425"/>
        <w:gridCol w:w="643"/>
        <w:gridCol w:w="633"/>
        <w:gridCol w:w="141"/>
        <w:gridCol w:w="295"/>
      </w:tblGrid>
      <w:tr>
        <w:trPr>
          <w:trHeight w:val="315" w:hRule="atLeast"/>
        </w:trPr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Adózás előtti eredményt csökkentő tételek</w:t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Céltartalék feloldása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6 987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0 486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Adótörvény szerint figyelembe vett écs. és a kivezetett</w:t>
              <w:br/>
              <w:t>tárgyi eszközök nyilvántartási értéke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01 680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98 722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Fejlesztési tartalék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vetelésre adóévben visszaírt értékvesztés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483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448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Önellenőrzés (bevételként elszámolt összeg)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4 958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Adomány, tartós adomány igazolt összege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906 158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842 734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/>
        <w:t>Adózás előtti eredményt növelő tételek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69"/>
        <w:gridCol w:w="141"/>
        <w:gridCol w:w="1277"/>
        <w:gridCol w:w="141"/>
        <w:gridCol w:w="1276"/>
        <w:gridCol w:w="63"/>
        <w:gridCol w:w="79"/>
      </w:tblGrid>
      <w:tr>
        <w:trPr>
          <w:trHeight w:val="315" w:hRule="atLeast"/>
        </w:trPr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Céltartalék képzés várható kötelezettségekre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0 48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  <w:t>0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Számviteli tv.alapján költségként elszámolt ért.csökk. </w:t>
              <w:br/>
              <w:t xml:space="preserve">és a tárgyi eszközök nyilvántartásból való kivezetésekor </w:t>
              <w:br/>
              <w:t>a ráfordításként elszámolt összeg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97 93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43 26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írságok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ebből: szennyvízbírság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övetelésre elszámolt értékvesztés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93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335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Önellenőrzés (ráfordításként elszámolt összeg)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67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állalkozási tevékenységgel össze nem függő ráfordítá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 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6 102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759 73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839 266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13. Fejlesztési tartalék képzése és felhasználása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2018"/>
        <w:gridCol w:w="21"/>
        <w:gridCol w:w="840"/>
        <w:gridCol w:w="599"/>
        <w:gridCol w:w="498"/>
        <w:gridCol w:w="258"/>
        <w:gridCol w:w="108"/>
        <w:gridCol w:w="239"/>
        <w:gridCol w:w="1061"/>
        <w:gridCol w:w="389"/>
      </w:tblGrid>
      <w:tr>
        <w:trPr>
          <w:trHeight w:val="945" w:hRule="atLeast"/>
        </w:trPr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Év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Képezhető maximum az adózás előtti eredmény %-ában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Fejlesztési tartalékra képzett összeg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Felhasználás</w:t>
            </w:r>
          </w:p>
        </w:tc>
      </w:tr>
      <w:tr>
        <w:trPr>
          <w:trHeight w:val="31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11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02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115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5 73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5 23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4 70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7 04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02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50 00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6 38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5 71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2 817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110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614 86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97 159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önellenőrzés miatt 4 206 eFt levonva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35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**kedvezményes adókulcs miatt, 50 mFt 6 %-a 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6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</w:tbl>
    <w:p>
      <w:pPr>
        <w:pStyle w:val="Heading3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  <w:r>
        <w:br w:type="page"/>
      </w:r>
    </w:p>
    <w:p>
      <w:pPr>
        <w:pStyle w:val="Heading3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V. CASH FLOW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662"/>
        <w:gridCol w:w="142"/>
        <w:gridCol w:w="142"/>
        <w:gridCol w:w="1076"/>
        <w:gridCol w:w="58"/>
        <w:gridCol w:w="142"/>
        <w:gridCol w:w="992"/>
        <w:gridCol w:w="142"/>
        <w:gridCol w:w="26"/>
      </w:tblGrid>
      <w:tr>
        <w:trPr>
          <w:trHeight w:val="31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0. év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I. Szokásos tevékenységből származó pénzeszköz-változá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 090 1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 496 387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Működési cash flow, 1-13. sorok)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. Adózás előtti eredmény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70 40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25 54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. Elszámolt amortizáció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52 5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24 805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. Elszámolt értékvesztés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. Céltartalék képzés és -felhasználás különbözete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49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40 486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. Befektetett eszközök értékesítésének eredménye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2 05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456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. Szállítói kötelezettség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7 6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04 03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. Egyéb rövid lejáratú kötelezettség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11 8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5 488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. Passzív időbeli elhatárolások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47 0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68 22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. Vevőkövetelés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74 50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40 229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. Forgóeszközök (vevőköv. és pénzeszköz nélkül)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172 75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7 51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1. Aktív időbeli elhatárolások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11 05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18 421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2. Fizetett, fizetendő adó (nyereség után)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8 72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177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. Fizetett, fizetendő osztalék, részesedés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II. Befekt. tevékenységből szárm. pénzeszk.vált. (14-16. sorok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-784 7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-931 71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4. Befektetett eszközök beszerzése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88 52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32 169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5. Befektetett eszközök eladása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74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. Kapott osztalék, részesedés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III. Pénzügyi műveletekből szárm. pénzeszk.vált. (17-24. sorok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-60 9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-41 503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7. Részvénykibocsátás, tőkebevonás bevétele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8. Kötvény, hitelvisz. megtestesítő ért.papír kibocsátásának bevétele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9. Hitel és kölcsön felvétele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20. Hosszú lejáratra nyújtott kölcsönök és elhelyezett bankbetétek 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törlesztése, megszüntetése, beváltása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 80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719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1. Véglegesen kapott pénzeszköz +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2. Részvénybevonás, tőkekivonás ( tőkeleszállítás )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3. Kötvény és hitelviszonyt megtestesítő értékpapír visszafizetése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4. Hitel és kölcsön törlesztése, visszafizetése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0 88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2 22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. Hosszú lejáratra nyújtott kölcsönök és elhelyezett bankbetétek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 8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6. Véglegesen átadott pénzeszköz 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7. Alapítókkal szembeni, ill. egyéb hosszú lejáratú köt. változása +/-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IV. Pénzeszközök változása (I.-II.-III.sorok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44 4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23 172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VI. TÁJÉKOZTATÓ ADATOK</w:t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ind w:left="-851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Környezetvédelemmel kapcsolatos adat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Heading1"/>
        <w:numPr>
          <w:ilvl w:val="1"/>
          <w:numId w:val="2"/>
        </w:numPr>
        <w:tabs>
          <w:tab w:val="clear" w:pos="6379"/>
          <w:tab w:val="clear" w:pos="8789"/>
          <w:tab w:val="center" w:pos="6237" w:leader="none"/>
          <w:tab w:val="right" w:pos="7655" w:leader="none"/>
        </w:tabs>
        <w:rPr/>
      </w:pPr>
      <w:r>
        <w:rPr/>
        <w:t>Veszélyes anyag-  és hulladék tárolás tárgyi eszközei</w:t>
      </w:r>
    </w:p>
    <w:tbl>
      <w:tblPr>
        <w:tblW w:w="817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48"/>
        <w:gridCol w:w="230"/>
        <w:gridCol w:w="1186"/>
        <w:gridCol w:w="205"/>
        <w:gridCol w:w="1072"/>
        <w:gridCol w:w="448"/>
        <w:gridCol w:w="1058"/>
        <w:gridCol w:w="462"/>
        <w:gridCol w:w="1009"/>
        <w:gridCol w:w="11"/>
      </w:tblGrid>
      <w:tr>
        <w:trPr>
          <w:trHeight w:val="105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gnevezé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Ingatlanok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Műszaki </w:t>
              <w:br/>
              <w:t>berendezések,</w:t>
              <w:br/>
              <w:t xml:space="preserve">gépek, </w:t>
              <w:br/>
              <w:t xml:space="preserve">járművek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Egyéb </w:t>
              <w:br/>
              <w:t xml:space="preserve">berendezések, </w:t>
              <w:br/>
              <w:t xml:space="preserve">felszerelések,  </w:t>
              <w:br/>
              <w:t>járművek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árgyi </w:t>
              <w:br/>
              <w:t xml:space="preserve">eszközök </w:t>
              <w:br/>
              <w:t>összesen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uttó érték jan.1-én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23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66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j berendezés, ért.növ.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znált eszk. beszerz.,átv.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inősíté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övekedé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lejtezés,megsemmisíté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dás, átadá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tminősíté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csökkené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sökkenés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Bruttó érték dec. 31-én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23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66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mozott écs. jan.1-én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9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1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rgyidőszaki éc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mozott écs. változás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4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Halmozott écs dec.31-én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5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00</w:t>
            </w:r>
          </w:p>
        </w:tc>
      </w:tr>
      <w:tr>
        <w:trPr>
          <w:trHeight w:val="300" w:hRule="atLeast"/>
        </w:trPr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ettó érték dec.31-én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6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6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1.2. A veszélyes hulladékok, környezetre káros anyagok  mennyiségének és értékének alakulása</w:t>
      </w:r>
    </w:p>
    <w:p>
      <w:pPr>
        <w:pStyle w:val="Normal"/>
        <w:ind w:left="705" w:hanging="0"/>
        <w:jc w:val="both"/>
        <w:rPr>
          <w:b/>
          <w:b/>
          <w:i/>
          <w:i/>
          <w:color w:val="000000"/>
          <w:sz w:val="12"/>
        </w:rPr>
      </w:pPr>
      <w:r>
        <w:rPr>
          <w:b/>
          <w:i/>
          <w:color w:val="000000"/>
          <w:sz w:val="12"/>
        </w:rPr>
      </w:r>
    </w:p>
    <w:p>
      <w:pPr>
        <w:pStyle w:val="Normal"/>
        <w:ind w:left="360" w:hanging="0"/>
        <w:jc w:val="both"/>
        <w:rPr/>
      </w:pPr>
      <w:r>
        <w:rPr/>
        <w:t>Veszélyes hulladékok</w:t>
      </w:r>
    </w:p>
    <w:tbl>
      <w:tblPr>
        <w:tblW w:w="820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76"/>
        <w:gridCol w:w="706"/>
        <w:gridCol w:w="434"/>
        <w:gridCol w:w="842"/>
        <w:gridCol w:w="989"/>
        <w:gridCol w:w="996"/>
        <w:gridCol w:w="564"/>
        <w:gridCol w:w="570"/>
        <w:gridCol w:w="851"/>
        <w:gridCol w:w="1121"/>
      </w:tblGrid>
      <w:tr>
        <w:trPr>
          <w:trHeight w:val="300" w:hRule="atLeast"/>
        </w:trPr>
        <w:tc>
          <w:tcPr>
            <w:tcW w:w="11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Forgalom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EWC kód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Nyitó (kg)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ennyiség (kg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Érték (eFt)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Záró (kg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10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1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8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0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1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2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07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06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0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09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10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03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21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3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Összesen</w:t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7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Környezetre káros anyagok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"/>
        <w:gridCol w:w="132"/>
        <w:gridCol w:w="437"/>
        <w:gridCol w:w="8"/>
        <w:gridCol w:w="141"/>
        <w:gridCol w:w="405"/>
        <w:gridCol w:w="23"/>
        <w:gridCol w:w="140"/>
        <w:gridCol w:w="133"/>
        <w:gridCol w:w="149"/>
        <w:gridCol w:w="244"/>
        <w:gridCol w:w="140"/>
        <w:gridCol w:w="21"/>
        <w:gridCol w:w="297"/>
        <w:gridCol w:w="554"/>
        <w:gridCol w:w="121"/>
        <w:gridCol w:w="44"/>
        <w:gridCol w:w="276"/>
        <w:gridCol w:w="551"/>
        <w:gridCol w:w="26"/>
        <w:gridCol w:w="175"/>
        <w:gridCol w:w="241"/>
        <w:gridCol w:w="409"/>
        <w:gridCol w:w="309"/>
        <w:gridCol w:w="95"/>
        <w:gridCol w:w="186"/>
        <w:gridCol w:w="284"/>
        <w:gridCol w:w="118"/>
        <w:gridCol w:w="309"/>
        <w:gridCol w:w="175"/>
        <w:gridCol w:w="248"/>
        <w:gridCol w:w="119"/>
        <w:gridCol w:w="512"/>
        <w:gridCol w:w="175"/>
        <w:gridCol w:w="187"/>
        <w:gridCol w:w="80"/>
        <w:gridCol w:w="39"/>
        <w:gridCol w:w="128"/>
        <w:gridCol w:w="417"/>
        <w:gridCol w:w="306"/>
        <w:gridCol w:w="25"/>
        <w:gridCol w:w="386"/>
        <w:gridCol w:w="133"/>
        <w:gridCol w:w="333"/>
        <w:gridCol w:w="117"/>
        <w:gridCol w:w="34"/>
      </w:tblGrid>
      <w:tr>
        <w:trPr>
          <w:trHeight w:val="235" w:hRule="atLeast"/>
        </w:trPr>
        <w:tc>
          <w:tcPr>
            <w:tcW w:w="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WC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enny.</w:t>
            </w:r>
          </w:p>
        </w:tc>
        <w:tc>
          <w:tcPr>
            <w:tcW w:w="368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708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</w:t>
            </w:r>
            <w:r>
              <w:rPr>
                <w:i/>
                <w:color w:val="000000"/>
                <w:sz w:val="22"/>
              </w:rPr>
              <w:t>Nyitó készlet               Beszerzés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9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</w:t>
            </w:r>
            <w:r>
              <w:rPr>
                <w:i/>
                <w:color w:val="000000"/>
                <w:sz w:val="22"/>
              </w:rPr>
              <w:t>Felhasználás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Zárókészlet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kód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egys.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enny.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Érték eFt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enny.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Érték eFt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enny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Érték eFt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enny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Érték eFt</w:t>
            </w:r>
          </w:p>
        </w:tc>
      </w:tr>
      <w:tr>
        <w:trPr/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60101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color w:val="000000"/>
                <w:sz w:val="22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color w:val="000000"/>
                <w:sz w:val="22"/>
                <w:szCs w:val="24"/>
              </w:rPr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vanish/>
                <w:color w:val="000000"/>
                <w:sz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color w:val="000000"/>
                <w:sz w:val="22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,7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4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5,6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4,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,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5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2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02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7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106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4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604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3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1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6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8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9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62,4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438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04,7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1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5,7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2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6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9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317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5,9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18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409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1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50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112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,9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1,7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206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3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01,9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7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7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,1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208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4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8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81,6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82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61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8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70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6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75,6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16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675,6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702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1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57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70,8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 60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 078,4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5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703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4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,5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,2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,6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1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,3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5,2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0,5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14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,9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7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506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3,5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74,9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159,5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8,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60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907,4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63,2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,2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302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40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,7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9 77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694,4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0 175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622,6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 00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,5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605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m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9,7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,8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,5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,7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21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30,7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68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72,9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,4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5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g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64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9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079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427,2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176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325,8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267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,4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21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5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,6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1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,9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26</w:t>
            </w:r>
          </w:p>
        </w:tc>
        <w:tc>
          <w:tcPr>
            <w:tcW w:w="709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993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6</w:t>
            </w:r>
          </w:p>
        </w:tc>
        <w:tc>
          <w:tcPr>
            <w:tcW w:w="107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,6</w:t>
            </w:r>
          </w:p>
        </w:tc>
        <w:tc>
          <w:tcPr>
            <w:tcW w:w="851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33*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b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943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246,1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856</w:t>
            </w:r>
          </w:p>
        </w:tc>
        <w:tc>
          <w:tcPr>
            <w:tcW w:w="105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147,8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3</w:t>
            </w:r>
          </w:p>
        </w:tc>
        <w:tc>
          <w:tcPr>
            <w:tcW w:w="4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color w:val="000000"/>
                <w:sz w:val="20"/>
              </w:rPr>
            </w:pPr>
            <w:r>
              <w:rPr>
                <w:rFonts w:eastAsia="Arial Unicode MS;Tahoma"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sszesen</w:t>
            </w:r>
          </w:p>
        </w:tc>
        <w:tc>
          <w:tcPr>
            <w:tcW w:w="42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666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17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88,6</w:t>
            </w:r>
          </w:p>
        </w:tc>
        <w:tc>
          <w:tcPr>
            <w:tcW w:w="853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9 511,5</w:t>
            </w:r>
          </w:p>
        </w:tc>
        <w:tc>
          <w:tcPr>
            <w:tcW w:w="992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05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573,9</w:t>
            </w:r>
          </w:p>
        </w:tc>
        <w:tc>
          <w:tcPr>
            <w:tcW w:w="609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84" w:hanging="0"/>
              <w:jc w:val="right"/>
              <w:rPr>
                <w:rFonts w:eastAsia="Arial Unicode MS;Tahoma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26,3</w:t>
            </w:r>
          </w:p>
        </w:tc>
        <w:tc>
          <w:tcPr>
            <w:tcW w:w="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</w:rPr>
            </w:pPr>
            <w:r>
              <w:rPr>
                <w:rFonts w:eastAsia="Arial Unicode MS;Tahoma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142" w:hanging="0"/>
        <w:jc w:val="both"/>
        <w:outlineLvl w:val="0"/>
        <w:rPr>
          <w:color w:val="000000"/>
          <w:sz w:val="22"/>
        </w:rPr>
      </w:pPr>
      <w:r>
        <w:rPr>
          <w:color w:val="000000"/>
          <w:sz w:val="22"/>
        </w:rPr>
        <w:t>*bizományosi készlet, nyitó- és zárókészlet érték nincs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1.3. Környezetvédelmi ráfordítások és beruházások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b/>
          <w:b/>
          <w:i/>
          <w:i/>
          <w:color w:val="000000"/>
          <w:sz w:val="8"/>
        </w:rPr>
      </w:pPr>
      <w:r>
        <w:rPr>
          <w:b/>
          <w:i/>
          <w:color w:val="000000"/>
          <w:sz w:val="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5942"/>
        <w:gridCol w:w="142"/>
        <w:gridCol w:w="1494"/>
        <w:gridCol w:w="65"/>
        <w:gridCol w:w="1276"/>
        <w:gridCol w:w="146"/>
        <w:gridCol w:w="61"/>
      </w:tblGrid>
      <w:tr>
        <w:trPr>
          <w:trHeight w:val="315" w:hRule="atLeast"/>
        </w:trPr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2010. év 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2011. év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Külső szolgáltatónak fizetett összegek kezelésért, elhelyezésér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Szilárd, nem veszélyes hulladék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6 400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9 715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kommunális hulladék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893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873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építési hulladék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1 02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836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rácsszemé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116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687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szennyvíziszap (nem mezőgazd. kihelyezés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365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319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eszélyes hulladék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39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7 798</w:t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0 195</w:t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6228"/>
        <w:gridCol w:w="146"/>
        <w:gridCol w:w="1325"/>
        <w:gridCol w:w="90"/>
        <w:gridCol w:w="56"/>
        <w:gridCol w:w="1220"/>
        <w:gridCol w:w="146"/>
      </w:tblGrid>
      <w:tr>
        <w:trPr>
          <w:trHeight w:val="315" w:hRule="atLeast"/>
        </w:trPr>
        <w:tc>
          <w:tcPr>
            <w:tcW w:w="6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2010. év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2011. év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Környezetterhelési díj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549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4 18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vízterhelési díj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60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mérőműszer vásárlásra felhasznált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82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2"/>
              </w:rPr>
            </w:pPr>
            <w:r>
              <w:rPr>
                <w:rFonts w:eastAsia="Arial Unicode MS;Tahoma"/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ízterhelési díj befizetési kötelezettség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3 93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levegőterhelési díj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549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Környezetvédelmi vizsgálatok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Környezetvédelmi beruházások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Veszélyes hulladék tárolása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A társaság a szennyvízelvezetés és -tisztítás tevékenységével </w:t>
              <w:br/>
              <w:t>környezetvédelmi szolgáltatást nyújtó szervezetnek minősül.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A tevékenység összes ráfordítása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207 053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578 798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összes bevétele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425 356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671 22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A tevékenységhez kapcsolódó összes beruházás 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78 123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86 999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Nem csatornázott településeken összegyűjtött szennyvíz fogadása </w:t>
              <w:br/>
              <w:t>és kezelése az alábbi szennyvíztisztító telepeken:</w:t>
            </w:r>
          </w:p>
        </w:tc>
        <w:tc>
          <w:tcPr>
            <w:tcW w:w="1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rmal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zombathely, Répcelak, Körmend, Vasvár, Jánosháza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A tevékenység összes árbevétele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2 744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 747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16"/>
                <w:szCs w:val="16"/>
              </w:rPr>
            </w:pPr>
            <w:r>
              <w:rPr>
                <w:rFonts w:eastAsia="Arial Unicode MS;Tahoma"/>
                <w:color w:val="000000"/>
                <w:sz w:val="16"/>
                <w:szCs w:val="16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16"/>
              </w:rPr>
            </w:pPr>
            <w:r>
              <w:rPr>
                <w:rFonts w:eastAsia="Arial Unicode MS;Tahoma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65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A szennyvíztisztító telepek nem megfelelő hatásfoka miatt fizetett szennyvízbírság 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Tokorcs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Egyházashetye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Ivánc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zentpéterfa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29</w:t>
            </w:r>
          </w:p>
        </w:tc>
        <w:tc>
          <w:tcPr>
            <w:tcW w:w="13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3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color w:val="000000"/>
          <w:sz w:val="26"/>
        </w:rPr>
        <w:t>1.4.</w:t>
      </w:r>
      <w:r>
        <w:rPr>
          <w:i/>
          <w:color w:val="000000"/>
        </w:rPr>
        <w:t xml:space="preserve"> Környezetvédelmi kötelezettségek, a környezet védelmét szolgáló jövőbeni költségek</w:t>
      </w:r>
    </w:p>
    <w:p>
      <w:pPr>
        <w:pStyle w:val="Normal"/>
        <w:ind w:left="360" w:hanging="360"/>
        <w:jc w:val="both"/>
        <w:rPr/>
      </w:pPr>
      <w:r>
        <w:rPr>
          <w:b/>
          <w:bCs/>
          <w:i/>
          <w:color w:val="000000"/>
          <w:sz w:val="26"/>
        </w:rPr>
        <w:t xml:space="preserve">      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fedezetére céltartalék képzés nem történt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ind w:left="426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3686"/>
          <w:tab w:val="clear" w:pos="4678"/>
          <w:tab w:val="clear" w:pos="6096"/>
          <w:tab w:val="clear" w:pos="7230"/>
          <w:tab w:val="clear" w:pos="8647"/>
          <w:tab w:val="clear" w:pos="9639"/>
          <w:tab w:val="right" w:pos="6379" w:leader="none"/>
          <w:tab w:val="right" w:pos="8789" w:leader="none"/>
          <w:tab w:val="right" w:pos="921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zvegtrzs2"/>
        <w:rPr>
          <w:color w:val="000000"/>
        </w:rPr>
      </w:pPr>
      <w:r>
        <w:rPr>
          <w:color w:val="000000"/>
        </w:rPr>
        <w:t xml:space="preserve">2. A munkavállalók éves átlagos statisztikai állományi létszáma </w:t>
      </w:r>
    </w:p>
    <w:p>
      <w:pPr>
        <w:pStyle w:val="Szvegtrzs2"/>
        <w:rPr/>
      </w:pPr>
      <w:r>
        <w:rPr/>
        <w:t xml:space="preserve">   </w:t>
      </w:r>
      <w:r>
        <w:rPr/>
        <w:t>állománycsoportonként (fő)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25"/>
        <w:gridCol w:w="1134"/>
        <w:gridCol w:w="142"/>
        <w:gridCol w:w="1559"/>
      </w:tblGrid>
      <w:tr>
        <w:trPr>
          <w:trHeight w:val="315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010. év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eljes munkaidős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48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Nem teljes munkaidős </w:t>
            </w:r>
            <w:r>
              <w:rPr>
                <w:color w:val="000000"/>
                <w:sz w:val="20"/>
              </w:rPr>
              <w:t>(60 óra alatti nélkül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63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562,7</w:t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237" w:leader="none"/>
          <w:tab w:val="right" w:pos="7655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/>
        <w:t>3. Bérköltség alakulása állománycsoportonként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701"/>
        <w:gridCol w:w="1559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010. év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eljes munkaidő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283 8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391 932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Részmunkaidő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2 7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4 25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0 20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 014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 336 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 432 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237" w:leader="none"/>
          <w:tab w:val="right" w:pos="7655" w:leader="none"/>
        </w:tabs>
        <w:jc w:val="both"/>
        <w:outlineLvl w:val="0"/>
        <w:rPr/>
      </w:pPr>
      <w:r>
        <w:rPr>
          <w:b/>
          <w:i/>
          <w:color w:val="000000"/>
          <w:sz w:val="26"/>
        </w:rPr>
        <w:t>4. Személyi jellegű egyéb kifizetés</w:t>
      </w:r>
      <w:r>
        <w:rPr/>
        <w:t xml:space="preserve">ek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812"/>
        <w:gridCol w:w="425"/>
        <w:gridCol w:w="709"/>
        <w:gridCol w:w="142"/>
        <w:gridCol w:w="1398"/>
        <w:gridCol w:w="142"/>
      </w:tblGrid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010. év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011. év </w:t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 xml:space="preserve">Étkezési e-utalvány </w:t>
            </w:r>
            <w:r>
              <w:rPr>
                <w:color w:val="000000"/>
                <w:sz w:val="22"/>
                <w:szCs w:val="22"/>
              </w:rPr>
              <w:t>(2010. év 10 eFt/fő/hó, 2011.év 13 eFt/fő/h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0 02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7 04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Önkéntes nyugdíjpénztári tagdíj átvállal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0 00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2 1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Üdülési csekk</w:t>
            </w:r>
            <w:r>
              <w:rPr>
                <w:color w:val="000000"/>
                <w:sz w:val="22"/>
                <w:szCs w:val="22"/>
              </w:rPr>
              <w:t xml:space="preserve"> (2011. év 30.000 Ft/fő/év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6 98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Üdültetési hozzájárul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579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etegszabadsá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60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51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áppénz hozzájárul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665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7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Munkábajárás költségtérítés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0 35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1 36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aját gépkocsi használat költségtérítés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2 78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3 3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Munkáltató által fizetett baleset- és életbiztosít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280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0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Iskolakezdési támogat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579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70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egélyek, egyéb szociális, kulturális juttat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40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5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Reprezentáció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98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0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Korengedményes nyugdíj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 63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Jubileumi jutalom (KSZ szerint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99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9 89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égkielégíté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5 457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Természetbeni juttatás utáni SZJA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1 763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33 76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Egyéb személyi jellegű kifizetés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 9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10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Személyi jell. egyéb kifizetések összesen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25 28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261 68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Cs w:val="24"/>
              </w:rPr>
            </w:pPr>
            <w:r>
              <w:rPr>
                <w:rFonts w:eastAsia="Arial Unicode MS;Tahoma"/>
                <w:color w:val="000000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Tájékoztató jellegű adatok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Üdülők fenntartási költség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118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Belföldi kiküldetés útiköltsége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534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7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Üzemorvosi ellátá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321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5 24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Szakoktatás, továbbképzé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4 526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65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color w:val="000000"/>
                <w:sz w:val="20"/>
                <w:szCs w:val="24"/>
              </w:rPr>
            </w:r>
          </w:p>
        </w:tc>
      </w:tr>
    </w:tbl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  <w:r>
        <w:br w:type="page"/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0" w:hanging="0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5. A könyvviteli szolgáltatás körébe tartozó feladatok irányításáért, vezetéséért felelős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142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Kovácsné Nyári Gizella  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  <w:t>Regisztrálási szám: 153 058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  <w:t>Regisztrálási szakterület: Vállalkozási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  <w:t>Az igazolvány érvényes: 2003. január 1-től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  <w:t>Sztv. 151 § (3)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6. Könyvvizsgála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A Részvénytársaság a számvitelről szóló 2000. évi C. törvény 155. § (2) bekezdés alapján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könyvvizsgálatra kötelezet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  <w:sz w:val="16"/>
        </w:rPr>
      </w:pPr>
      <w:r>
        <w:rPr>
          <w:bCs/>
          <w:iCs/>
          <w:color w:val="000000"/>
          <w:sz w:val="1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 Társaság  könyvvizsgálója   AUDIKONT Kft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Kamarai nyilvántartási száma: 001469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Cs/>
          <w:iCs/>
          <w:color w:val="000000"/>
        </w:rPr>
        <w:t>Székhely:  Szombathely Verseny u. 1/C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Felelős könyvvizsgáló: Németh Tamás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yilvántartási száma:   002327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Könyvvizsgálat díj összértéke (sztv. 88 § (8)): 2 761 e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Egyéb nem könyvvizsgálói szolgáltatásért felszámított díj: 0 F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/>
      </w:pPr>
      <w:r>
        <w:rPr>
          <w:b/>
          <w:i/>
          <w:color w:val="000000"/>
          <w:sz w:val="26"/>
        </w:rPr>
        <w:t>7. A Részvénytársaság képviseletére jogosult, az éves beszámoló aláírására kötelezett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Dr. Kohuth Viktor  vezérigazgató</w:t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rPr/>
      </w:pPr>
      <w:r>
        <w:rPr/>
        <w:t>9799 Szentpéterfa Alkotmány u. 53.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8. Vezető tisztségviselők (Igazgatóság), Felügyelő Bizottság tagjai részére történt 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ind w:left="284" w:hanging="0"/>
        <w:jc w:val="both"/>
        <w:rPr/>
      </w:pPr>
      <w:r>
        <w:rPr>
          <w:b/>
          <w:i/>
          <w:color w:val="000000"/>
          <w:sz w:val="26"/>
        </w:rPr>
        <w:t>kifizetések</w:t>
      </w:r>
    </w:p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tbl>
      <w:tblPr>
        <w:tblW w:w="97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1027"/>
        <w:gridCol w:w="283"/>
        <w:gridCol w:w="709"/>
        <w:gridCol w:w="145"/>
        <w:gridCol w:w="861"/>
        <w:gridCol w:w="145"/>
        <w:gridCol w:w="690"/>
        <w:gridCol w:w="145"/>
        <w:gridCol w:w="143"/>
        <w:gridCol w:w="720"/>
        <w:gridCol w:w="145"/>
        <w:gridCol w:w="989"/>
        <w:gridCol w:w="131"/>
        <w:gridCol w:w="14"/>
      </w:tblGrid>
      <w:tr>
        <w:trPr>
          <w:trHeight w:val="625" w:hRule="atLeast"/>
        </w:trPr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Megnevezés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Bé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Társadalom-</w:t>
              <w:br/>
              <w:t>biztosítási járulék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</w:tr>
      <w:tr>
        <w:trPr>
          <w:trHeight w:val="407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 Unicode MS;Tahom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0. év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. év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0. év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. év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0. év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1. év</w:t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Vezetői tisztségviselők (Igazgatóság)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64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8 65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182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2 076</w:t>
            </w:r>
          </w:p>
        </w:tc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0 8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0 72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Felügyelő Bizottság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7 1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6 912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7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color w:val="000000"/>
                <w:szCs w:val="24"/>
              </w:rPr>
            </w:pPr>
            <w:r>
              <w:rPr>
                <w:color w:val="000000"/>
              </w:rPr>
              <w:t>1 659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8 9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8 57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Összesen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5 84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5 56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 913</w:t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3 735</w:t>
            </w:r>
          </w:p>
        </w:tc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9 75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</w:rPr>
              <w:t>19 29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eastAsia="Arial Unicode MS;Tahoma"/>
                <w:i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behzssal3"/>
        <w:tabs>
          <w:tab w:val="clear" w:pos="709"/>
          <w:tab w:val="right" w:pos="4253" w:leader="none"/>
          <w:tab w:val="right" w:pos="5954" w:leader="none"/>
          <w:tab w:val="righ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Szvegtrzsbehzssal3"/>
        <w:tabs>
          <w:tab w:val="clear" w:pos="709"/>
          <w:tab w:val="center" w:pos="6804" w:leader="none"/>
        </w:tabs>
        <w:rPr>
          <w:color w:val="000000"/>
        </w:rPr>
      </w:pPr>
      <w:r>
        <w:rPr>
          <w:color w:val="000000"/>
        </w:rPr>
        <w:tab/>
        <w:t xml:space="preserve">Dr. Kohuth Viktor </w:t>
      </w:r>
    </w:p>
    <w:p>
      <w:pPr>
        <w:pStyle w:val="Szvegtrzsbehzssal3"/>
        <w:tabs>
          <w:tab w:val="clear" w:pos="709"/>
          <w:tab w:val="center" w:pos="6804" w:leader="none"/>
          <w:tab w:val="right" w:pos="7655" w:leader="none"/>
        </w:tabs>
        <w:ind w:left="0" w:hanging="0"/>
        <w:rPr>
          <w:color w:val="000000"/>
        </w:rPr>
      </w:pPr>
      <w:r>
        <w:rPr>
          <w:color w:val="000000"/>
        </w:rPr>
        <w:tab/>
        <w:t>vezér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624" w:top="907" w:footer="396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893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584315</wp:posOffset>
              </wp:positionH>
              <wp:positionV relativeFrom="paragraph">
                <wp:posOffset>48895</wp:posOffset>
              </wp:positionV>
              <wp:extent cx="24320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8.65pt;mso-wrap-distance-left:0pt;mso-wrap-distance-right:0pt;mso-wrap-distance-top:0pt;mso-wrap-distance-bottom:0pt;margin-top:3.8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VASIVÍZ ZRt.                                                  Az éves beszámoló kiegészítő melléklete 2011. 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0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145"/>
        </w:tabs>
        <w:ind w:left="114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4253" w:leader="none"/>
        <w:tab w:val="right" w:pos="5954" w:leader="none"/>
        <w:tab w:val="right" w:pos="7655" w:leader="none"/>
      </w:tabs>
      <w:ind w:left="567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237" w:leader="none"/>
        <w:tab w:val="right" w:pos="7655" w:leader="none"/>
      </w:tabs>
      <w:jc w:val="both"/>
      <w:outlineLvl w:val="2"/>
    </w:pPr>
    <w:rPr>
      <w:b/>
      <w:i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655" w:leader="none"/>
      </w:tabs>
      <w:ind w:left="851" w:hanging="0"/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4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6379" w:leader="none"/>
        <w:tab w:val="right" w:pos="8789" w:leader="none"/>
      </w:tabs>
      <w:ind w:left="426" w:right="141" w:hanging="0"/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6379" w:leader="none"/>
        <w:tab w:val="right" w:pos="8789" w:leader="none"/>
      </w:tabs>
      <w:ind w:left="426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3969" w:leader="none"/>
        <w:tab w:val="right" w:pos="6237" w:leader="none"/>
        <w:tab w:val="right" w:pos="8505" w:leader="none"/>
      </w:tabs>
      <w:ind w:left="567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3686" w:leader="none"/>
        <w:tab w:val="right" w:pos="4678" w:leader="none"/>
        <w:tab w:val="right" w:pos="6096" w:leader="none"/>
        <w:tab w:val="right" w:pos="7230" w:leader="none"/>
        <w:tab w:val="right" w:pos="8647" w:leader="none"/>
        <w:tab w:val="right" w:pos="9639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tabs>
        <w:tab w:val="clear" w:pos="709"/>
        <w:tab w:val="right" w:pos="6804" w:leader="none"/>
        <w:tab w:val="right" w:pos="8505" w:leader="none"/>
      </w:tabs>
      <w:ind w:left="284" w:right="-144" w:hanging="0"/>
      <w:jc w:val="both"/>
    </w:pPr>
    <w:rPr/>
  </w:style>
  <w:style w:type="paragraph" w:styleId="Szvegtrzs2">
    <w:name w:val="Szövegtörzs 2"/>
    <w:basedOn w:val="Normal"/>
    <w:qFormat/>
    <w:pPr>
      <w:tabs>
        <w:tab w:val="clear" w:pos="709"/>
        <w:tab w:val="right" w:pos="6379" w:leader="none"/>
        <w:tab w:val="right" w:pos="8789" w:leader="none"/>
        <w:tab w:val="right" w:pos="9214" w:leader="none"/>
      </w:tabs>
      <w:jc w:val="both"/>
    </w:pPr>
    <w:rPr>
      <w:b/>
      <w:i/>
      <w:sz w:val="26"/>
    </w:rPr>
  </w:style>
  <w:style w:type="paragraph" w:styleId="Xl27">
    <w:name w:val="xl2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;Tahoma" w:cs="Arial Unicode MS;Tahoma"/>
      <w:szCs w:val="24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;Tahoma" w:cs="Arial Unicode MS;Tahoma"/>
      <w:szCs w:val="24"/>
    </w:rPr>
  </w:style>
  <w:style w:type="paragraph" w:styleId="Xl35">
    <w:name w:val="xl35"/>
    <w:basedOn w:val="Normal"/>
    <w:qFormat/>
    <w:pPr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36">
    <w:name w:val="xl36"/>
    <w:basedOn w:val="Normal"/>
    <w:qFormat/>
    <w:pPr>
      <w:shd w:fill="FFFF99" w:val="clear"/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ahoma" w:cs="Arial Unicode MS;Tahoma"/>
      <w:szCs w:val="2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;Tahoma" w:cs="Arial Unicode MS;Tahoma"/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right"/>
    </w:pPr>
    <w:rPr>
      <w:rFonts w:ascii="Arial" w:hAnsi="Arial" w:eastAsia="Arial Unicode MS;Tahoma" w:cs="Arial Unicode MS;Tahoma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4">
    <w:name w:val="xl44"/>
    <w:basedOn w:val="Normal"/>
    <w:qFormat/>
    <w:pPr>
      <w:shd w:fill="FFFF99" w:val="clear"/>
      <w:spacing w:before="100" w:after="100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;Tahoma" w:cs="Arial Unicode MS;Tahoma"/>
      <w:sz w:val="22"/>
      <w:szCs w:val="22"/>
    </w:rPr>
  </w:style>
  <w:style w:type="paragraph" w:styleId="Behuz1">
    <w:name w:val="Behuz1"/>
    <w:basedOn w:val="Normal"/>
    <w:qFormat/>
    <w:pPr>
      <w:autoSpaceDE w:val="false"/>
      <w:spacing w:before="0" w:after="120"/>
      <w:ind w:left="425" w:right="142" w:hanging="0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5387" w:leader="none"/>
        <w:tab w:val="right" w:pos="7230" w:leader="none"/>
        <w:tab w:val="right" w:pos="8647" w:leader="none"/>
      </w:tabs>
      <w:ind w:left="284" w:hanging="0"/>
      <w:jc w:val="both"/>
      <w:outlineLvl w:val="0"/>
    </w:pPr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1:00Z</dcterms:created>
  <dc:creator>Borbás Katalin</dc:creator>
  <dc:description/>
  <dc:language>en-US</dc:language>
  <cp:lastModifiedBy>Borbás Katalin</cp:lastModifiedBy>
  <cp:lastPrinted>2012-04-02T17:40:00Z</cp:lastPrinted>
  <dcterms:modified xsi:type="dcterms:W3CDTF">2012-04-03T12:57:00Z</dcterms:modified>
  <cp:revision>18</cp:revision>
  <dc:subject/>
  <dc:title>VASIVÍZ Vas megyei Víz- és Csatornamű Rt</dc:title>
</cp:coreProperties>
</file>