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2.b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5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Szombathely Megyei Jogú Város által alapított és fenntartott intézmények 2011. évi pénzügyi-gazdasági ellenőrzésének tapasztalatairól szóló tájékoztató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8:00Z</dcterms:modified>
  <cp:revision>3</cp:revision>
  <dc:subject/>
  <dc:title>136/2012</dc:title>
</cp:coreProperties>
</file>