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Szombathely Megyei Jogú Város Önkormányzata 2011. évi belső ellenőrzési terve végrehajtásának helyzetéről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2.a./ napirend</w:t>
      </w:r>
      <w:r>
        <w:rPr>
          <w:rFonts w:cs="Arial" w:ascii="Arial" w:hAnsi="Arial"/>
          <w:bCs/>
          <w:iCs/>
          <w:szCs w:val="22"/>
        </w:rPr>
        <w:t>)</w:t>
        <w:tab/>
      </w:r>
      <w:r>
        <w:rPr>
          <w:rFonts w:cs="Arial" w:ascii="Arial" w:hAnsi="Arial"/>
        </w:rPr>
        <w:b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4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A Pénzügyi, Gazdasági és Jogi Bizottság Szombathely Megyei Jogú Város Önkormányzata 2011. évi belső ellenőrzési tervez végrehajtásának helyzetéről szóló tájékoztatót a Közgyűlésnek előterjesztés szerint ajánlja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Simonné Gálos Judit, a Belső Ellenőrzési Iroda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27:00Z</dcterms:modified>
  <cp:revision>2</cp:revision>
  <dc:subject/>
  <dc:title>136/2012</dc:title>
</cp:coreProperties>
</file>