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 xml:space="preserve">A könyvvizsgáló véleménye Szombathely Megyei Jogú Város Önkormányzata 2012. évi költségvetési rendeletének I. számú módosításáról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1.f./ napirend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143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Szombathely Megyei Jogú Város Önkormányzata 2012. évi költségvetési rendeletének I. számú módosításáról szóló könyvvizsgálói véleményt előterjesztés szerint ajánlja a Közgyűlésnek tudomásul vételre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Gáspárné Farkas Ágota könyvvizsgáló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7:00Z</dcterms:modified>
  <cp:revision>2</cp:revision>
  <dc:subject/>
  <dc:title>136/2012</dc:title>
</cp:coreProperties>
</file>