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 ADAT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rojekt cím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iCs/>
        </w:rPr>
        <w:t>Kámoni Arborétum revitalizációja</w:t>
      </w:r>
      <w:r>
        <w:rPr>
          <w:b/>
        </w:rPr>
        <w:t xml:space="preserve"> - </w:t>
      </w:r>
      <w:r>
        <w:rPr>
          <w:i/>
          <w:iCs/>
        </w:rPr>
        <w:t>I. ütem kert-rehabilitáció II. ütem látogatóközpont kialakítás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gaz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rdészeti Tudományos Intéz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Kámoni Arborétumért Egyesület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 célj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szCs w:val="22"/>
              </w:rPr>
              <w:t xml:space="preserve">A projekt célja a Kámoni Arborétum értékeinek </w:t>
            </w:r>
            <w:r>
              <w:rPr>
                <w:iCs/>
                <w:szCs w:val="22"/>
              </w:rPr>
              <w:t xml:space="preserve">hatékony, környezetvédelmi és turisztikai célú fejlesztése, </w:t>
            </w:r>
            <w:r>
              <w:rPr>
                <w:szCs w:val="22"/>
              </w:rPr>
              <w:t xml:space="preserve">a </w:t>
            </w:r>
            <w:r>
              <w:rPr>
                <w:iCs/>
                <w:szCs w:val="22"/>
              </w:rPr>
              <w:t>létesítmény működésének modernizálása,</w:t>
            </w:r>
            <w:r>
              <w:rPr>
                <w:szCs w:val="22"/>
              </w:rPr>
              <w:t xml:space="preserve"> a </w:t>
            </w:r>
            <w:r>
              <w:rPr>
                <w:iCs/>
                <w:szCs w:val="22"/>
              </w:rPr>
              <w:t xml:space="preserve">jövőbeli üzemeltetési hatékonyságának és fenntarthatóságának javítása, valamint a fejlesztés eredményeinek a városi kultúrába és turizmusba </w:t>
            </w:r>
            <w:r>
              <w:rPr>
                <w:szCs w:val="22"/>
              </w:rPr>
              <w:t>történő hatékonyabb illesztése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2"/>
              </w:rPr>
              <w:t xml:space="preserve">A fejlesztés eredményeként a  Kámoni Arborétum a jelenleginél eredményesebben kapcsolódhat be  a város turisztikai kínálatába, alkalmassá válik arra, hogy a különböző egyéb kínálati elemek összekapcsolásával (Kalandváros, Iseum, Történelmi Témapark, Történelmi Sétaút) valós szinergiát képezzen, és a turisztikai desztináció-menedzsment- szolgáltatások kialakítása után beépülhessen a város által kialakított  fél- illetve egész napos turisztikai  programcsomagokb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Cs w:val="22"/>
              </w:rPr>
              <w:t xml:space="preserve">A jelenleginél aktívabb turisztikai hasznosítás eredményeként új munkahelyek jönnek létre, közvetett hatásként pedig emelkedhetnek az Önkormányzat adóbevételei. Éppen ezért megfontolásra érdemes, hogy az Önkormányzat – a sikeres pályázat érdekében -  az Erdészeti Kutatóintézet saját forrásait kiegészítve részt vegyen az önerő finanszírozásában. Ez összességében mintegy 25 millió forintot jelent. Az önerő finanszírozására szánt összeget az önkormányzat a Kámoni Arborétumért Egyesületen keresztül tudja a projekt rendelkezésére bocsátani, amely a projekt másik gazdája lehet. </w:t>
            </w:r>
          </w:p>
          <w:p>
            <w:pPr>
              <w:pStyle w:val="Normal"/>
              <w:jc w:val="both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Normal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alapvető feltétel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A projekt I. üteme engedélyes építési tervekkel rendelkezik. A pályázat a pályázati ablak megnyitása után gyakorlatilag azonnal benyújtható. A sikeres megvalósítás alapvető feltételei között szerepel a város részleges költség-átvállalása a projekt finanszírozásában. Ez a pályázat benyújtásához és megvalósításához szükséges pályázati önerő 50%-ának biztosítását jelenti, ami mintegy 25 millió forint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II. ütem (Látogató Központ) projekt- előkészítése még nem történt meg, de a 2007. évben reális esély van rá. A II. ütem megvalósításához az Új Magyarország Fejlesztési Terv keretén belül - jelenlegi ismereteink alapján - nem áll rendelkezésre megfelelő forrás.(A Regionális Operatív Programban található olyan intézkedés, amelybe illeszthető lenne (turisztikai termékfejlesztés), de erre számos olyan projekt vár, amely szakmailag indokolhatóbb, ráadásul jobb előkészítettségi állapotban van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 xml:space="preserve">Megoldást jelenthet a II. ütem megvalósítására a Norvég Alap biztosította támogatás. A Norvég Alapban az </w:t>
            </w:r>
            <w:r>
              <w:rPr>
                <w:sz w:val="23"/>
                <w:szCs w:val="23"/>
              </w:rPr>
              <w:t>igényelt támogatás összege az önálló projektek esetén nem lehet kevesebb 250 000 eurónál, és nem lehet több 3 000 000 eurónál (62,5-750 millió Ft)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z w:val="23"/>
                <w:szCs w:val="23"/>
              </w:rPr>
            </w:pPr>
            <w:r>
              <w:rPr/>
              <w:t xml:space="preserve">A szükséges önerő nonprofit szervezetek számára 10%. A Norvég Alapra március 31-ig lehet első körben pályázatot benyújtani. A II. ütem beadása azért lenne fontos az első körben, mert április 1-től várhatóan szigorodni fognak a pályázatási szabályok.    </w:t>
            </w:r>
          </w:p>
          <w:p>
            <w:pPr>
              <w:pStyle w:val="Normal"/>
              <w:jc w:val="both"/>
              <w:rPr/>
            </w:pPr>
            <w:r>
              <w:rPr/>
              <w:t>Ez azt jelenti, hogy a II. ütem építészeti tervezését és az elvi építési engedély beszerzését március közepéig be kell fejez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a a Norvég Alapra nem sikerül a projektet benyújtani, további megoldást jelenthet a szintén 2007-ben induló INTERREG Közösségi Kezdeményezés forrásainak igénybe vétele. Az INTERREG- pályázathoz szükség van nemzetközi partner/partnerek bevonására. A lehetséges együttműködő partnerek felkutatását, az együttműködés kereteinek kialakítását, valamint a közös pályázat előkészítését a minél hamarabb el kell kezden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 leírás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A </w:t>
            </w:r>
            <w:r>
              <w:rPr/>
              <w:t>Kámoni Arborétum revitalizációja</w:t>
            </w:r>
            <w:r>
              <w:rPr>
                <w:b/>
              </w:rPr>
              <w:t xml:space="preserve"> </w:t>
            </w:r>
            <w:r>
              <w:rPr>
                <w:szCs w:val="22"/>
              </w:rPr>
              <w:t>két ütemben valósulhat meg. Az első ütem egy kertrekonstrukciót tartalmaz. A második ütemben pedig egy multifunkcionális látogatóközpont kialakítása szerepel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Az I. ütem (kertrekonstrukció) célja az angolpark-jelleg visszaállítása. Ez a következő részfeladatokat tartalmazza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Alépítményi munkák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Termőföld-teríté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Homokos kavicságy készíté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Zúzottkő ágyazat készítése</w:t>
            </w:r>
          </w:p>
          <w:p>
            <w:pPr>
              <w:pStyle w:val="Normal"/>
              <w:ind w:left="108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Növénytelepítés, kezelés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Facsemeték ülteté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Cserjék ülteté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Talajtakarók ülteté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Gyepesítés</w:t>
            </w:r>
          </w:p>
          <w:p>
            <w:pPr>
              <w:pStyle w:val="Normal"/>
              <w:ind w:left="360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2"/>
              </w:rPr>
              <w:t>Felépítményi munkák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Burkolatszegélyek fekteté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Fagyálló, teherhordó alap készíté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Beton útalap készíté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Betonalap készítése zenepavilon számár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Sportpálya, játszótér korszerűsíté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Új kerítés építé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Berendezések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Cs w:val="22"/>
              </w:rPr>
              <w:t>Egyedi padok elhelyezése rögzítéssel, szerelésse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Ivókút kialakítás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Szeméttárolók elhelyezé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Köztéri világítótestek elhelyezés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Víznyelők beépítése a burkolatba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szCs w:val="22"/>
              </w:rPr>
            </w:pPr>
            <w:r>
              <w:rPr>
                <w:szCs w:val="22"/>
              </w:rPr>
              <w:t>Információs táblák készítése, felállítása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2"/>
              </w:rPr>
              <w:t>A II. ütem célja egy 450 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–es, kétszintes, akadálymentesített fogadóépület építése új beléptető-rendszerrel, infrastruktúrával, az alsó szinten egy közösségi célokra használható előadóteremmel, két kisebb foglalkoztatóval, kiállítási galériával, pénztárral, a felső szinten irodákkal. A beruházáshoz kapcsolódik 5 autóbusz- és 25 db személygépkocsi-parkoló kialakítása is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során tervezett legfontosabb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vékenységek időbeni ütemezésse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Egyeztetés az Erdészeti Kutatóintézettel a pályázati önerő 50%-nak átvállalásáról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Határidő: 2007.02.15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Előkészítő: Stratégiai és Idegenforgalmi Csoport ,  Városfejlesztési és Üzemeltetési Osztály,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projekt munkaszervezetének és menedzsmentjének felállítása, az Önkormányzat részéről munkatársak delegálása a menedzsment-b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Határidő: 2007.02.15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Előkészítő: Stratégiai és Idegenforgalmi Csoport , Városfejlesztési és Üzemeltetési Osztály, 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z I. ütem pályázat előkészítése és benyújtása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Határidő: 2007.04.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Felelős: Szombathely MJV Területfejlesztésért Felelős Alpolgármester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Előkészítő: Munkaszervezet, Stratégiai és Idegenforgalmi Csoport, Városfejlesztési és Üzemeltetési Osztály,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projekt II. ütemének (Látogatóközpont) teljes előkészítése, építészeti tervek elkészítés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Határidő: 2007.02.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Felelős: Munkaszervezet, Erdészeti Tudományos Intézet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projekt II. üteméhez elvi építési engedély beszerzése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Határidő: 2007.03.15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Felelős: Munkaszervezet, Erdészeti Tudományos Intézet, Városfejlesztési és Üzemeltetési Osztály,  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II. ütem pályázat előkészítése és benyújtása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Határidő: 2007.03.15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Felelős: Munkaszervezet, Erdészeti Tudományos Intézet, Főépítész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Nemzetközi partner keresése, bevonása, az együttműködés feltételeinek kialakítása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Határidő: 2007.07.30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Felelős: Munkaszervezet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projekt II. ütemének pályázatként való benyújtása (INTERREG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Határidő: 2007.10.31.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Felelős: Munkaszervezet</w:t>
            </w:r>
          </w:p>
          <w:p>
            <w:pPr>
              <w:pStyle w:val="Normal"/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A projekt bekapcsolása a város turisztikai kínálatába a Tourinform Irodán keresztül (turisztikai desztináció- menedzsment)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Határidő: 2008-tól folyamatosan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Felelős: Tourinform Irod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 xml:space="preserve">Lehetséges partnerszervezetek, szolgáltatást igénybe vevők, küldő szervezetek (szállodák, termál klaszter, pannon pedál, stb.) azonosítása, együttműködés kereteinek kialakítása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Határidő: 2008-tólfolyamatosan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/>
              <w:t>Felelős: Tourinform Iroda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várható hatásai, eredménye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A beruházás megvalósulásával a városi-térségi </w:t>
            </w:r>
            <w:r>
              <w:rPr>
                <w:i/>
                <w:iCs/>
                <w:szCs w:val="22"/>
              </w:rPr>
              <w:t>turisztikai kínálatba</w:t>
            </w:r>
            <w:r>
              <w:rPr>
                <w:szCs w:val="22"/>
              </w:rPr>
              <w:t xml:space="preserve"> egy új markáns elem jelenik meg, ezzel együtt a helyi </w:t>
            </w:r>
            <w:r>
              <w:rPr>
                <w:i/>
                <w:iCs/>
                <w:szCs w:val="22"/>
              </w:rPr>
              <w:t>kulturális életnek egy új színtere</w:t>
            </w:r>
            <w:r>
              <w:rPr>
                <w:szCs w:val="22"/>
              </w:rPr>
              <w:t xml:space="preserve"> nyílik meg a polgárok számára, de a </w:t>
            </w:r>
            <w:r>
              <w:rPr>
                <w:i/>
                <w:iCs/>
                <w:szCs w:val="22"/>
              </w:rPr>
              <w:t>környezeti nevelési</w:t>
            </w:r>
            <w:r>
              <w:rPr>
                <w:szCs w:val="22"/>
              </w:rPr>
              <w:t xml:space="preserve"> hatások is fontosak, és a </w:t>
            </w:r>
            <w:r>
              <w:rPr>
                <w:i/>
                <w:iCs/>
                <w:szCs w:val="22"/>
              </w:rPr>
              <w:t>tudományos kutatások</w:t>
            </w:r>
            <w:r>
              <w:rPr>
                <w:szCs w:val="22"/>
              </w:rPr>
              <w:t xml:space="preserve"> is új lendületet kaphatnak. A turisztikai és kutatási vetületek sok tekintetben </w:t>
            </w:r>
            <w:r>
              <w:rPr>
                <w:i/>
                <w:iCs/>
                <w:szCs w:val="22"/>
              </w:rPr>
              <w:t>regionális, illetve országos jelentőségűek</w:t>
            </w:r>
            <w:r>
              <w:rPr>
                <w:szCs w:val="22"/>
              </w:rPr>
              <w:t>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megvalósításhoz szükséges dokumentumok, tervek engedélye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I. ütem megvalósításához a 2006.évben elkészült engedélyes építési tervek rendelkezésre állnak.</w:t>
            </w:r>
          </w:p>
          <w:p>
            <w:pPr>
              <w:pStyle w:val="Normal"/>
              <w:jc w:val="both"/>
              <w:rPr/>
            </w:pPr>
            <w:r>
              <w:rPr/>
              <w:t>A II. ütem megvalósításához:</w:t>
            </w:r>
          </w:p>
          <w:p>
            <w:pPr>
              <w:pStyle w:val="Normal"/>
              <w:jc w:val="both"/>
              <w:rPr/>
            </w:pPr>
            <w:r>
              <w:rPr/>
              <w:t>Engedélyes építési ter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6 hónap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10.000 e Ft (az Erdészeti Tudományos Intézetnél a II. ütem tervezésére a forrás rendelkezésre ál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megvalósításának lehetséges kockázatai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gyságrendi kockázat – amennyiben nem sikerül nemzetközi partnert találni a II. ütem megvalósításához, úgy nem lehet megfelelő forrást biztosíta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tervezési és megvalósítási költségei (becsült összeg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ütem mindösszesen: 514 166 263 Ft</w:t>
            </w:r>
          </w:p>
          <w:p>
            <w:pPr>
              <w:pStyle w:val="Normal"/>
              <w:jc w:val="both"/>
              <w:rPr/>
            </w:pPr>
            <w:r>
              <w:rPr/>
              <w:t>Ebből: 373 939 100 Ft. + 93 484 775 Ft. Áfa</w:t>
            </w:r>
          </w:p>
          <w:p>
            <w:pPr>
              <w:pStyle w:val="Normal"/>
              <w:jc w:val="both"/>
              <w:rPr/>
            </w:pPr>
            <w:r>
              <w:rPr/>
              <w:t>Tartalék: 46 742 388 Ft.</w:t>
            </w:r>
          </w:p>
          <w:p>
            <w:pPr>
              <w:pStyle w:val="Normal"/>
              <w:jc w:val="both"/>
              <w:rPr/>
            </w:pPr>
            <w:r>
              <w:rPr/>
              <w:t>II. ütem mindösszesen mintegy 400 000 000 Ft (a tervezési költségek nélkül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finanszírozási forrásai (támogatás, önerő, magántőke, hitel, stb.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Támogatás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2"/>
                <w:u w:val="single"/>
              </w:rPr>
              <w:t>KEOP/</w:t>
            </w:r>
            <w:r>
              <w:rPr>
                <w:szCs w:val="22"/>
              </w:rPr>
              <w:t xml:space="preserve"> Természeti értékeink jó kezelése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ámogatás formája: </w:t>
            </w:r>
            <w:r>
              <w:rPr/>
              <w:t>Vissza nem térítend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mogatás mértéke: 90% (várhatóan, részletek a KVVM-ben most készülő akciótervek alapján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Önerő: 10% </w:t>
            </w:r>
            <w:r>
              <w:rPr/>
              <w:t>Ebből 50% (25 millió Ft) Erdészeti Kutatóintézet 50% (25 millió forint Önkormányzat saját forrá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RVÉG ALAP: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ámogatás formája: </w:t>
            </w:r>
            <w:r>
              <w:rPr/>
              <w:t>Vissza nem térítend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ámogatás mértéke: 90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nerő: 10%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INTERREG IV. 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Támogatás formája: </w:t>
            </w:r>
            <w:r>
              <w:rPr/>
              <w:t>Vissza nem térítend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ámogatás mértéke: </w:t>
            </w:r>
            <w:r>
              <w:rPr>
                <w:bCs/>
              </w:rPr>
              <w:t>nem ismer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Önerő: </w:t>
            </w:r>
            <w:r>
              <w:rPr>
                <w:bCs/>
              </w:rPr>
              <w:t>nem ismer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Előkészítés:</w:t>
            </w:r>
            <w:r>
              <w:rPr/>
              <w:t xml:space="preserve"> A projekt-előkészítést fejlesztési szervezetek szakmailag vagy üzletileg támogathatjá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nerszervezetek és feladataik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Erdészeti Tudományos intézet – koordináció, szakmai felelő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Kámoni Arborétumért Egyesület: Önkormányzati önerő biztosítása az egyesületen keresztül,  projekt-monitoring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Szombathely MJV Önkormányzat – projekt eredményeinek turisztikai hasznosítása, szakmai partnerek felkutatása, hasznosítás összehangolása, desztináció-menedzsmen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projekt eredményeinek hasznosítása, működtetés, fenntarthatósá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 projekt fenntarthatósága csak akkor biztosítható, ha a város többi turisztikai vonzerejével összekapcsolva képes olyan szinergiát alkotni, ami valós kereslet-növekedést eredményez. Ezért fontos a desztináció-menedzsment erősítése, és az együttműködés a kistérségi, megyei és regionális turisztikai partnerszervezetekkel, mert a velük történő hosszú távú együttműködés tudja csak biztosítani a projekt eredményes üzemeltetését és fenntarthatóságát.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4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44" w:hanging="72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4pt">
    <w:name w:val="Stílus Címsor 1 + 14 pt"/>
    <w:basedOn w:val="Heading1"/>
    <w:next w:val="Normal"/>
    <w:qFormat/>
    <w:pPr>
      <w:numPr>
        <w:ilvl w:val="0"/>
        <w:numId w:val="4"/>
      </w:numPr>
      <w:spacing w:before="240" w:after="240"/>
      <w:jc w:val="both"/>
      <w:outlineLvl w:val="9"/>
    </w:pPr>
    <w:rPr>
      <w:rFonts w:ascii="Times New Roman" w:hAnsi="Times New Roman" w:cs="Times New Roman"/>
      <w:i/>
      <w:kern w:val="0"/>
      <w:sz w:val="28"/>
      <w:szCs w:val="24"/>
      <w:lang w:val="fr-FR"/>
    </w:rPr>
  </w:style>
  <w:style w:type="paragraph" w:styleId="SzvegSorkizrtElssor125cmChar">
    <w:name w:val="szöveg Sorkizárt Első sor:  125 cm Char"/>
    <w:basedOn w:val="Normal"/>
    <w:qFormat/>
    <w:pPr>
      <w:spacing w:before="0" w:after="120"/>
      <w:ind w:firstLine="709"/>
      <w:jc w:val="both"/>
    </w:pPr>
    <w:rPr>
      <w:szCs w:val="20"/>
    </w:rPr>
  </w:style>
  <w:style w:type="paragraph" w:styleId="Char1Char1CharChar1CharCharChar">
    <w:name w:val=" Char1 Char1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9:01:00Z</dcterms:created>
  <dc:creator>.</dc:creator>
  <dc:description/>
  <dc:language>en-US</dc:language>
  <cp:lastModifiedBy>Grünwald Stefánia</cp:lastModifiedBy>
  <dcterms:modified xsi:type="dcterms:W3CDTF">2007-01-17T09:42:00Z</dcterms:modified>
  <cp:revision>4</cp:revision>
  <dc:subject/>
  <dc:title>Projekt címe:</dc:title>
</cp:coreProperties>
</file>