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A 2011. évi pénzmaradvány jóváhagyásáról</w:t>
        <w:tab/>
        <w:t xml:space="preserve">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1.d./ napirend</w:t>
      </w:r>
      <w:r>
        <w:rPr>
          <w:rFonts w:cs="Arial" w:ascii="Arial" w:hAnsi="Arial"/>
          <w:bCs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1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2011. évi pénzmaradványt az előterjesztésben foglaltak szerint ajánlja a Közgyűlésnek jóváhagy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6:00Z</dcterms:modified>
  <cp:revision>2</cp:revision>
  <dc:subject/>
  <dc:title>136/2012</dc:title>
</cp:coreProperties>
</file>